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ИЗА ПРОЕКТА БЮДЖЕТА 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ФК 1/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скрес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0.04.2013 № 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Общие положения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сновы осуществления предварительного контроля проекта бюджета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уктура и основные положения заключения КСП по проекту бюджета на очередной финансовый год и на плановый период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Воскресенского муниципального района Московской области, Уставов поселений, входящих в состав Воскресенского муниципального района, передавших полномочия по осуществлению внешнего муниципального финансового контроля, нормативных правовых актов Воскресенского муниципального района Московской области и поселений, входящих в состав Воскресенского муниципального района, передавших полномочия по осуществлению внешнего муниципального контроля в сфере бюджетного процесса и деятельности Контрольно-счетной палаты Воскресенского муниципального района Московской области (далее по тексту КСП ВМ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П ВМР при организации предварительного контроля формирования проекта бюджета Воскресенского муниципального района, бюджетов поселений, входящих в состав Воскресенского муниципального района, передавших полномочия по осуществлению внешнего муниципального государственного муниципального контрол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ов бюджетов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ов бюджета Воскресенского муниципального района и бюджетов поселений, входящих в состав Воскресенского муниципального района, передавших полномочия по осуществлению внешнего муниципального контрол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ов бюджетов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на проекты решения Совета депутатов Воскресенского муниципального района о бюджете Воскресенского муниципального района на очередной финансовый год и на плановый период, решений Совета депутатов поселений, входящих в состав Воскресенского муниципального района, передавших полномочия по осуществлению внешнего муниципального контрол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СП ВМР, между сотрудниками КСП ВМР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ов бюджета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Воскресенского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 поселения, входящего в состав  Воскресенского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ное послание Президента Российской Федерации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right="-2" w:firstLine="709"/>
        <w:jc w:val="both"/>
        <w:rPr/>
      </w:pPr>
      <w:r>
        <w:rPr>
          <w:b w:val="false"/>
          <w:szCs w:val="28"/>
        </w:rPr>
        <w:t>заключение Контрольно-счетной палаты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палаты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–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 </w:t>
      </w:r>
      <w:r>
        <w:rPr>
          <w:b w:val="false"/>
          <w:bCs/>
          <w:szCs w:val="28"/>
        </w:rPr>
        <w:t xml:space="preserve">Предварительный контроль формирования проекта бюджета Воскресенского муниципального района и проектов бюджетов </w:t>
      </w:r>
      <w:r>
        <w:rPr>
          <w:b w:val="false"/>
          <w:szCs w:val="28"/>
        </w:rPr>
        <w:t>поселений, входящих в состав Воскресенского муниципального района, передавших полномочия по осуществлению внешнего муниципального контрол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,</w:t>
      </w:r>
      <w:r>
        <w:rPr>
          <w:b w:val="false"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состоит из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ов бюджетов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и подготовки заключения КСП ВМР на проекты решений Совета депутатов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вета депутатов муниципального образования о бюджете муниципального образования на очередной финансовый год и на плановый пери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 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оссийской Федерации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>источников финансировани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бюджетов муниципальных образований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 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й п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й палаты  Председателем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онтрольно-счетной палаты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spacing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го органа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2.11. Экспертно-аналитические мероприятия проводятся в сроки, указанные в поручении, но не ранее чем через три рабочих дня и не позднее чем через месяц с момента получения документов на экспертизу за исключением случаев, когда для подготовки заключения необходимо проведение контрольного мероприятия и если иные сроки не установлены председателем КСП.</w:t>
      </w:r>
    </w:p>
    <w:p>
      <w:pPr>
        <w:pStyle w:val="TextBody"/>
        <w:widowControl w:val="false"/>
        <w:ind w:firstLine="720"/>
        <w:jc w:val="both"/>
        <w:rPr>
          <w:rFonts w:eastAsia="MS Mincho;ＭＳ 明朝"/>
          <w:b w:val="false"/>
          <w:b w:val="false"/>
          <w:color w:val="FF0000"/>
          <w:szCs w:val="28"/>
        </w:rPr>
      </w:pPr>
      <w:r>
        <w:rPr>
          <w:rFonts w:eastAsia="MS Mincho;ＭＳ 明朝"/>
          <w:b w:val="false"/>
          <w:color w:val="FF0000"/>
          <w:szCs w:val="28"/>
        </w:rPr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3. 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палаты на проект бюджета и на проект решения Совета депутатов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вета депутатов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ями муниципальных образований с проектом решения Совета депутатов о бюджете на очередной финансовый год и на плановый период в соответствии с Бюджетным кодексом Российской Федерации;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П ВМР на проекты решений Совета депутатов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й палаты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П ВМР отражаются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Совета депутатов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6:00Z</dcterms:created>
  <dc:creator>1</dc:creator>
  <dc:description/>
  <cp:keywords/>
  <dc:language>en-US</dc:language>
  <cp:lastModifiedBy>Демина</cp:lastModifiedBy>
  <cp:lastPrinted>2016-06-03T11:56:00Z</cp:lastPrinted>
  <dcterms:modified xsi:type="dcterms:W3CDTF">2016-06-03T08:57:00Z</dcterms:modified>
  <cp:revision>21</cp:revision>
  <dc:subject/>
  <dc:title>ПРОЕКТ</dc:title>
</cp:coreProperties>
</file>