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ходе исполнения бюджета городского округа Воскресенск Московской области за 1 квартал 2022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ольно-счетной палатой городского округа Воскресенск Московской области,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нктом 1.2 Плана работы на 2022 год, </w:t>
      </w:r>
      <w:r>
        <w:rPr>
          <w:rFonts w:cs="Times New Roman" w:ascii="Times New Roman" w:hAnsi="Times New Roman"/>
          <w:sz w:val="24"/>
          <w:szCs w:val="24"/>
        </w:rPr>
        <w:t>проведен оперативный анализ исполнения бюджета городского округа Воскресенск Московской области за 1 квартал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Воскресенск Московской области на 2022 год утвержден решением Совета депутатов городского округа Воскресенск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10.12.2021 № 457/58 «О бюджете городского округа Воскресенск Московской области на 2022 год и на плановый период 2023 и 2024 годов».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течение 1 квартала 2022 года в утвержденный бюджет решениями Совета депутатов было внесено 2 изменения от 20.01.2022 № 490/61, от 31.03.2022 № 518/66. 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корректировок основные утвержденные параметры местного бюджета сложились следующим образом: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 xml:space="preserve">доходы – </w:t>
      </w:r>
      <w:r>
        <w:rPr>
          <w:b w:val="false"/>
          <w:sz w:val="24"/>
          <w:szCs w:val="24"/>
          <w:lang w:eastAsia="ru-RU"/>
        </w:rPr>
        <w:t xml:space="preserve">7 033 406,9 </w:t>
      </w:r>
      <w:r>
        <w:rPr>
          <w:b w:val="false"/>
          <w:sz w:val="24"/>
          <w:szCs w:val="24"/>
        </w:rPr>
        <w:t>тыс. рублей,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 xml:space="preserve">расходы – </w:t>
      </w:r>
      <w:r>
        <w:rPr>
          <w:b w:val="false"/>
          <w:sz w:val="24"/>
          <w:szCs w:val="24"/>
          <w:lang w:eastAsia="ru-RU"/>
        </w:rPr>
        <w:t>7 298 646,0 тыс. рублей</w:t>
      </w:r>
      <w:r>
        <w:rPr>
          <w:b w:val="false"/>
          <w:sz w:val="24"/>
          <w:szCs w:val="24"/>
        </w:rPr>
        <w:t>,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дефицит бюджета - 265 239,1 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Воскресенск Московской области за 1 квартал 2022 года исполнен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– 1 470 044,5 тыс. рублей или на 20,9 % от утвержденных бюджетных назнач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– 1 282 234,9 тыс. рублей или 17,4 % от утвержденных бюджетных назнач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доходов над расходами (профицит) – 187 809,6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общем объеме доходов составили налоговые доходы бюджета (48,8 %).</w:t>
      </w:r>
    </w:p>
    <w:p>
      <w:pPr>
        <w:pStyle w:val="Normal"/>
        <w:tabs>
          <w:tab w:val="clear" w:pos="708"/>
          <w:tab w:val="left" w:pos="227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 за 1 квартал 2022 года составило 17,4 % от утвержденных бюджетных назначений. В целом не исполнено расходов бюджета на сумму 6 097 535,9 тыс.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ходе исполнения бюджета городского округа Воскресенск по расходам было профинансировано 14 муниципальных программ на общую сумму 1 268 691,6</w:t>
      </w:r>
      <w:r>
        <w:rPr>
          <w:color w:val="FF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тыс. рублей или 17,6 % от уточненного плана на муниципальные программы (7 211 517,3 тыс. рублей). Доля затрат на муниципальные программы составила 98,9 % от всей суммы расходов, осуществленных за 1 квартал 2022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изкое исполнение за 1 квартал 2022 года сложилось по следующим муниципальным программам: «Жилище» - 6,1 %, «Формирование современной комфортной городской среды» - 7,8 % и «Переселение граждан из аварийного жилищного фонда» - 5,9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Не исполнены плановые назначения по муниципальным программам «Здравоохранение», «Предпринимательство», «Развитие инженерной инфраструктуры и энергоэффективности», «Строительство объектов социальной инфраструктуры» и «Экология и окружающая сред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асходы бюджета по непрограммным направлениям деятельности за 1 квартал 2022 года составили 13 543,3 тыс. рублей или 1,1 % от всей суммы расходов, осуществленных за 1 квартал 2022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оперативного анализа исполнения бюджета городского округа Воскресенск Московской области за 1 квартал 2022 года подготовлена информация о ходе исполнения бюджета городского округа Воскресенск Московской области за 1 квартал 2022 года, которая направлена Главе городского округа Воскресенск Московской области и в Совет депутатов городского округа Воскресенск Московской области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9:00Z</dcterms:created>
  <dc:creator>KSP</dc:creator>
  <dc:description/>
  <cp:keywords/>
  <dc:language>en-US</dc:language>
  <cp:lastModifiedBy>Us</cp:lastModifiedBy>
  <cp:lastPrinted>2020-11-24T16:44:00Z</cp:lastPrinted>
  <dcterms:modified xsi:type="dcterms:W3CDTF">2022-06-30T06:18:00Z</dcterms:modified>
  <cp:revision>10</cp:revision>
  <dc:subject/>
  <dc:title>Контрольно-счетной палатой Воскресенского муниципального района проведено экспертно-аналитическое мероприятие «О ходе исполнения бюджета Воскресенского муниципального района за 1 полугодие 2019 года»</dc:title>
</cp:coreProperties>
</file>