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 оперативном анализе и контроле за организацией исполнения бюджета городского округа Воскресенск за 9 месяцев 2023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унктом 1.4 Плана работы на 2023 год проведено экспертно-аналитическое мероприятие «Оперативный анализ и контроль за организацией исполнения бюджета городского округа Воскресенск за 9 месяцев 2023 го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3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.12.2022 № 608/83 «О бюджете городского округа Воскресенск Московской области на 2023 год и на плановый период 2024 и 2025 годов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вержденный бюджет решением Совета депутатов от 27.02.2023 № 721/92 было внесено одно изменение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рректировок основные утвержденные параметры местного бюджета сложились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– 7 526 988,6 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– 8 136 593,6 </w:t>
      </w:r>
      <w:r>
        <w:rPr>
          <w:b w:val="false"/>
          <w:sz w:val="24"/>
          <w:szCs w:val="24"/>
          <w:lang w:eastAsia="ru-RU"/>
        </w:rPr>
        <w:t>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ефицит бюджета – 609 605,0 тыс. рублей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, с учетом изменений, внесенных в сводную бюджетную роспись бюджета городского округа Воскресенск Московской области на 2023 финансовый год и на плановый период 2024 и 2025 годов по состоянию на 01.10.2023 г. в соответствии со статьей 217 Бюджетного кодекса РФ, бюджетные ассигнования по расходам бюджета городского округа Воскресенск Московской области составили 8 524 020,7 тыс. рублей против установленного плана – 8 136 593,6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за 9 месяцев 2023 года исполнен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– 5 496 062,4 тыс. рублей (73,0 % от утвержденных бюджетных назначений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– 5 482 011,4 тыс. рублей (64,3 % от утвержденных бюджетных назначени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над расходами (профицит) – 14 051,0 тыс. рублей.</w:t>
      </w:r>
    </w:p>
    <w:p>
      <w:pPr>
        <w:pStyle w:val="Normal"/>
        <w:tabs>
          <w:tab w:val="clear" w:pos="708"/>
          <w:tab w:val="left" w:pos="22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объема поступлений в сумме 5 496 062,4 тыс. рублей (100 %) налоговые доходы составили 2 703 968,9 тыс. рублей (49,2 %), неналоговые доходы – 292 081,7 тыс. рублей (5,3 %), безвозмездные поступления – 2 500 011,8 тыс. рублей (45,5 %).</w:t>
      </w:r>
    </w:p>
    <w:p>
      <w:pPr>
        <w:pStyle w:val="Normal"/>
        <w:tabs>
          <w:tab w:val="clear" w:pos="708"/>
          <w:tab w:val="left" w:pos="22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ой части бюджета составило 64,3 % от утвержденных бюджетных назначен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ходе исполнения бюджета городского округа Воскресенск было профинансировано 17 муниципальных программ на общую сумму 5 371 676,3</w:t>
      </w:r>
      <w:r>
        <w:rPr>
          <w:color w:val="FF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тыс. рублей или 65,0 % от уточненного плана на муниципальные программы (8 263 750,4 тыс. рубле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непрограммным направлениям деятельности составили 110 335,1 тыс. рублей или 42,4 % от утвержденных плановых назначений (260 270,3 тыс. рублей)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Default"/>
        <w:spacing w:lineRule="auto" w:line="276" w:before="0" w:after="0"/>
        <w:ind w:firstLine="600"/>
        <w:jc w:val="both"/>
        <w:rPr>
          <w:color w:val="000000"/>
        </w:rPr>
      </w:pPr>
      <w:r>
        <w:rPr>
          <w:color w:val="000000"/>
        </w:rPr>
        <w:t>По состоянию на 01.10.2023 года расходы за счет средств резервного фонда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 А</w:t>
      </w:r>
      <w:r>
        <w:rPr/>
        <w:t>дминистрации городского округа Воскресенск и за счет</w:t>
      </w:r>
      <w:r>
        <w:rPr>
          <w:color w:val="000000"/>
        </w:rPr>
        <w:t xml:space="preserve"> резервного фонда А</w:t>
      </w:r>
      <w:r>
        <w:rPr/>
        <w:t>дминистрации городского округа Воскресенск</w:t>
      </w:r>
      <w:r>
        <w:rPr>
          <w:color w:val="000000"/>
        </w:rPr>
        <w:t xml:space="preserve"> на </w:t>
      </w:r>
      <w:r>
        <w:rPr>
          <w:spacing w:val="-1"/>
        </w:rPr>
        <w:t>предупреждение и ликвидацию чрезвычайных ситуаций и последствий стихийных бедствий не осуществлялись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 2023 год в бюджете городского округа Воскресенск предусмотрены бюджетные ассигнования в сумме 230 422,0 тыс. рублей на реализацию мероприятий по четырем Национальным проект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циональный проект «Образование» в сумме 12 110,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циональный проект «Культура» в сумме 49 068,9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циональный проект «Жилье и городская среда» в сумме 117 150,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циональный проект «Демография» в сумме 52 092,7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За 9 месяцев 2023 года в рамках реализации Национальных проектов расходы произведены в сумме 91 149,6 тыс. рублей или 39,6 % от утвержденных бюджетных назначений (230 422,0 тыс. рубл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экспертно-аналитического мероприятия проведен анализ основных параметров исполнения бюджета городского округа Воскресенск Московской области за 9 месяцев 2023 года, подготовлено заключение, которое направлено Главе городского округа Воскресенск Московской области и в Совет депутатов городского округа Воскресенск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3:00Z</dcterms:created>
  <dc:creator>KSP</dc:creator>
  <dc:description/>
  <cp:keywords/>
  <dc:language>en-US</dc:language>
  <cp:lastModifiedBy>Владелец</cp:lastModifiedBy>
  <cp:lastPrinted>2023-11-28T12:08:00Z</cp:lastPrinted>
  <dcterms:modified xsi:type="dcterms:W3CDTF">2023-11-28T09:23:00Z</dcterms:modified>
  <cp:revision>2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