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Я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ходе исполнения бюджета Воскресенского муниципального района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 1 квартал 2019 года</w:t>
      </w:r>
    </w:p>
    <w:p>
      <w:pPr>
        <w:pStyle w:val="Style18"/>
        <w:spacing w:lineRule="auto" w:line="276" w:before="24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 Общие показатели исполнения бюджета район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м Совета депутатов Воскресенского муниципального района от 07.12.2018 № 754/81 «О бюджете Воскресенского муниципального района на 2019 год и на плановый период 2020 и 2021 годов» утверждены основные характеристики бюджет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щий объем доходов в сумме 4 694 998,0 тыс. рубл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щий объем расходов в сумме 4 722 998,0 тыс. рубл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фицит бюджета в сумме 28 000,0 тыс. руб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 учетом изменений и дополнений, вносимых в бюджет на 2019 год в течение 1 квартала 2019 года (решения Совета депутатов Воскресенского муниципального района от 25.01.2019 № 770/83, от 01.02.2019 № 778/84, от 08.02.2019 № 780/85), основные утвержденные параметры местного бюджета характеризуются следующим образом: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общий объем доходов бюджета Воскресенского муниципального района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4 720 371,0 тыс. рублей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, в том числе объем межбюджетных трансфертов, получаемых из других бюджетов бюджетной системы Российской Федерации в сумме 2 887 070,1 тыс. рублей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бщий объем расходов бюджета Воскресенского муниципального района в сумме 4 804 904,4 тыс. рублей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дефицит бюджета Воскресенского муниципального района составил 84 533,4 тыс. рублей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роме того, в сводную бюджетную роспись по расходам внесены изменения без внесения изменений в решение «О бюджете Воскресенского муниципального района на 2019 год и на плановый 2020 и 2021 годов» от 07.12.2018 №754/81 на сумму средств межбюджетных трансфертов, передаваемых из бюджетов поселений Воскресенского муниципального района и бюджета Московской области, в бюджет Воскресенского муниципального района на 2019 год в сумме 875 739,0 тыс. рублей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  <w:shd w:fill="FFFFFF" w:val="clear"/>
          <w:lang w:val="ru-RU"/>
        </w:rPr>
        <w:t xml:space="preserve">На погашение дефицита бюджета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оскресенского муниципального района </w:t>
      </w:r>
      <w:r>
        <w:rPr>
          <w:rFonts w:cs="Times New Roman" w:ascii="Times New Roman" w:hAnsi="Times New Roman"/>
          <w:spacing w:val="4"/>
          <w:sz w:val="28"/>
          <w:szCs w:val="28"/>
          <w:shd w:fill="FFFFFF" w:val="clear"/>
          <w:lang w:val="ru-RU"/>
        </w:rPr>
        <w:t xml:space="preserve">в 2019 году направляются поступления из источников финансирования дефицита бюджета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оскресенского муниципального района на 2019 год </w:t>
      </w:r>
      <w:r>
        <w:rPr>
          <w:rFonts w:cs="Times New Roman" w:ascii="Times New Roman" w:hAnsi="Times New Roman"/>
          <w:spacing w:val="4"/>
          <w:sz w:val="28"/>
          <w:szCs w:val="28"/>
          <w:shd w:fill="FFFFFF" w:val="clear"/>
          <w:lang w:val="ru-RU"/>
        </w:rPr>
        <w:t xml:space="preserve">в сумме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84 533,4</w:t>
      </w:r>
      <w:r>
        <w:rPr>
          <w:rFonts w:cs="Times New Roman" w:ascii="Times New Roman" w:hAnsi="Times New Roman"/>
          <w:spacing w:val="4"/>
          <w:sz w:val="28"/>
          <w:szCs w:val="28"/>
          <w:shd w:fill="FFFFFF" w:val="clear"/>
          <w:lang w:val="ru-RU"/>
        </w:rPr>
        <w:t xml:space="preserve"> тыс. рублей, в том числе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  <w:shd w:fill="FFFFFF" w:val="clear"/>
          <w:lang w:val="ru-RU"/>
        </w:rPr>
        <w:t>кредиты кредитных организаций в валюте Российской Федерации в сумме 8 000,0 тыс. рублей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pacing w:val="4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pacing w:val="4"/>
          <w:sz w:val="28"/>
          <w:szCs w:val="28"/>
          <w:shd w:fill="FFFFFF" w:val="clear"/>
          <w:lang w:val="ru-RU"/>
        </w:rPr>
        <w:t>бюджетные кредиты, предоставленные внутри страны в валюте Российской Федерации в сумме 20 000,0 тыс. рублей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pacing w:val="4"/>
          <w:sz w:val="28"/>
          <w:szCs w:val="28"/>
          <w:shd w:fill="FFFFFF" w:val="clear"/>
          <w:lang w:val="ru-RU"/>
        </w:rPr>
        <w:t>изменение остатков средств на счетах по учету средств бюджета в сумме 56 533,4 тыс. рублей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тчет об исполнении бюджета Воскресенского муниципального района за 1 квартал 2019 года утвержден постановлением администрации Воскресенского муниципального района от 29.04.2019 № 222 «Об утверждении Отчета об исполнении бюджета Воскресенского муниципального района Московской области за 1 квартал 2019 года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 Воскресенского муниципального района за 1 квартал 2019 года исполнен со следующими показателям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ходы – 1 028 698,9 тыс. рублей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ходы – 921 533,8 тыс. рублей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вышение доходов над расходами (профицит) – 107 165,1 тыс. руб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ким образом, при исполнении бюджета Воскресенского муниципального района по расходам 16,2% от уточненного бюджета (5 680 643,3 тыс. рублей) образовался профицит в объеме 107 165,1 тыс. рублей. </w:t>
      </w:r>
    </w:p>
    <w:p>
      <w:pPr>
        <w:pStyle w:val="Normal"/>
        <w:spacing w:lineRule="auto" w:line="276" w:before="24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 Исполнение доходной части бюджет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 учетом изменений и дополнений, вносимых в бюджет на 2019 год за 1 квартал 2019 года, годовые плановые назначения на 01.04.2019 года по доходам сложились в сумме 4 720 371,0 тыс. рублей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ктически в течение 1 квартала 2019 года в бюджет Воскресенского муниципального района поступило доходов в сумме 1 028 698,9 тыс. рублей, что составляет 21,8% к утвержденным решением Совета депутатов Воскресенского муниципального района годовым плановым назначениям на 01.04.2019 года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общего объема поступлений в сумме 1 028 698,9 тыс. рублей (100%) собственные доходы составили 367 131,3 тыс. рублей (35,7%), безвозмездные поступления составили 661 567,6 тыс. рублей (64,3%).</w:t>
      </w:r>
    </w:p>
    <w:p>
      <w:pPr>
        <w:pStyle w:val="Normal"/>
        <w:spacing w:lineRule="auto" w:line="276" w:before="24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1. Собственные доходы</w:t>
      </w:r>
    </w:p>
    <w:p>
      <w:pPr>
        <w:pStyle w:val="Normal"/>
        <w:tabs>
          <w:tab w:val="clear" w:pos="708"/>
          <w:tab w:val="left" w:pos="567" w:leader="none"/>
          <w:tab w:val="left" w:pos="3043" w:leader="none"/>
        </w:tabs>
        <w:spacing w:lineRule="auto" w:line="276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показатели исполнения доходной части бюджета Воскресенского муниципального района за 1 квартал 2019 года представлены в таблицах 1 и 2.</w:t>
      </w:r>
    </w:p>
    <w:p>
      <w:pPr>
        <w:pStyle w:val="Normal"/>
        <w:tabs>
          <w:tab w:val="clear" w:pos="708"/>
          <w:tab w:val="left" w:pos="567" w:leader="none"/>
          <w:tab w:val="left" w:pos="3043" w:leader="none"/>
        </w:tabs>
        <w:spacing w:lineRule="auto" w:line="276"/>
        <w:ind w:firstLine="567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аблица 1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инамика поступления собственных доходов в 2018-2019 годах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ыс. рублей</w:t>
      </w:r>
    </w:p>
    <w:tbl>
      <w:tblPr>
        <w:tblW w:w="1031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1703"/>
        <w:gridCol w:w="1701"/>
        <w:gridCol w:w="2835"/>
      </w:tblGrid>
      <w:tr>
        <w:trPr>
          <w:trHeight w:val="631" w:hRule="atLeast"/>
        </w:trPr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хо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в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 состоянию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ост (снижение) поступлений 2019 года к уровню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8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а</w:t>
            </w:r>
          </w:p>
        </w:tc>
      </w:tr>
      <w:tr>
        <w:trPr>
          <w:trHeight w:val="132" w:hRule="atLeast"/>
        </w:trPr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.04.201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64 60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67 131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+2 530,2</w:t>
            </w:r>
          </w:p>
        </w:tc>
      </w:tr>
      <w:tr>
        <w:trPr>
          <w:trHeight w:val="388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73 23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80 598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+7 368,1</w:t>
            </w:r>
          </w:p>
        </w:tc>
      </w:tr>
      <w:tr>
        <w:trPr>
          <w:trHeight w:val="41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логи на товары (работы, услуги), реализуемые на территории Р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 55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 467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+908,0</w:t>
            </w:r>
          </w:p>
        </w:tc>
      </w:tr>
      <w:tr>
        <w:trPr>
          <w:trHeight w:val="41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7 9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6 104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1 828,1</w:t>
            </w:r>
          </w:p>
        </w:tc>
      </w:tr>
      <w:tr>
        <w:trPr>
          <w:trHeight w:val="41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диный налог на вмененный дох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 22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 213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1 011,8</w:t>
            </w:r>
          </w:p>
        </w:tc>
      </w:tr>
      <w:tr>
        <w:trPr>
          <w:trHeight w:val="464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диный налог на вмененный доход (до 1 января 2011 год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4,2</w:t>
            </w:r>
          </w:p>
        </w:tc>
      </w:tr>
      <w:tr>
        <w:trPr>
          <w:trHeight w:val="464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диный сельскохозяйственны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ло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2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3,3</w:t>
            </w:r>
          </w:p>
        </w:tc>
      </w:tr>
      <w:tr>
        <w:trPr>
          <w:trHeight w:val="36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 28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 787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497,8</w:t>
            </w:r>
          </w:p>
        </w:tc>
      </w:tr>
      <w:tr>
        <w:trPr>
          <w:trHeight w:val="36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дарственна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шл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 45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 816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+1 358,2</w:t>
            </w:r>
          </w:p>
        </w:tc>
      </w:tr>
      <w:tr>
        <w:trPr>
          <w:trHeight w:val="63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долженность и перерасчеты по отмененным налогам, сборам и иным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язательным платежа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0,4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 11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 807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6 312,4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атежи при пользовании природными ресурсам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 309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+1 384,3</w:t>
            </w:r>
          </w:p>
        </w:tc>
      </w:tr>
      <w:tr>
        <w:trPr>
          <w:trHeight w:val="39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 803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+1 502,7</w:t>
            </w:r>
          </w:p>
        </w:tc>
      </w:tr>
      <w:tr>
        <w:trPr>
          <w:trHeight w:val="15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 93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 417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1 520,7</w:t>
            </w:r>
          </w:p>
        </w:tc>
      </w:tr>
      <w:tr>
        <w:trPr>
          <w:trHeight w:val="502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трафы, санкции, возмещение ущерб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 6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 612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+959,1</w:t>
            </w:r>
          </w:p>
        </w:tc>
      </w:tr>
      <w:tr>
        <w:trPr>
          <w:trHeight w:val="458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чие неналоговые доход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7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+71,9</w:t>
            </w:r>
          </w:p>
        </w:tc>
      </w:tr>
    </w:tbl>
    <w:p>
      <w:pPr>
        <w:pStyle w:val="Normal"/>
        <w:spacing w:lineRule="auto" w:line="276" w:before="24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елом сумма поступивших в бюджет района собственных доходов в 1 квартале 2019 года выше поступлений за аналогичный период 2017 года на 2 530,2 тыс. рублей или на 0,7%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Увеличение поступлений произошло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налогу на доходы физических лиц (+7 368,1 тыс. рублей или на 2,7%);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о налогу на товары (работы, услуги), реализуемые на территории Российской Федерации (+908,0 тыс. рублей или на 25,5%)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по единому сельскохозяйственному налогу (+153,3 тыс. рублей или в 4,9 раза),</w:t>
      </w:r>
    </w:p>
    <w:p>
      <w:pPr>
        <w:pStyle w:val="Normal"/>
        <w:tabs>
          <w:tab w:val="clear" w:pos="708"/>
          <w:tab w:val="left" w:pos="1702" w:leader="none"/>
        </w:tabs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по государственной пошлине (+1 358,2 тыс. рублей или на 39,3%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по платежам при пользовании природными ресурсами (+1 384,3 тыс. рублей или в 2,5 раза)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о доходам от компенсации затрат государства (+1 502,7 тыс. рублей или в 6 раз)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- по штрафам, санкциям, возмещению ущерба (+959,1 тыс. рублей или на 36,2%).</w:t>
      </w:r>
    </w:p>
    <w:p>
      <w:pPr>
        <w:pStyle w:val="Normal"/>
        <w:spacing w:lineRule="auto" w:line="276" w:before="24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меньшение поступлений произошло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по налогу, взимаемому в связи с применением упрощенной системы налогообложения (-1 828,1 тыс. рублей или на 6,5%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по единому налогу на вмененный доход (-1 011,8 тыс. рублей или на 6,2%)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о единому налогу на вмененный доход до 1 января 2011 года (-4,2 тыс. рублей или на 80,8%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по налогу, взимаемому в связи с применением патентной системы налогообложения (-497,8 тыс. рублей или на 7,9%)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о задолженности и перерасчетам по отмененным налогам, сборам и иным обязательствам (-0,4 тыс. рублей или на 100%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по доходам от использованного имущества, находящегося в государственной и муниципальной собственности (-6 312,4 тыс. рублей или на 27,3%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по доходам от продажи материальных и нематериальных активов (-1 520,7 тыс. рублей или на 21,9%).</w:t>
      </w:r>
    </w:p>
    <w:p>
      <w:pPr>
        <w:pStyle w:val="Normal"/>
        <w:spacing w:before="240" w:after="0"/>
        <w:ind w:firstLine="708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Таблица 2 </w:t>
      </w:r>
    </w:p>
    <w:p>
      <w:pPr>
        <w:pStyle w:val="Normal"/>
        <w:tabs>
          <w:tab w:val="clear" w:pos="708"/>
          <w:tab w:val="left" w:pos="3155" w:leader="none"/>
        </w:tabs>
        <w:spacing w:lineRule="exact" w:line="24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сполнение плановых назначений собственных доходов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 1 квартал 2019 года</w:t>
      </w:r>
    </w:p>
    <w:p>
      <w:pPr>
        <w:pStyle w:val="Normal"/>
        <w:spacing w:lineRule="exact" w:line="240"/>
        <w:ind w:firstLine="708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ыс. рублей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1843"/>
        <w:gridCol w:w="1984"/>
      </w:tblGrid>
      <w:tr>
        <w:trPr>
          <w:trHeight w:val="13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хо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ан (утвержденные бюджетные назначения на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акт (исполнение за 1 кварта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полнение плана, %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 833 30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67 13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 404 46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80 59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,0</w:t>
            </w:r>
          </w:p>
        </w:tc>
      </w:tr>
      <w:tr>
        <w:trPr>
          <w:trHeight w:val="4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логи на товары (работы, услуги), реализуемые на территории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 72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 467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6,7</w:t>
            </w:r>
          </w:p>
        </w:tc>
      </w:tr>
      <w:tr>
        <w:trPr>
          <w:trHeight w:val="5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6 31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6 10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,8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диный налог на вменен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2 89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 21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,2</w:t>
            </w:r>
          </w:p>
        </w:tc>
      </w:tr>
      <w:tr>
        <w:trPr>
          <w:trHeight w:val="5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диный налог на вмененный доход (до 1 января 2011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величение в 3,8 раз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2 39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 78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,8</w:t>
            </w:r>
          </w:p>
        </w:tc>
      </w:tr>
      <w:tr>
        <w:trPr>
          <w:trHeight w:val="28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дарственна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673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 39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 816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,8</w:t>
            </w:r>
          </w:p>
        </w:tc>
      </w:tr>
      <w:tr>
        <w:trPr>
          <w:trHeight w:val="1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7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1 98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 807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,5</w:t>
            </w:r>
          </w:p>
        </w:tc>
      </w:tr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 42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 30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величение в 1,6 раза</w:t>
            </w:r>
          </w:p>
        </w:tc>
      </w:tr>
      <w:tr>
        <w:trPr>
          <w:trHeight w:val="28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ходы от оказания платных работ (услуг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 98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 80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,8</w:t>
            </w:r>
          </w:p>
        </w:tc>
      </w:tr>
      <w:tr>
        <w:trPr>
          <w:trHeight w:val="28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2 63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 417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,9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 03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 61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,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670" w:leader="none"/>
        </w:tabs>
        <w:spacing w:lineRule="auto" w:line="27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актически, в бюджет района в отчетном периоде поступили собственные доходы в сумме 367 131,3 тыс. рублей, что составило 20,0% от плановых годовых бюджетных назначений (1 833 300,9 тыс. рублей)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аким образом, в первом квартале текущего года, в целом по собственным доходам сложилась положительная динамика исполнения бюджета Воскресенского муниципального района.</w:t>
      </w:r>
    </w:p>
    <w:p>
      <w:pPr>
        <w:pStyle w:val="Normal"/>
        <w:spacing w:lineRule="auto" w:line="276" w:before="24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2. Безвозмездные поступлени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первом квартале 2019 года в бюджет Воскресенского муниципального района безвозмездные поступления поступили в сумме 661 567,6 тыс. рублей или 22,9% от плановых годовых бюджетных назначений.</w:t>
      </w:r>
    </w:p>
    <w:p>
      <w:pPr>
        <w:pStyle w:val="Normal"/>
        <w:spacing w:lineRule="auto" w:line="276"/>
        <w:ind w:firstLine="708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Таблица 3 </w:t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сполнение плановых назначений безвозмездных поступлений 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1 квартале 2019 года</w:t>
      </w:r>
    </w:p>
    <w:p>
      <w:pPr>
        <w:pStyle w:val="Normal"/>
        <w:tabs>
          <w:tab w:val="clear" w:pos="708"/>
          <w:tab w:val="left" w:pos="6009" w:leader="none"/>
          <w:tab w:val="right" w:pos="10205" w:leader="none"/>
        </w:tabs>
        <w:spacing w:lineRule="exact" w:line="240"/>
        <w:ind w:firstLine="708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>тыс. рублей</w:t>
      </w:r>
    </w:p>
    <w:tbl>
      <w:tblPr>
        <w:tblW w:w="103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1843"/>
        <w:gridCol w:w="1981"/>
      </w:tblGrid>
      <w:tr>
        <w:trPr>
          <w:trHeight w:val="13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хо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ан (утвержденные бюджетные назначения на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акт (исполнение за 3 месяца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полнение плана, %</w:t>
            </w:r>
          </w:p>
        </w:tc>
      </w:tr>
      <w:tr>
        <w:trPr>
          <w:trHeight w:val="2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87 07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  <w:tab w:val="center" w:pos="813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61 567,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2,9</w:t>
            </w:r>
          </w:p>
        </w:tc>
      </w:tr>
      <w:tr>
        <w:trPr>
          <w:trHeight w:val="4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тации бюджетам субъектов РФ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24 39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6 099,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,0</w:t>
            </w:r>
          </w:p>
        </w:tc>
      </w:tr>
      <w:tr>
        <w:trPr>
          <w:trHeight w:val="4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 6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 495,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4,9</w:t>
            </w:r>
          </w:p>
        </w:tc>
      </w:tr>
      <w:tr>
        <w:trPr>
          <w:trHeight w:val="3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убвенции бюджетам субъектов РФ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 217 66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35 694,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,2</w:t>
            </w:r>
          </w:p>
        </w:tc>
      </w:tr>
      <w:tr>
        <w:trPr>
          <w:trHeight w:val="3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28 31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6 182,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,8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ходы бюджетов бюджетной системы РФ от возврата бюджетами бюджетной системы РФ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2,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13 926,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</w:tr>
    </w:tbl>
    <w:p>
      <w:pPr>
        <w:pStyle w:val="Normal"/>
        <w:spacing w:lineRule="auto" w:line="276" w:before="24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ую долю безвозмездных поступлений в первом квартале 2019 года составили субвенции бюджетам субъектов Российской Федерации и муниципальных образований – 81,0% от общего объема безвозмездных поступлен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умма поступивших в первом квартале 2019 года субвенций в бюджет Воскресенского муниципального района составила 535 694,6 тыс. рублей или 24,2% от плановых назначений на 2019 год. В том числе субвенции поступил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на предоставление гражданам субсидий на оплату жилого помещения и коммунальных услуг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на обеспечение переданных муниципальным районам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городов и районов;</w:t>
      </w:r>
    </w:p>
    <w:p>
      <w:pPr>
        <w:pStyle w:val="Normal"/>
        <w:tabs>
          <w:tab w:val="clear" w:pos="708"/>
          <w:tab w:val="left" w:pos="1002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на частичную компенсацию стоимости питания отдельным категориям обучающихся в муниципальных общеобразовательных учреждениях в Московской области и в негосударственных общеобразовательных учреждениях в Московской области, прошедших государственную аккредитацию, в соответствии с Законом Московской области №24/2005–ОЗ «О частичной компенсации стоимости питания отдельным категориям обучающихся в образовательных учреждениях»;</w:t>
      </w:r>
    </w:p>
    <w:p>
      <w:pPr>
        <w:pStyle w:val="Normal"/>
        <w:tabs>
          <w:tab w:val="clear" w:pos="708"/>
          <w:tab w:val="left" w:pos="1002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на оплату расходов, связанных с компенсацией проезда к месту учебы и обратно отдельным категориям обучающихся в муниципальных образовательных учреждениях Московской области;</w:t>
      </w:r>
    </w:p>
    <w:p>
      <w:pPr>
        <w:pStyle w:val="Normal"/>
        <w:tabs>
          <w:tab w:val="clear" w:pos="708"/>
          <w:tab w:val="left" w:pos="1002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на осуществление государственных полномочий в соответствии с Законом Московской области №107/2014–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;</w:t>
      </w:r>
    </w:p>
    <w:p>
      <w:pPr>
        <w:pStyle w:val="Normal"/>
        <w:tabs>
          <w:tab w:val="clear" w:pos="708"/>
          <w:tab w:val="left" w:pos="1002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на осуществление государственных полномочий в соответствии с Законом Московской области от 23.10.2017 №175/2017–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»;</w:t>
      </w:r>
    </w:p>
    <w:p>
      <w:pPr>
        <w:pStyle w:val="Normal"/>
        <w:tabs>
          <w:tab w:val="clear" w:pos="708"/>
          <w:tab w:val="left" w:pos="1002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на осуществление переданных полномочий Московской области по организации проведения мероприятий по отлову и содержанию безнадзорных животных;</w:t>
      </w:r>
    </w:p>
    <w:p>
      <w:pPr>
        <w:pStyle w:val="Normal"/>
        <w:tabs>
          <w:tab w:val="clear" w:pos="708"/>
          <w:tab w:val="left" w:pos="1002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на создание административных комиссий, уполномоченных рассматривать дела об административных правонарушениях в сфере благоустройства;</w:t>
      </w:r>
    </w:p>
    <w:p>
      <w:pPr>
        <w:pStyle w:val="Normal"/>
        <w:tabs>
          <w:tab w:val="clear" w:pos="708"/>
          <w:tab w:val="left" w:pos="1002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а осуществление переданных полномочий Московской области по оформлению в собственность Московской области сибиреязвенных скотомогильников, по обустройству и содержанию сибиреязвенных скотомогильников;</w:t>
      </w:r>
    </w:p>
    <w:p>
      <w:pPr>
        <w:pStyle w:val="Normal"/>
        <w:tabs>
          <w:tab w:val="clear" w:pos="708"/>
          <w:tab w:val="left" w:pos="1002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;</w:t>
      </w:r>
    </w:p>
    <w:p>
      <w:pPr>
        <w:pStyle w:val="Normal"/>
        <w:tabs>
          <w:tab w:val="clear" w:pos="708"/>
          <w:tab w:val="left" w:pos="1002" w:leader="none"/>
        </w:tabs>
        <w:spacing w:lineRule="auto" w:line="276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на осуществление полномочий по обеспечению жильем отдельных категорий граждан, установленных Федеральным законом от 24.11.1995 года №181-ФЗ «О социальной защите инвалидов в Российской Федерации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учрежден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на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на обеспечение полноценным питанием беременных женщин, кормящих матерей, а также детей в возрасте до трех лет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мма поступивших дотаций на выравнивание бюджетной обеспеченности в первом квартале 2019 года в бюджет Воскресенского муниципального района составила 56 099,7 тыс. рублей или 8,5% от общего объема безвозмездных поступлений или 25,0% от плановых назначений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убсидии бюджетам бюджетной системы Российской Федерации (межбюджетные субсидии), поступили в размере 7 495,8 тыс. рублей или 1,1% от общего объема безвозмездных поступлений или 44,9% от плановых назначений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ые межбюджетные трансферты, в том числе на осуществление части полномочий по решению вопросов местного значения, фактически исполнены на 17,8% от общего годового плана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равнении с аналогичным периодом прошлого года объем безвозмездных поступлений в первом квартале 2019 года увеличился на 27 571,0 тыс. руб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ля безвозмездных поступлений в общей сумме поступлений за первый квартал 2019 года составила 64,3%, за аналогичный период прошлого года –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63,5%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то свидетельствует о снижении поступлений собственных доходов бюджета Воскресенского муниципального района за 1 квартал 2019 года по сравнению с 1 кварталом 2018 года.</w:t>
      </w:r>
    </w:p>
    <w:p>
      <w:pPr>
        <w:pStyle w:val="Normal"/>
        <w:spacing w:lineRule="auto" w:line="276"/>
        <w:ind w:left="106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 Исполн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сходов бюджета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учетом изменений и дополнений, вносимых в бюджет на 2019 год в течение 1 квартала 2019 года в соответствии с решениями Совета депутатов Воскресенского муниципального района, а также с учетом изменений, внесенных в сводную бюджетную роспись на 2019 год в соответствии со статьей 217 Бюджетного кодекса Российской Федерации годовые плановые назначения на 01.04.2019 года по расходам сложились в сумме 5 680 643,3 тыс. рублей.</w:t>
      </w:r>
    </w:p>
    <w:p>
      <w:pPr>
        <w:pStyle w:val="Normal"/>
        <w:tabs>
          <w:tab w:val="clear" w:pos="708"/>
          <w:tab w:val="left" w:pos="2279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Исполнение расходной части бюджета в 1 квартале 2019 года составило 16,2% (план: 5 680 643,3 тыс. рублей, фактически исполнено 921 533,8 тыс. рублей)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елом не исполнено расходов бюджета на сумму 4 759 109,6 тыс. рублей.</w:t>
      </w:r>
    </w:p>
    <w:p>
      <w:pPr>
        <w:pStyle w:val="Normal"/>
        <w:spacing w:lineRule="auto" w:line="276" w:before="240" w:after="0"/>
        <w:ind w:firstLine="567"/>
        <w:jc w:val="right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Таблица 4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ыполнение плановых назначений по расходам в 1 квартале 2019 года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разрезе разделов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ыс. рублей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1843"/>
        <w:gridCol w:w="184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твержденные бюджетные годовые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актически исполн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% исполн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00 «Общегосударственные вопрос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68 75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3 38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,8</w:t>
            </w:r>
          </w:p>
        </w:tc>
      </w:tr>
      <w:tr>
        <w:trPr>
          <w:trHeight w:val="23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200 «Национальная обор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300 «Национальная безопасность и правоохранительная деятель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6 51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 36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400 «Национальная эконом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66 98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7 08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500 «Жилищно-коммунальное хозяй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10 41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 89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600 «Охрана окружающей ср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 27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8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700 «Образ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 423 76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41 25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,7</w:t>
            </w:r>
          </w:p>
        </w:tc>
      </w:tr>
      <w:tr>
        <w:trPr>
          <w:trHeight w:val="12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800 «Культура, кинематограф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96 15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5 58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,2</w:t>
            </w:r>
          </w:p>
        </w:tc>
      </w:tr>
      <w:tr>
        <w:trPr>
          <w:trHeight w:val="1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900 «Здравоохран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 19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 105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,9</w:t>
            </w:r>
          </w:p>
        </w:tc>
      </w:tr>
      <w:tr>
        <w:trPr>
          <w:trHeight w:val="2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0 «Социальная поли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3 44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1 99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,5</w:t>
            </w:r>
          </w:p>
        </w:tc>
      </w:tr>
      <w:tr>
        <w:trPr>
          <w:trHeight w:val="14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00 «Физическая культура и спо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47 04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6 88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,3</w:t>
            </w:r>
          </w:p>
        </w:tc>
      </w:tr>
      <w:tr>
        <w:trPr>
          <w:trHeight w:val="14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00 «Обслуживание государственного и муниципального дол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 680 64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21 53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,2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color w:val="FF0000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color w:val="FF0000"/>
          <w:sz w:val="22"/>
          <w:szCs w:val="22"/>
          <w:highlight w:val="yellow"/>
          <w:lang w:val="ru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прошлого года исполнение расходов бюджета составляло 834 006,9 тыс. рублей при плановых назначениях 4 630 298,0 тыс. рублей (18,0%).</w:t>
      </w:r>
    </w:p>
    <w:p>
      <w:pPr>
        <w:pStyle w:val="Normal"/>
        <w:spacing w:before="240" w:after="0"/>
        <w:ind w:firstLine="708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аблица 5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руктура расходов бюджет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843"/>
        <w:gridCol w:w="1804"/>
      </w:tblGrid>
      <w:tr>
        <w:trPr>
          <w:trHeight w:val="263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именование раздела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дельный вес (%)</w:t>
            </w:r>
          </w:p>
        </w:tc>
      </w:tr>
      <w:tr>
        <w:trPr>
          <w:trHeight w:val="262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 кварта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8 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 кварта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9 год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00 «Общегосударственные вопрос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,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200 «Национальная обор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300 «Национальная безопасность и правоохранительная деятель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400 «Национальная эконом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,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500 «Жилищно-коммунальное хозяй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600 «Охрана окружающей ср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700 «Образ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1,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9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800 «Культура, кинематограф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900 «Здравоохран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0 «Социальная поли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,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00 «Физическая культура и спо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00 «Обслуживание государственного и муниципального дол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,0</w:t>
            </w:r>
          </w:p>
        </w:tc>
      </w:tr>
    </w:tbl>
    <w:p>
      <w:pPr>
        <w:pStyle w:val="Normal"/>
        <w:spacing w:before="240" w:after="0"/>
        <w:ind w:firstLine="708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аблица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инамика расходов бюджета за 2018-2019 годы</w:t>
      </w:r>
    </w:p>
    <w:p>
      <w:pPr>
        <w:pStyle w:val="Normal"/>
        <w:spacing w:lineRule="exact" w:line="240"/>
        <w:ind w:firstLine="708"/>
        <w:jc w:val="right"/>
        <w:rPr>
          <w:rFonts w:ascii="Times New Roman" w:hAnsi="Times New Roman" w:cs="Times New Roman"/>
          <w:color w:val="FF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ru-RU"/>
        </w:rPr>
        <w:t>тыс. 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1843"/>
        <w:gridCol w:w="184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актическое исполне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 1 квартал 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актическое исполне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 1 квартал 2019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клонени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+, -)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00 «Общегосударственные вопрос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4 29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3 38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+9 087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200 «Национальная обор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300 «Национальная безопасность и правоохранительная деятель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 16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 36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+1 199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400 «Национальная эконом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2 74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7 08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+4 34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500 «Жилищно-коммунальное хозяй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5 08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 89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62 190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600 «Охрана окружающей ср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700 «Образ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4 51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41 25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+126 733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800 «Культура, кинематограф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8 44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5 58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+7 145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900 «Здравоохран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 63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 105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+473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0 «Социальная поли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5 64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1 99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3 654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00 «Физическая культура и спо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2 49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6 88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+4 392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00 «Обслуживание государственного и муниципального дол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34 00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21 53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+87 526,9</w:t>
            </w:r>
          </w:p>
        </w:tc>
      </w:tr>
    </w:tbl>
    <w:p>
      <w:pPr>
        <w:pStyle w:val="Normal"/>
        <w:spacing w:lineRule="auto" w:line="276" w:before="24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0100 «Общегосударственные вопросы»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ение по данному разделу составило 17,8%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исполнено бюджетных ассигнований на сумму 385 370,6 тыс. руб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подразделу 0102 «Функционирование высшего должностного лица субъекта РФ и муниципального образования» фактическое исполнение составило 15,0% от годового плана, при запланированных бюджетных назначениях в сумме 2 298,8 тыс. рублей, остаток неиспользованных бюджетных ассигнований – 1 954,6 тыс. рублей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подразделу 0103 «Функционирование законодательных (представительных) органов государственной власти и представительных органов муниципальных образований» фактическое исполнение составило 13,8%, остаток неиспользованных бюджетных ассигнований – 3 736,4 тыс. рублей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исполнено 20,0%, остаток неиспользованных бюджетных ассигнований – 187 643,3 тыс. рублей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подразделу 0106 «Обеспечение деятельности финансовых, налоговых и таможенных органов и органов финансового (финансово-бюджетного) надзора» не исполнено бюджетных ассигнований – 5 530,3 тыс. рублей, фактическое исполнение составило 19,1%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подразделу 0111 «Резервные фонды» исполнение составило 0,0% при запланированных бюджетных назначениях в сумме 3 158,0 тыс. рублей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подразделу 0113 «Другие общегосударственные вопросы» исполнение составило 15,7%, остаток неиспользованных бюджетных ассигнований составил 183 348,0 тыс. рублей.</w:t>
      </w:r>
    </w:p>
    <w:p>
      <w:pPr>
        <w:pStyle w:val="Normal"/>
        <w:spacing w:lineRule="auto" w:line="276" w:before="24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0200 «Национальная оборона»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ение по данному разделу составило 0,0%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подразделу 0204 «Мобилизационная подготовка экономики» исполнение составило 0,0% при запланированных бюджетных назначениях в сумме 87,0 тыс. рублей.</w:t>
      </w:r>
    </w:p>
    <w:p>
      <w:pPr>
        <w:pStyle w:val="Normal"/>
        <w:spacing w:lineRule="auto" w:line="276" w:before="24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0300 «Национальная безопасность и правоохранительная деятельность»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ение по данному разделу составило 17,4%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подразделу 0309 «Защита населения и территории от чрезвычайных ситуаций природного и техногенного характера, ГО» не исполнено бюджетных ассигнований – 28 941,7 тыс. рублей, фактическое исполнение составило 17,8%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подразделу 0314 «Другие вопросы в области национальной безопасности и правоохранительной деятельности» не исполнено бюджетных ассигнований – 1 216,0 тыс. рублей, фактическое исполнение составило 5,8%.</w:t>
      </w:r>
    </w:p>
    <w:p>
      <w:pPr>
        <w:pStyle w:val="Normal"/>
        <w:spacing w:lineRule="auto" w:line="276" w:before="24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0400 «Национальная экономика»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полнение по данному разделу составило 7,4%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подразделу 0405 «Сельское хозяйство и рыболовство» исполнение составило 0,0% при запланированных бюджетных назначениях в сумме 3 937,0 тыс. руб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подразделу 0408 «Транспорт» исполнение составило 0,5%, не исполнено бюджетных ассигнований на сумму 59 525,6 тыс. руб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подразделу 0409 «Дорожное хозяйство (дорожные фонды)» исполнение составило 9,3%, не исполнено бюджетных ассигнований – 259 545,7 тыс. руб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подразделу 0410 «Связь и информатика» исполнение составило 0,0% при запланированных бюджетных назначениях в сумме 13 063,0 тыс. руб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подразделу 0412 «Другие вопросы в области национальной экономики» исполнение составило 0,8%, не исполнено бюджетных ассигнований – 3 833,3 тыс. рублей.</w:t>
      </w:r>
    </w:p>
    <w:p>
      <w:pPr>
        <w:pStyle w:val="Normal"/>
        <w:spacing w:lineRule="auto" w:line="276" w:before="24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0500 «Жилищно-коммунальное хозяйство»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ение по данному разделу составило 4,2%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подразделу 0501 «Жилищное хозяйство» исполнение составило 10,9%, остаток неиспользованных бюджетных ассигнований – 11 607,7 тыс. руб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подразделу 0502 «Коммунальное хозяйство» исполнение составило 2,2%, остаток неиспользованных бюджетных ассигнований – 63 629,4 тыс. руб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подразделу 0503 «Благоустройство» исполнение составило 8,2%, остаток неиспользованных бюджетных ассигнований – 79 639,2 тыс. рублей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подразделу 0505 «Другие вопросы в области жилищно-коммунального хозяйства» исполнение составило 2,0%, остаток неиспользованных бюджетных ассигнований – 142 647,2 тыс. рублей.</w:t>
      </w:r>
    </w:p>
    <w:p>
      <w:pPr>
        <w:pStyle w:val="Normal"/>
        <w:spacing w:lineRule="auto" w:line="276" w:before="24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0600 «Охрана окружающей среды»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полнение по данному разделу составило 0,0%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подразделу 0605 «Другие вопросы в области охраны окружающей среды» исполнение составило 0,0% при запланированных бюджетных назначениях в сумме 2 278,7 тыс. рублей.</w:t>
      </w:r>
    </w:p>
    <w:p>
      <w:pPr>
        <w:pStyle w:val="Normal"/>
        <w:spacing w:lineRule="auto" w:line="276" w:before="24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0700 «Образование»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ение по данному разделу составило 18,7%, не исполнено бюджетных ассигнований в общей сумме 2 782 509,3 тыс.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подразделу 0701 «Дошкольное образование» исполнение составило 22,2%, не исполнено бюджетных ассигнований – 778 667,0 тыс.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подразделу 0702 «Общее образование» исполнение составило 18,2%, не исполнено бюджетных ассигнований – 1 589 736,1 тыс.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подразделу 0703 «Дополнительное образование детей» исполнение составило 12,8%, не исполнено бюджетных ассигнований – 300 860,6 тыс. руб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подразделу 0707 «Молодежная политика и оздоровление детей» исполнение составило 0,6%, не исполнено бюджетных ассигнований – 9 579,0 тыс.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подразделу 0709 «Другие вопросы в области образования» исполнение составило 17,5%, не исполнено бюджетных ассигнований – 103 666,6 тыс. рублей.</w:t>
      </w:r>
    </w:p>
    <w:p>
      <w:pPr>
        <w:pStyle w:val="Normal"/>
        <w:spacing w:lineRule="auto" w:line="276" w:before="24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0800 «Культура и кинематография»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полнение по данному разделу составило 9,2%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подразделу 0801 «Культура» исполнение составило 8,5%, не исполнено бюджетных ассигнований – 425 799,1 тыс. рублей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подразделу 0804 «Другие вопросы в области культуры, кинематографии» исполнение составило 20,2%, не исполнено бюджетных ассигнований – 24 770,5 тыс. рублей.</w:t>
      </w:r>
    </w:p>
    <w:p>
      <w:pPr>
        <w:pStyle w:val="Normal"/>
        <w:spacing w:lineRule="auto" w:line="276" w:before="24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0900 «Здравоохранение»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ение по данному разделу составило 20,9%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подразделу 0909 «Другие вопросы в области здравоохранения» исполнение составило 20,9%, остаток неиспользованных бюджетных ассигнований – 23 091,1 тыс. рублей.</w:t>
      </w:r>
    </w:p>
    <w:p>
      <w:pPr>
        <w:pStyle w:val="Normal"/>
        <w:spacing w:lineRule="auto" w:line="276" w:before="24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1000 «Социальная политика»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елом по данному разделу исполнение составило 16,5%, не исполнено бюджетных ассигнований – 161 454,2 тыс.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подразделу 1001 «Пенсионное обеспечение» исполнение составило 24,4%, не исполнено бюджетных ассигнований на сумму 7 564,7 тыс. рублей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подразделу 1003 «Социальное обеспечение населения» исполнение составило 23,7%, остаток неиспользованных бюджетных ассигнований – 63 660,4 тыс.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подразделу 1004 «Охрана семьи и детства» исполнение составило 9,8%, остаток неиспользованных бюджетных ассигнований – 90 229,0 тыс. рублей.</w:t>
      </w:r>
    </w:p>
    <w:p>
      <w:pPr>
        <w:pStyle w:val="Normal"/>
        <w:spacing w:lineRule="auto" w:line="276" w:before="24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1100 «Физическая культура и спорт»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полнение по данному разделу составило – 19,3%, не исполнено бюджетных ассигнований – 280 163,2 тыс. руб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подразделу 1101 «Физическая культура» исполнение составило 19,4%, не исполнены бюджетные ассигнования в сумме 260 463,0 тыс. руб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подразделу 1102 «Массовый спорт» исполнение составило 11,0%, не исполнены бюджетные ассигнования в сумме 2 295,6 тыс. руб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подразделу 1105 «Другие вопросы в области физической культуры и спорта» исполнение составило 18,8%, не исполнены бюджетные ассигнования в сумме 17 404,6 тыс. рублей.</w:t>
      </w:r>
    </w:p>
    <w:p>
      <w:pPr>
        <w:pStyle w:val="Normal"/>
        <w:spacing w:lineRule="auto" w:line="276" w:before="24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1300 «Обслуживание государственного и муниципального долга»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данному разделу запланировано 6 000,0 тыс. рублей, исполнение в 1 квартале 2019 года составило 0,0%. </w:t>
      </w:r>
    </w:p>
    <w:p>
      <w:pPr>
        <w:pStyle w:val="Normal"/>
        <w:spacing w:lineRule="auto" w:line="276" w:before="280" w:after="28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Руководствуясь вышеизложенным, Контрольно-счетная палата Воскресенского муниципального района считает целесообразным признать отчет об исполнении бюджета Воскресенского муниципального района Московской области за 1 квартал 2019 года достоверным.</w:t>
      </w:r>
    </w:p>
    <w:p>
      <w:pPr>
        <w:pStyle w:val="Normal"/>
        <w:tabs>
          <w:tab w:val="clear" w:pos="708"/>
          <w:tab w:val="left" w:pos="1327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удитор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но-счетной палаты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скресенского муниципального района                                                   Е.В. Абрамов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ar-SA"/>
    </w:rPr>
  </w:style>
  <w:style w:type="paragraph" w:styleId="Footer">
    <w:name w:val="Footer"/>
    <w:basedOn w:val="Normal"/>
    <w:pPr/>
    <w:rPr>
      <w:lang w:val="en-US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21:00Z</dcterms:created>
  <dc:creator>GilmiyarovaNV</dc:creator>
  <dc:description/>
  <cp:keywords/>
  <dc:language>en-US</dc:language>
  <cp:lastModifiedBy>Пользователь</cp:lastModifiedBy>
  <cp:lastPrinted>2019-05-30T16:54:00Z</cp:lastPrinted>
  <dcterms:modified xsi:type="dcterms:W3CDTF">2019-05-30T13:56:00Z</dcterms:modified>
  <cp:revision>9</cp:revision>
  <dc:subject/>
  <dc:title/>
</cp:coreProperties>
</file>