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консультаций по проекту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Воскресенского муниципального района «Об утвержден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  <w:u w:val="single"/>
        </w:rPr>
        <w:t>Воскресенского муниципального район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дел потребительского рынка и услуг управления  развития отраслей экономики и инвестиций администрации Воскресе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ет о проведении публичных  консультаций  в  целях  оценки регулирующего воздействия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Воскресенского муниципального района«Об утвержден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кресенского муниципального района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чик   проекта   муниципального   нормативного   правового  акта администрации Воскресен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 потребительского рынка и услуг управления развития отраслей экономики и инвестиций администрац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-разработ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 09.06.2018 г.                            по             18.06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начала публичных консультаций)                           (дата окончания публичных  консульта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 электронной почте на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os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прикрепленного файла, составленного(заполненного) по прилагаем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 лицо  по  вопросам  заполнения  формы опросного листа и его отправки: Леднева Марина Андреевна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 8 496 44 96-031, понедельник-пятница с 8-30 – 17-30, перерыв с 13-00 – 13-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агаемые к уведомлению документы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Воскресенского муниципального района «Об утвержден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  <w:u w:val="single"/>
        </w:rPr>
        <w:t>Воскресенского муниципального район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ентарий: 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ного листа при проведении публичных консультаций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Воскресенского муниципального района «Об утвержден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  <w:u w:val="single"/>
        </w:rPr>
        <w:t>Воскресенского муниципального район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 заполните  и  направьте  данную  форм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os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.06.2018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окончания публичных консультаций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846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784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Вашему желанию укажите:</w:t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деятельности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контактного лиц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проекту муниципального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Какое, по Вашей оценке, общее количество субъектов предпринимательской и инвестиционной деятельности затронет предлагаемое нормативно-правовое регулирование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Если Вы считаете, что какие-либо положения проекта нормативного правового акта негативно отразятся на субъектах предпринимательской 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Какие полезные эффекты (для Воскресенского муниципального района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Требуется ли переходный период для вступления в силу проекта нормативного правового акта? Какой переходный период необходим для вступления в силу нормативного правового акта либо с какого времени целесообразно установить дату вступления в силу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цените, приведет ли принятие проектанормативного правового акта  к увеличению числа муниципальных служащих?</w:t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7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оекты таких норм.</w:t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7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Содержит  ли  проект муниципального нормативного правового акта нормы  на практике невыполнимые? Приведите примеры таких норм.</w:t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7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 Существуют ли альтернативные способы достижения целей, заявленных в проекте муниципального нормативного правового акта? По возможности укажите такие способы и аргументируйте свою позицию.</w:t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7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  Иные   предложения   и   замечания,  которые,  по  Вашему  мнению, целесообразно  учесть  в  рамках  оценки  регулирующего воздействия проекта нормативного правового акта.</w:t>
      </w:r>
    </w:p>
    <w:tbl>
      <w:tblPr>
        <w:tblW w:w="95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7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rg@vmr-mo.ru" TargetMode="External"/><Relationship Id="rId3" Type="http://schemas.openxmlformats.org/officeDocument/2006/relationships/hyperlink" Target="mailto:vostorg@vmr-m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8:00Z</dcterms:created>
  <dc:creator>Гераськина</dc:creator>
  <dc:description/>
  <cp:keywords/>
  <dc:language>en-US</dc:language>
  <cp:lastModifiedBy>Юлия Губская</cp:lastModifiedBy>
  <cp:lastPrinted>2017-07-06T16:24:00Z</cp:lastPrinted>
  <dcterms:modified xsi:type="dcterms:W3CDTF">2018-06-09T08:58:00Z</dcterms:modified>
  <cp:revision>13</cp:revision>
  <dc:subject/>
  <dc:title/>
</cp:coreProperties>
</file>