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1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Барановс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05.10.2022 № б/н, 18.10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Барановское городского округа Воскресенск Московской области Повх Людмилу Алексее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04:00Z</cp:lastPrinted>
  <dcterms:modified xsi:type="dcterms:W3CDTF">2022-12-23T09:04:00Z</dcterms:modified>
  <cp:revision>260</cp:revision>
  <dc:subject/>
  <dc:title/>
</cp:coreProperties>
</file>