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роведенных проверок в отношении   физических лиц по осуществлению муниципального контроля в сфере благоустройства на территории городского округа Воскресенск Московской области                                 и о результатах проведенных плановых (рейдовых) осмотров, обслед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июля по сентябрь 2021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ланом проведения проверок физических лиц за период                  с июля по сентябрь 2021 года отделом муниципальных контролей было проведено                                    8 (восемь) плановых выездных проверок физических л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аспоряжений о проведении плановых выездных проверок физических лиц за №№ 120-р,</w:t>
      </w:r>
      <w:r>
        <w:rPr/>
        <w:t xml:space="preserve"> </w:t>
      </w:r>
      <w:r>
        <w:rPr>
          <w:sz w:val="28"/>
          <w:szCs w:val="28"/>
        </w:rPr>
        <w:t>367-р,375-р, 376-р, №377-р, №378-р, №381-р, №382-р, №383 -р, проведены контрольные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аспоряжения о проведении плановой выездной проверки физического лица за №120-р, по адресу: пос. им. Цюрупы, ул. Ленинская, д.46              в ходе которой не выявлены нарушения в сфере благоустройства, установленных Законом Московской области, по результатам контрольных мероприятий составлен а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аспоряжения о проведении плановой выездной проверки физического лица за № 367-р, по адресу: пос. им. Цюрупы, ул. Ленинская, д.46,              проведение контрольного мероприятия не представилось возможным по причине неявки правообладателя или его законного предста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аспоряжений о проведении плановых выездных проверок физических лиц за №№ 375-р, 376-р, по адресу: пос. им. Цюрупы, ул. Ленинская, д.48, проведение контрольных мероприятий не представилось возможным по причине неявки правообладателей или их законных предста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аспоряжения о проведении плановой выездной проверки физического лица за № 377-р, проведены контрольные мероприятия по адресу:                    пос. им. Цюрупы, ул. Финская, д.18, в ходе которой не выявлены нарушения в сфере благоустройства, установленных Законом Московской области, по результатам контрольных мероприятий составлен ак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на основании распоряжения о проведении плановой выездной проверки физического лица за № 378-р, проведение контрольного мероприятия по адресу:                      пос. им. Цюрупы, ул. Заречная, д. 16, в ходе которой не выявлены нарушения</w:t>
      </w:r>
      <w:r>
        <w:rPr/>
        <w:t xml:space="preserve"> </w:t>
      </w:r>
      <w:r>
        <w:rPr>
          <w:sz w:val="28"/>
          <w:szCs w:val="28"/>
        </w:rPr>
        <w:t xml:space="preserve">в сфере благоустройства, установленных Законом Московской области, по результатам контрольных мероприятий составлен акт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 основании распоряжения о проведении плановой выездной проверки физического лица за № 381-р, проведены контрольные мероприятия по адресу:                       пос. им. Цюрупы, ул. Склянского,</w:t>
      </w:r>
      <w:r>
        <w:rPr/>
        <w:t xml:space="preserve"> </w:t>
      </w:r>
      <w:r>
        <w:rPr>
          <w:sz w:val="28"/>
          <w:szCs w:val="28"/>
        </w:rPr>
        <w:t>д.23, в ходе которой не выявлены нарушения в сфере благоустройства, установленных Законом Московской области, по результатам контрольных мероприятий составлен ак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сновании распоряжения о проведении плановой выездной проверки физического лица за № 382-р проведены контрольные мероприятия по адресу:                    д. Ратчино, ул. Мира, д. 16, в ходе которой не выявлены нарушения в сфере благоустройства, установленных Законом Московской области, по результатам контрольных мероприятий составлен ак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сновании распоряжения о проведении плановой выездной проверки физического лица за № 383-р, проведение контрольных мероприятий                                        по адресу: с. Константиново, д.97, назначено на 19.10.2021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i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3:00Z</dcterms:created>
  <dc:creator>r409</dc:creator>
  <dc:description/>
  <cp:keywords/>
  <dc:language>en-US</dc:language>
  <cp:lastModifiedBy>Gagarina</cp:lastModifiedBy>
  <cp:lastPrinted>2020-09-01T15:32:00Z</cp:lastPrinted>
  <dcterms:modified xsi:type="dcterms:W3CDTF">2021-10-08T08:31:00Z</dcterms:modified>
  <cp:revision>38</cp:revision>
  <dc:subject/>
  <dc:title>ДОКЛАД</dc:title>
</cp:coreProperties>
</file>