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85/104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о муниципальном жилищном контрол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Воскресенск Московской области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ное решением Совета депутатов городского округа Воскресенск Московской области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0.2021 № 424/51 (с изменениями от 03.02.2022 № 499/63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рганизационно-штатными мероприятиями Администрации городского округа Воскресенск Моск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вет депутатов городского округа Воскресенск Московской области реши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ложение о муниципальном жилищном контроле на территории городского округа Воскресенск Моск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е решением Совета депутатов городского округа Воскресенск Московской области от 21.10.2021 № 424/51 (с изменениями от 03.02.2022 № 499/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1.5 пункт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5. Муниципальный жилищный контроль осуществляется должностными лицами отдела муниципальных контролей управления развития инфраструктуры и экологии Администрации городского округа Воскресенск Москов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2.1 пункта 2 «Контрольный орган, осуществляющий муниципальный жилищный контроль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1. Контрольным органом, уполномоченным на осуществление муниципального жилищного контроля является Администрация городского округа Воскресенск Московской области (далее - Администрация) в лице отдела муниципальных контролей управления развития инфраструктуры и экологии Администрации (далее – орган муниципального жилищного контроля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периодическом печатном издании «Наше слово» и 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ые комиссии Совета депутатов по вопросам законности, местного самоуправления, общественных связей, регламента и депутатской этики (Матвиенко С.В.), по вопросам жилищно-коммунального хозяйства и благоустройства (Мусин К.Х.) и на заместителя Главы Администрации городского округа Воскресенск Баранова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ab/>
        <w:t xml:space="preserve">                    С.В. Матв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 А.В. Мал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3-06-30T11:44:00Z</cp:lastPrinted>
  <dcterms:modified xsi:type="dcterms:W3CDTF">2023-06-30T08:45:00Z</dcterms:modified>
  <cp:revision>179</cp:revision>
  <dc:subject/>
  <dc:title/>
</cp:coreProperties>
</file>