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</w:t>
      </w:r>
    </w:p>
    <w:p>
      <w:pPr>
        <w:pStyle w:val="Normal"/>
        <w:jc w:val="center"/>
        <w:rPr/>
      </w:pPr>
      <w:r>
        <w:rPr/>
        <w:t>отдела промышленности, предпринимательства и инвестиций за 2016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016 год для района был непростым, </w:t>
      </w:r>
      <w:r>
        <w:rPr>
          <w:color w:val="333333"/>
          <w:shd w:fill="FFFFFF" w:val="clear"/>
        </w:rPr>
        <w:t xml:space="preserve">ориентированным на стабилизацию социально-экономической ситуации, </w:t>
      </w:r>
      <w:r>
        <w:rPr/>
        <w:t xml:space="preserve">реализацию муниципальных программ, на выполнение задач, определенных Губернатором Московской области и Президентом РФ. Главными задачами являлись решение вопросов местного значения на уровне муниципального района и достижение на этой основе повышения уровня и качества жизни жителей нашего района, социальной защищенности граждан и продолжение начатых преобразований.  </w:t>
      </w:r>
    </w:p>
    <w:p>
      <w:pPr>
        <w:pStyle w:val="Normal"/>
        <w:ind w:firstLine="708"/>
        <w:jc w:val="both"/>
        <w:rPr/>
      </w:pPr>
      <w:r>
        <w:rPr/>
        <w:t>Несмотря на сложную экономическую ситуацию, крупными и средними предприятиями района</w:t>
      </w:r>
      <w:r>
        <w:rPr>
          <w:color w:val="333333"/>
          <w:shd w:fill="FFFFFF" w:val="clear"/>
        </w:rPr>
        <w:t xml:space="preserve"> в сфере промышленности по оценке в 2016 году отгружено товаров собственного производства, на сумму 38,2 млрд. рублей, что на 10,4% больше чем в 2015 году (34,6 млрд.руб.). </w:t>
      </w:r>
    </w:p>
    <w:p>
      <w:pPr>
        <w:pStyle w:val="Normal"/>
        <w:ind w:firstLine="708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 xml:space="preserve">Флагманами нашей экономики по-прежнему остается АО «Воскресенские минеральные удобрения», предприятием отгружено продукции собственного производства на сумму более          10 млрд. руб., что на 33% больше по сравнению с 2015 годом, также увеличили отгрузку             ООО "Завод стекловолокна" на 32,5%, ООО "Фрегат" – увеличение на 25%, ООО «Волма Воскресенск» - на 22%. </w:t>
      </w:r>
    </w:p>
    <w:p>
      <w:pPr>
        <w:pStyle w:val="Normal"/>
        <w:ind w:firstLine="708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На особом контроле в администрации Воскресенского муниципального района находится ситуация с промышленным предприятием АО «ЛафаржЦемент». В 2016 году п</w:t>
      </w:r>
      <w:r>
        <w:rPr/>
        <w:t xml:space="preserve">редприятие прекратило производство и отгрузку цемента, законсервировало производство клинкера, оставив линию помола и упаковки. </w:t>
      </w:r>
      <w:r>
        <w:rPr>
          <w:color w:val="333333"/>
          <w:shd w:fill="FFFFFF" w:val="clear"/>
        </w:rPr>
        <w:t xml:space="preserve">Администрация Воскресенского муниципального района находится в постоянном диалоге с руководством компании. Достигнуты договоренности о сохранении </w:t>
      </w:r>
      <w:r>
        <w:rPr/>
        <w:t>сотрудников на заводе</w:t>
      </w:r>
      <w:r>
        <w:rPr>
          <w:color w:val="333333"/>
          <w:shd w:fill="FFFFFF" w:val="clear"/>
        </w:rPr>
        <w:t xml:space="preserve"> в количестве 100 рабочих мест. При улучшении ситуации на рынке цементной промышленности предприятие готово возобновить деятельность в течение одного-двух месяцев. </w:t>
      </w:r>
    </w:p>
    <w:p>
      <w:pPr>
        <w:pStyle w:val="Normal"/>
        <w:ind w:firstLine="708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ind w:firstLine="708"/>
        <w:jc w:val="both"/>
        <w:rPr/>
      </w:pPr>
      <w:r>
        <w:rPr/>
        <w:t xml:space="preserve">В 2016 году темп роста среднемесячной заработной платы работников организаций, не относящихся к субъектам малого и среднего предпринимательства составил 106,3 %  - это порядка 37 000 руб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  <w:lang w:eastAsia="en-US"/>
        </w:rPr>
      </w:pPr>
      <w:r>
        <w:rPr>
          <w:u w:val="single"/>
          <w:lang w:eastAsia="en-US"/>
        </w:rPr>
        <w:t>В сфере промышленного производства были реализованы проекты, в т.ч.:</w:t>
      </w:r>
    </w:p>
    <w:p>
      <w:pPr>
        <w:pStyle w:val="Normal"/>
        <w:jc w:val="both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ind w:firstLine="708"/>
        <w:jc w:val="both"/>
        <w:rPr/>
      </w:pPr>
      <w:r>
        <w:rPr/>
        <w:t xml:space="preserve">Системообразующее предприятие «Воскресенский минеральные удобрения» во 2 квартале 2016 года завершило реализацию проекта по созданию производства водорастворимых удобрений, на основе продукции, производимой внутри группы «УРАЛХИМ. Реализация проекта позволила предприятию снизить зависимость от основного сырья (апатита).; </w:t>
      </w:r>
    </w:p>
    <w:p>
      <w:pPr>
        <w:pStyle w:val="Normal"/>
        <w:ind w:firstLine="708"/>
        <w:jc w:val="both"/>
        <w:rPr/>
      </w:pPr>
      <w:r>
        <w:rPr/>
        <w:t>с марта по июнь 2016 года предприятием осуществлялась реализация проекта, направленного на модернизацию производственного подразделения экстракционной фосфорной кислоты №3 (запуск дополнительной вакуум-выпарной установки);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  <w:t xml:space="preserve">ООО «Волма-Воскресенск» в 2016 году провела работы по модернизации аспирационных фильтров, переналадке газового оборудования сушила пазогребневых плит (ПГП), осуществило закупку и монтаж оборудования для отгрузки перлита.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  <w:t>Производственная компания «Юкси» реализовала проект по созданию промышленного комплекса по производству изделий из композиционных материалов</w:t>
      </w:r>
      <w:r>
        <w:rPr>
          <w:color w:val="000000"/>
          <w:shd w:fill="FFFFFF" w:val="clear"/>
        </w:rPr>
        <w:t xml:space="preserve"> </w:t>
      </w:r>
      <w:r>
        <w:rPr>
          <w:lang w:eastAsia="en-US"/>
        </w:rPr>
        <w:t xml:space="preserve">с применением современных технологий и инновационных материалов в области судостроения. Компания планирует создать порядка 40 рабочих мест.  В 2016 году создано 10 раб. мест.  </w:t>
      </w:r>
    </w:p>
    <w:p>
      <w:pPr>
        <w:pStyle w:val="Normal"/>
        <w:jc w:val="both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Style18"/>
        <w:spacing w:lineRule="auto" w:line="288" w:before="0" w:after="0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424" w:gutter="0" w:header="567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0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color w:val="0000FF"/>
      <w:sz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color w:val="0000FF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 w:val="false"/>
      <w:autoSpaceDE w:val="false"/>
      <w:spacing w:before="240" w:after="0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6CCD7B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1:19:00Z</dcterms:created>
  <dc:creator>Home</dc:creator>
  <dc:description/>
  <cp:keywords/>
  <dc:language>en-US</dc:language>
  <cp:lastModifiedBy>Аристова Елена Валентиновна</cp:lastModifiedBy>
  <cp:lastPrinted>2017-01-18T12:25:00Z</cp:lastPrinted>
  <dcterms:modified xsi:type="dcterms:W3CDTF">2017-02-10T11:19:00Z</dcterms:modified>
  <cp:revision>2</cp:revision>
  <dc:subject/>
  <dc:title>СПРАВКА</dc:title>
</cp:coreProperties>
</file>