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ных проверках в отношении юридических и физических лиц отделом муниципального земельного контроля управления земельно-имуществен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2.10.2018 по 29.12.2018</w:t>
      </w:r>
      <w:r>
        <w:rPr/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>Отделом муниципального земельного контроля управления земельно-имущественных отношений за период с 02.10.18 по 13.12.18 проведено 65 проверки в отношении физических лиц.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-  19 внеплановых выездных проверок по обращению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22 проверки по исполнению ранее выданных предписаний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  13 проверок на основании мотивированных представлений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 11 проверок не состоялось (в связи со сменой собственника земельного участка, в связи с неявкой собственника, уведомленного должным образом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езультатам проведенных проверок выявлено 31 нарушение земельного законодательства, в том числе 6 на землях сельскохозяйственного назначения. Выдано 31 предписание об устранении выявленных нарушений. Копии актов проверок с выявленными нарушениями направлены в Управление Росреестра по МО, а также в Управление Федеральной службы по ветеринарному и фитосанитарному надзору по городу Москва, Московской и Тульской областях для дальнейшего рассмотр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обращением ИФНС России по г. Воскресенск в связи с проведением мероприятий по администрированию земельного налога, отделом МЗК осмотрено 293 земельных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3:00Z</dcterms:created>
  <dc:creator>r409</dc:creator>
  <dc:description/>
  <cp:keywords/>
  <dc:language>en-US</dc:language>
  <cp:lastModifiedBy>Смирнова Олеся Леонидовна</cp:lastModifiedBy>
  <cp:lastPrinted>2018-04-24T14:20:00Z</cp:lastPrinted>
  <dcterms:modified xsi:type="dcterms:W3CDTF">2018-12-26T13:37:00Z</dcterms:modified>
  <cp:revision>10</cp:revision>
  <dc:subject/>
  <dc:title>ДОКЛАД</dc:title>
</cp:coreProperties>
</file>