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Воскрес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земельного участка в собственность/аренду на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4 ст. 39.11 Земельного кодекса Российской Федерации прошу провести аукцион по продаже права аренды/продаже земельного участка с кадастровым номером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площадь земельного участка, кв.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й по адресу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личного обращ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Ф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на бумажном носител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б» пункта 12 Административного регламен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«а»-«б» пункта 12 Административного регламента)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(для гражданин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3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4T12:13:00Z</dcterms:modified>
  <cp:revision>2</cp:revision>
  <dc:subject/>
  <dc:title/>
</cp:coreProperties>
</file>