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2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№  2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о постановлением 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 «Администрация Воскресенского 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района» 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>от 28.06.2012 № 1532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323131"/>
          <w:sz w:val="20"/>
          <w:szCs w:val="20"/>
        </w:rPr>
      </w:pPr>
      <w:r>
        <w:rPr>
          <w:b/>
          <w:bCs/>
          <w:color w:val="323131"/>
          <w:sz w:val="20"/>
          <w:szCs w:val="20"/>
        </w:rPr>
        <w:t>РЕЕСТР</w:t>
      </w:r>
    </w:p>
    <w:p>
      <w:pPr>
        <w:pStyle w:val="Normal"/>
        <w:shd w:fill="FFFFFF" w:val="clear"/>
        <w:jc w:val="center"/>
        <w:rPr>
          <w:b/>
          <w:b/>
          <w:bCs/>
          <w:color w:val="323131"/>
          <w:sz w:val="20"/>
          <w:szCs w:val="20"/>
        </w:rPr>
      </w:pPr>
      <w:r>
        <w:rPr>
          <w:b/>
          <w:bCs/>
          <w:color w:val="323131"/>
          <w:sz w:val="20"/>
          <w:szCs w:val="20"/>
        </w:rPr>
        <w:t>СУБЪЕКТОВ МАЛОГО И СРЕДНЕГО ПРЕДПРИНИМАТЕЛЬСТВА - ПОЛУЧАТЕЛЕЙ ПОДДЕРЖКИ, ОСУЩЕСТВЛЯЮЩИХ ДЕЯТЕЛЬНОСТЬ НА ТЕРРИТОРИИ ВОСКРЕСЕНСКОГО МУНИЦИПАЛЬНОГО РАЙОНА</w:t>
      </w:r>
    </w:p>
    <w:p>
      <w:pPr>
        <w:pStyle w:val="Normal"/>
        <w:shd w:fill="FFFFFF" w:val="clear"/>
        <w:rPr>
          <w:b/>
          <w:b/>
          <w:bCs/>
          <w:color w:val="323131"/>
          <w:sz w:val="20"/>
          <w:szCs w:val="20"/>
        </w:rPr>
      </w:pPr>
      <w:r>
        <w:rPr>
          <w:b/>
          <w:bCs/>
          <w:color w:val="323131"/>
          <w:sz w:val="20"/>
          <w:szCs w:val="20"/>
        </w:rPr>
      </w:r>
    </w:p>
    <w:tbl>
      <w:tblPr>
        <w:tblW w:w="183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1203"/>
        <w:gridCol w:w="85"/>
        <w:gridCol w:w="2433"/>
        <w:gridCol w:w="1736"/>
        <w:gridCol w:w="1631"/>
        <w:gridCol w:w="1135"/>
        <w:gridCol w:w="1276"/>
        <w:gridCol w:w="1134"/>
        <w:gridCol w:w="10"/>
        <w:gridCol w:w="24"/>
        <w:gridCol w:w="1248"/>
        <w:gridCol w:w="14"/>
        <w:gridCol w:w="1249"/>
        <w:gridCol w:w="12"/>
        <w:gridCol w:w="1288"/>
        <w:gridCol w:w="1288"/>
      </w:tblGrid>
      <w:tr>
        <w:trPr>
          <w:trHeight w:val="27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овой</w:t>
            </w:r>
          </w:p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и</w:t>
            </w:r>
          </w:p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дата</w:t>
            </w:r>
          </w:p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лючения</w:t>
            </w:r>
          </w:p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й</w:t>
            </w:r>
          </w:p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ест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6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для включения (исключения) сведений в реест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субъекте малого и среднего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ринимательства - получателе поддержки</w:t>
            </w:r>
          </w:p>
        </w:tc>
        <w:tc>
          <w:tcPr>
            <w:tcW w:w="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едоставленной поддержке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tabs>
                <w:tab w:val="clear" w:pos="708"/>
                <w:tab w:val="left" w:pos="113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нарушении порядка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условий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я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и (если имеется),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о нецелевом использовании средств поддержки</w:t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8"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юридического лица</w:t>
            </w:r>
          </w:p>
          <w:p>
            <w:pPr>
              <w:pStyle w:val="Style17"/>
              <w:shd w:fill="FFFFFF" w:val="clear"/>
              <w:ind w:left="-108"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фамилия, имя и</w:t>
            </w:r>
          </w:p>
          <w:p>
            <w:pPr>
              <w:pStyle w:val="Style17"/>
              <w:shd w:fill="FFFFFF" w:val="clear"/>
              <w:ind w:left="-108" w:right="-5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 (если имеется) индивидуального предпринимат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23"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государственный регистрационный номер записи о 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37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8" w:righ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</w:t>
            </w:r>
          </w:p>
          <w:p>
            <w:pPr>
              <w:pStyle w:val="Style17"/>
              <w:shd w:fill="FFFFFF" w:val="clear"/>
              <w:ind w:left="-108" w:righ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оддержки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казания поддержки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ind w:right="-251" w:hanging="0"/>
              <w:rPr>
                <w:sz w:val="20"/>
              </w:rPr>
            </w:pPr>
            <w:r>
              <w:rPr>
                <w:sz w:val="20"/>
              </w:rPr>
              <w:t>I. Субъекты малого предпринимательства (за исключением микропредприятий)</w:t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 17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Т-Телеко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241, Московская область, г. Воскресенск, ул. Рабочая, д.130 (подвал)  </w:t>
            </w:r>
          </w:p>
          <w:p>
            <w:pPr>
              <w:pStyle w:val="Normal"/>
              <w:shd w:fill="FFFFFF" w:val="clear"/>
              <w:ind w:firstLine="22"/>
              <w:rPr/>
            </w:pPr>
            <w:r>
              <w:rPr>
                <w:sz w:val="16"/>
                <w:szCs w:val="16"/>
                <w:lang w:eastAsia="ru-RU"/>
              </w:rPr>
              <w:t>140241, г. Воскресенск, ул. Рабочая д.103 (1 этаж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73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44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е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0 кв.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8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 29 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1 мес. 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/17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ап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5, Московская область, г. Воскресенск, ул. Лермонтова , д.1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Новлянская, д.12-а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Цесиса д.20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 Хорлово, ул. Победы, д.5 (подвал)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Центральная, д.32 (1 этаж)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Центральная, д.5 (подвал)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 Хорлово, ул. Воинской славы, д.3 (1этаж)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. Маришкино, ул. Школьная, д.24-а</w:t>
            </w:r>
          </w:p>
          <w:p>
            <w:pPr>
              <w:pStyle w:val="Normal"/>
              <w:shd w:fill="FFFFFF" w:val="clear"/>
              <w:ind w:hanging="0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Докторова, д.4 пом.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303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59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46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 кв.м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6,20кв.м. 4,50 кв.м.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80 кв.м.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0 кв.м.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0 кв.м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13,70 кв.м.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80 кв.м.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7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 29 д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.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.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.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.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.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.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31.03.28г.</w:t>
            </w:r>
          </w:p>
          <w:p>
            <w:pPr>
              <w:pStyle w:val="Normal"/>
              <w:shd w:fill="FFFFFF" w:val="clear"/>
              <w:ind w:left="-118" w:firstLine="1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18" w:firstLine="11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о 31.03.28г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19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09.12.2014 № 3137 Об утверждении протокола заседания конкурсной комисс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Фабрика николь-Пак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4, Московская область, г. Воскресенск, Промплощадка, 5-б, офис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8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56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60 574,88 рублей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27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Управляющая компания «Аквило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4, Московская область, г. Воскресенск, ул. Кагана, д.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0013075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97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/02.0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скра-ВЭКТ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Коломенская д.14</w:t>
            </w:r>
          </w:p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г. Воскресенск, ул. Зелинского, д. 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79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4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0 кв.м.</w:t>
            </w:r>
          </w:p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4,3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ind w:firstLine="23"/>
              <w:rPr>
                <w:lang w:eastAsia="ru-RU"/>
              </w:rPr>
            </w:pPr>
            <w:r>
              <w:rPr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/19.0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МОП»Союзпечать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Советская , д.16-а, пом.1-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7390849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80496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4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/17.0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ранко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Цесиса, д.16,17,18,20,24/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40200, Московская область, Воскресенский район, с. Ашитково, ул. Школьная д.22,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16284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3032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2 кв.м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0 кв.м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rPr>
                <w:lang w:eastAsia="ru-RU"/>
              </w:rPr>
            </w:pPr>
            <w:r>
              <w:rPr>
                <w:sz w:val="16"/>
                <w:szCs w:val="16"/>
              </w:rPr>
              <w:t>11 мес.29 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/03.0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СК Воскресенск-недвижимость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Лермонтова, д.1,1 этаж, пом. 40-44, 2 этаж 1,203,209-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0013056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94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,40 кв.м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.04.33 г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/13.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13.11.2015  №  2862  об утверждении протокола заседания конкурсной комисс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ЛКЗ «Олив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Московская, д.32 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0050000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8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0 руб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/13.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13.11.2015  №  2862  об утверждении протокола заседания конкурсной комисс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ансипиэ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Воскресенский район,                с. Юрасово, ул. Центральная, стр.1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0050162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433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0 000,00 рубллей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/13.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13.11.2015  №  2862  об утверждении протокола заседания конкурсной комисс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очка зрения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Лермонтова, д.1, офис 2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0013077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98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Т-Телеко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241, Московская область, г. Воскресенск, ул. Рабочая, д.130 (подвал)  </w:t>
            </w:r>
          </w:p>
          <w:p>
            <w:pPr>
              <w:pStyle w:val="Normal"/>
              <w:shd w:fill="FFFFFF" w:val="clear"/>
              <w:ind w:firstLine="2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200, г. Воскресенск, ул. Рабочая д.103 (1 этаж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73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44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е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0 кв.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8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 29 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1 мес. 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ап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5, Московская область, г. Воскресенск, ул. Лермонтова , д.1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Новлянская, д.12-а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Цесиса д.20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 Хорлово, ул. Победы, д.5 (подвал)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Центральная, д.32 (1 этаж)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Центральная, д.5 (подвал)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 Хорлово, ул. Воинской славы, д.3 (1этаж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303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59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46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 кв.м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0кв.м. 4,50 кв.м.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80 кв.м.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0 кв.м.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0 кв.м.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70 кв.м.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 29 д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.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.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.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.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.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. 29 д.</w:t>
            </w:r>
          </w:p>
          <w:p>
            <w:pPr>
              <w:pStyle w:val="Normal"/>
              <w:shd w:fill="FFFFFF" w:val="clear"/>
              <w:ind w:left="-118" w:firstLine="11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Управляющая компания «Аквило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4, Московская область, г. Воскресенск, ул. Кагана, д.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0013075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97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скра-ВЭКТ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Коломенская д.14</w:t>
            </w:r>
          </w:p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г. Воскресенск, ул. Зелинского, д. 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79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4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0 кв.м.</w:t>
            </w:r>
          </w:p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ind w:firstLine="23"/>
              <w:rPr>
                <w:lang w:eastAsia="ru-RU"/>
              </w:rPr>
            </w:pPr>
            <w:r>
              <w:rPr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МОП»Союзпечать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Советская , д.16-а, пом.1-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7390849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80496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4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ранко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Цесиса, д.16,17,18,20,24/15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200, Московская область, Воскресенский район, с. Ашитково, ул. Школьная д.22,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16284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3032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2 кв.м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20 кв.м.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firstLine="2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firstLine="2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firstLine="2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firstLine="2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 мес.29 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/28.1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Т-Телеко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6, Московская обл. г. Воскресенск, ул. Рабочая д.103 (1 этаж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209, Московская обл. г. Воскресенск, ул. Новлянская, д.12-а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5, Московская область, г. Воскресенск, ул. Лермонтова , д.1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209, Московская обл., г. Воскресенск, ул. Цесиса, д. 20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203, Московская обл., г. Воскресенск, ул. Цесиса, д. 130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200, Московская, обл., г. Воскресенск, ул. Центральная, д.32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200, Московская обл., г. Воскресенск, ул. Центральная, д. 5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73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44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е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0 кв.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20 кв.м</w:t>
            </w:r>
          </w:p>
          <w:p>
            <w:pPr>
              <w:pStyle w:val="Normal"/>
              <w:shd w:fill="FFFFFF" w:val="clear"/>
              <w:ind w:firstLine="3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,00 кв.м</w:t>
            </w:r>
          </w:p>
          <w:p>
            <w:pPr>
              <w:pStyle w:val="Normal"/>
              <w:shd w:fill="FFFFFF" w:val="clear"/>
              <w:ind w:firstLine="3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,50 кв.м.</w:t>
            </w:r>
          </w:p>
          <w:p>
            <w:pPr>
              <w:pStyle w:val="Normal"/>
              <w:shd w:fill="FFFFFF" w:val="clear"/>
              <w:ind w:firstLine="3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,20 кв.м</w:t>
            </w:r>
          </w:p>
          <w:p>
            <w:pPr>
              <w:pStyle w:val="Normal"/>
              <w:shd w:fill="FFFFFF" w:val="clear"/>
              <w:ind w:firstLine="3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,50 кв. м.</w:t>
            </w:r>
          </w:p>
          <w:p>
            <w:pPr>
              <w:pStyle w:val="Normal"/>
              <w:shd w:fill="FFFFFF" w:val="clear"/>
              <w:ind w:firstLine="3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firstLine="3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,0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1.2017 по 31.12.20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firstLine="23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 01.01.2017 по 31.12.2017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 01.01.2017 по 31.12.2017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 01.01.2017 по 31.12.2017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 01.01.2017 по 31.12.2017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 01.01.2017 по 31.12.2017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 01.01.2017 по 31.12.2017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/26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скра-ВЭКТ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Коломенская д.14</w:t>
            </w:r>
          </w:p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область, г. Воскресенск, ул. Зелинского, д. 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79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4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0 кв.м.</w:t>
            </w:r>
          </w:p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hd w:fill="FFFFFF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 01.01.2017 по 31.12.2017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 01.01.2017 по 31.12.2017</w:t>
            </w:r>
          </w:p>
          <w:p>
            <w:pPr>
              <w:pStyle w:val="Normal"/>
              <w:shd w:fill="FFFFFF" w:val="clear"/>
              <w:ind w:firstLine="23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/26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УК «Аквило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7, Московская область, Воскресенский район, город Воскресенск, Новлянская улица, 6, помещение 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0013075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97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 01.01.2017 по 31.12.2017</w:t>
            </w:r>
          </w:p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/30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Фабрика николь-Пак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4, Московская область, г. Воскресенск, Промплощадка, 5-б, офис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8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56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/30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очка зрения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Лермонтова, д.1, офис 2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0013077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98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/30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АНСИПИЭ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Воскресенский район,                с. Юрасово, ул. Центральная, стр.1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0050162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433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.01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/30.01.17</w:t>
            </w:r>
          </w:p>
          <w:p>
            <w:pPr>
              <w:pStyle w:val="Normal"/>
              <w:shd w:fill="FFFFFF" w:val="clear"/>
              <w:ind w:right="-251" w:firstLine="7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ЛКЗ «Олив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Московская, д.32 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0050000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8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.01.2017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/30.01.17</w:t>
            </w:r>
          </w:p>
          <w:p>
            <w:pPr>
              <w:pStyle w:val="Normal"/>
              <w:shd w:fill="FFFFFF" w:val="clear"/>
              <w:ind w:right="-251" w:firstLine="7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Лидер Строй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пл. Ленина, д. 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77050591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55075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1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/28.0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аркетинг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Октябрьская, д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25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295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/06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РЭЙНДЖ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 Московская область, Воскресенский район, город Воскресенск, Заводская 2-я улица, дом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2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22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14 кв.м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3.2017 по 28.02.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троительная фирма «Ретро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5 Московская область, Воскресенский район, д.Маришкино, ул.Школьная д.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10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176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орговый центр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Победы, 6-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0250009279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4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пельсин-Р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 Московская обл.,  Воскресенский район, сп Фединское, ул. Федиснкая, д.14/1</w:t>
            </w:r>
          </w:p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lang w:eastAsia="ru-RU"/>
              </w:rPr>
            </w:pPr>
            <w:r>
              <w:rPr>
                <w:sz w:val="16"/>
                <w:szCs w:val="16"/>
              </w:rPr>
              <w:t>10862340142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4062878</w:t>
            </w:r>
          </w:p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втобан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Воскресенский район, город Воскресенск, Кирпичная улица, дом 4 строение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250009277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29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ультацио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истем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Воскресенский район, город Воскресенск, улица Хрипунова, 3, офис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0050006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7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ультацио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/31.03.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родлайн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4, Московская область, Воскресенский район, город Воскресенск, Комсомольская улица, 10 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4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0050159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30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201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Евро-лэп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3, Московская область, г. Воскресенск,ул. Куйбышева, д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0050004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16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ДИДАС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пл. Ленина, д. 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0277001059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40373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йвон Бьюти Продактс Компани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Советская, д.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hanging="0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77080673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82342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 Авторемстрой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250, московская обл., Воскресенский р-н, с. Юрасово, ул. Центральная, д. 12 Б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7464283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183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усльтацион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Невок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Пионерская, д. 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0050006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78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усльтацион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Офис Воскресенский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200, Московская обл., г. Воскресенский, Больничный пр., д. 18а, пом. 1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0050180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5043938</w:t>
            </w:r>
          </w:p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усльтацион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ир удовольствий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3, Московская обл., г. Воскресенский, ул. Ленинская, д. 2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50079212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4005352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йвон Бьюти Продактс Компани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Советская, д.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77080673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82342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Фаберлик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Советская ,д. 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5073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10269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/ 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РИБОК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пл. Ленина, д. 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77469012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76168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иопласт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41, Московская обл., Воскресенский р-н, пгт. Хорлово, пл. Ленина, д.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0050002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60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ультацио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Промавиатех-нологи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50, Московская обл., Воскресенский район, пгт. Белоозерский, ул. Юбилейная улица, 10, 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62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61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ист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7, Московская обл., Воскресенский р-н, с. Новлянское, ул. Сельская, д. 10/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40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293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оюз Святого Иоанна Воин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Советская, д.18-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77461720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97053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.05.2017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оюз Святого Иоанна Воин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Советская, д.18-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77461720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97053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.05.2017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ир удовольствий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3, Московская обл., г. Воскресенский, ул. Ленинская, д. 2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50079212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4005352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Стилвек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2, Московская обл., г. Воскресенск, ул. Гаражная, стр. 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1477468265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89903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«Центральное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Советская, д. 3-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0013006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79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елемонтаж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 Куйбышева, д. 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62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283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/31.05.17</w:t>
            </w:r>
          </w:p>
          <w:p>
            <w:pPr>
              <w:pStyle w:val="Normal"/>
              <w:shd w:fill="FFFFFF" w:val="clear"/>
              <w:ind w:right="-251" w:firstLine="7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ЛКЗ «Олив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Московская, д.32 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0050000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8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.05.2017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ентопром-МО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Гагарина, д. 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0093252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5022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СК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25, Московская обл., Воскресенский р-н, д. Трофимово, ул. Дачаня, д. 70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39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28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К «СНАГ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Гаражная улица, стр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0050037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5046953</w:t>
            </w:r>
          </w:p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А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 Московская обл., г. Воскресенск, Заводская 2-я улица,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84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67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ЛМАЗ-ХОЛДИНГ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5, Московская обл., г. Воскресенск, ул. Менделеева, д, 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77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5035655</w:t>
            </w:r>
          </w:p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5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нижный лабиринт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5, Московская обл., г. Воскресенск, ул. Менделеева, д. 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7460628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86456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ультацио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7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НЕРГИЯ ПРОМСЕРВИС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3, Московская обл., г. Воскресенск, ул. Советская, д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23525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10218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7.06.2017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Алькор и Ко»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5, Московская обл., г. Воскресенск, ул. Менделеева, д. 5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7394983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9265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НТЭЛ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31, Московская обл., Воскресенский р-н, д. Губино, ул. Центральная,93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0050005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76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9.06.2017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45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Фармавектор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5, Московская обл., г. Воскресенск, ул. Менделеева, д.20, кв. 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5005002770</w:t>
            </w:r>
          </w:p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5056180</w:t>
            </w:r>
          </w:p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46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А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 Московская обл., г. Воскресенск, Заводская 2-я улица,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84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67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.07.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47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ЕНДИНГ СЕРВИС ЛТД.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204, Московская обл., г. Воскресенск, ул. Промплощадка, д. 18, стр.2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005001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5059335</w:t>
            </w:r>
          </w:p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3/29.08.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ЗПИ «Европро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Воскресенск, ул. Кирпичная улица,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77462438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2830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 Субъекты среднего предпринимательства</w:t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/16.01.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Жилкомсервис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Андреса, д.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4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0050025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5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0 кв.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/10.12.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10.12.2015  № 3262  об утверждении протокола заседания конкурсной комисс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ФАБИ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2-ая Куйбышева, д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4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34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5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70 000,00 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/ 30.01.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ФАБИ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2-ая Куйбышева, д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4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34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5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-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1.201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/28.02.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ФЕТР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208, Московская область, Воскресенский район, город Воскресенск, улица Быковского,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4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20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hanging="0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5001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.201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/28.04.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ФАБИ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2-ая Куйбышева, д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4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34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5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-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.04.201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/28.04.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Городской супермаркет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пл. Ленина, д. 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4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7050123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54669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1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/28.04.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ТАК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 Московская область, г. Воскресенск, ул. Кагана, д. 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4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7968545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3543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/31.05.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О «Детский мир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209, Московская область, Воскресенский район, с/п Федино, ул. Фединская, д. 1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4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700047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93550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1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/31.05.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Дикси-ЮГ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19, Московская область, г. Подольск, ул. Юбилейная, д. 32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4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72024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10387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5.201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/31.05.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Дикси-ЮГ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19, Московская область, г. Подольск, ул.Юбилейная, д. 32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4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72024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10387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1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/31.05.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Иль де Ботэ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пл. Ленина, д. 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4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7002929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70615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5.201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/31.05.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Эй- Джи строймаркет»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7, Московская область, Воскресенский район, д. Ратмирово, ул. Некрасова, д.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4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75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36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01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/31.05.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Завод стекловолкна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4, Московская обл., г. Воскресенск, улица Промплощадка, 5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4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67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63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01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/31.05.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Воскресенский кирпичный завод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Кирпичная, д. 9-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4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62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0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0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/30.06.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ТД Перекресток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 Московская обл., Воскресенский р-н, с.Федино, Фединская,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4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7000344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8029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6.201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/10.11.1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О "Транскемикл-ЭКСПРЕСС"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7, Московская область, Воскресенский район, деревня Ратмирово, Набережная улица, 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4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0008160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19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0.201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/25.12.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О "Транскемикл-ЭКСПРЕСС"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7, Московская область, Воскресенский район, деревня Ратмирово, Набережная улица, 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4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0008160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19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2.201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 Микропредприятия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20.0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епломеханик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 Московская область, Воскресенский район, город Воскресенск, Вокзальная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ица, 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0250009304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167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8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31.12.205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20.0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05.12.2013 № 2706 Об утверждении протокола заседания конкурсной комисс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АО «Гироплан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АТ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7, Московская область, Воскресенский р-н., с. Новлянское, д. № 1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50050006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53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000,00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20.0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05.12.2013 № 2706 Об утверждении протокола заседания конкурсной комисс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21 ВЕК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Хрипунова, д.1 оф.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0050019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43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426,00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/20.0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05.12.2013 № 2706 Об утверждении протокола заседания конкурсной комисс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ерсон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Октябрьская д.6 пом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0050004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69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000,00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/20.0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05.12.2013 № 2706 Об утверждении протокола заседания конкурсной комисс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кровская Софья Борис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5, Московская область, г.Воскресенск, ул. Лермонтова , д.1 кв. 7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500529600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130783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715,52</w:t>
            </w:r>
          </w:p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20.0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05.12.2013 № 2706 Об утверждении протокола заседания конкурсной комисс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Фролова Марина Сергее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Воскресенск, ул. Октябрьская д.6 пом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500526100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75634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 000,00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18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мпания Вектр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Докторова д.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04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16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/23.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Рязанцева Серафима Николае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Спартака, д.6, кв.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364004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2509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4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30.0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чтарь Мария Александ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Московская , д.2 «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114000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8078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15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озитив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Воскресенск, ул. Октябрьская, д.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000810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16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15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нзор Сергей Игоре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Воскресенск, ул.Менделеева, д.17, корп.2., пом.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364001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6217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ен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shd w:fill="FFFFFF" w:val="clear"/>
              <w:ind w:firstLine="33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15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авлюк Аксана Кирилл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Рабочая, д.1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040000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317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 кв.м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нижающий коэф-нт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19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кворцова Елена Валерие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Воскресенский р-н., пос. Хорлово, ул. Победы, д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097000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224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0 кв. 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/19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Нуштаева Ирина Александ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Воскресенский р-н, пос. Хорлово, ул. Парковая, д.1 пом. №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035000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017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/23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анкард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Воскресенский р-н, пос. Хорлово, ул. Воинской славы, д.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22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147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2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/23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Окна Долмати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Октябрьская, д.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0008074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1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5 кв. 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/26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улагин Александр Михайло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Воскресенский р-н., п. Хорлово, ул. Воинской славы, д.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12321000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98392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/26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етро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Московская, д.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52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43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5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/29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усарова Татьяна Федо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Рабочая, д.1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040000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3179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shd w:fill="FFFFFF" w:val="clear"/>
              <w:ind w:hanging="0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/29.0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челк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Воскресенский р-н., п. Хорлово, ул. Зайцева, д.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26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294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2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5.0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ерехова Наталья Николае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Рабочая, д.1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360000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2862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/05.0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орг- Сервис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Рабочая , д. 106 «б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0050153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26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12.0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кородумов Сергей Николае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200, Московская область, 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Воскресенск, ул. Андреса, д.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10200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371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shd w:fill="FFFFFF" w:val="clear"/>
              <w:ind w:hanging="0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/18.0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Н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Докторова, д.4 пом. №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27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64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/05.0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ндреева Людмила Леонид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Менделеева, д.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7700029601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179910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/16.0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Фролов Сергей Вячеславо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Лермонтова, д.1, пом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09300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1303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.06.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/16.0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едицинский центр «Здоровье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Менделеева, д.9, пом.5-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0008104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17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3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1.12.2027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16.0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ривошеина Марина Юрье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3, Московская область, г. Воскресенск, ул. Беркино, д.4, кв.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500522300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2576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.09.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/09.07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говор аренды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лещук Татьяна Валентин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Новлянская, д.10, кв. 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251000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0578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.04.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/13.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13.11.2015  №  2862  об утверждении протокола заседа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РПК «АРДпринт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 Московская обл., г. Воскресенск, ул. 2-ая Заводская, д.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0050003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605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 000,00 рубле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/13.1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13.11.2015  №  2862  об утверждении протокола заседа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Рит Групп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2-ая Заводская, д.6, офис 211 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0050014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05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90 000,00 рублей 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чтарь Мария Александ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Московская , д.2 «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114000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8078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озитив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Воскресенск, ул. Октябрьская, д.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000810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16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нзор Сергей Игоре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Воскресенск, ул.Менделеева, д.17, корп.2., пом.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364001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6217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ен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shd w:fill="FFFFFF" w:val="clear"/>
              <w:ind w:hanging="0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авлюк Аксана Кирилл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Рабочая, д.1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040000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317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 кв.м.</w:t>
            </w:r>
          </w:p>
          <w:p>
            <w:pPr>
              <w:pStyle w:val="Normal"/>
              <w:shd w:fill="FFFFFF" w:val="clear"/>
              <w:ind w:hanging="10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shd w:fill="FFFFFF" w:val="clear"/>
              <w:ind w:firstLine="33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орг- Сервис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Рабочая , д. 106 «б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0050153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26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кородумов Сергей Николае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200, Московская область, </w:t>
            </w:r>
          </w:p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Воскресенск, ул. Андреса, д.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10200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371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shd w:fill="FFFFFF" w:val="clear"/>
              <w:ind w:firstLine="33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Н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Докторова, д.4 пом. №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27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64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ндреева Людмила Леонид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Менделеева, д.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7700029601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179910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Фролов Сергей Вячеславо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Лермонтова, д.1, пом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09300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1303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Окна Долмати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Октябрьская, д.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0008074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1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5 кв. 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улагин Александр Михайло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Воскресенский р-н., п. Хорлово, ул. Воинской славы, д.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12321000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98392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етро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Московская, д.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52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43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5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усарова Татьяна Федо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Рабочая, д.1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040000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3179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shd w:fill="FFFFFF" w:val="clear"/>
              <w:ind w:firstLine="33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/18.0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Роу Ирина Викто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 Московская область, г. Воскресенск, ул. Кагана, д.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365006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0021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.</w:t>
            </w:r>
          </w:p>
          <w:p>
            <w:pPr>
              <w:pStyle w:val="Normal"/>
              <w:shd w:fill="FFFFFF" w:val="clear"/>
              <w:ind w:firstLine="33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/16.0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ривошеина Марина Юрье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3, Московская область, г. Воскресенск, ул. Беркино, д.4, кв.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500522300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2576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ес.29 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/25.1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орг-сервис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 Московская область, Воскресенский район, город Воскресенск, улица Первостроителей, 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0050153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26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1.2017 по 31.1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/30.1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от 28.11.2016 </w:t>
              <w:br/>
              <w:t xml:space="preserve"> №  1493  об утверждении протокола заседания конкурсной комичч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рир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Гиганта, д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0050018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4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2 652,00 рубле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/05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аидов Расулджон Сулаймоно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Хрипунова, д. 3, кв. 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500513600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162384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01.12.2016 по 29.11.2017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/19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Окна Долмати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Октябрьская, д.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0008074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1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5 кв. 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1.2017 по 31.1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/23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нзор Сергей Игоре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Воскресенск, ул.Менделеева, д.17, корп.2., пом.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364001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6217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ен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1.2017 по 31.12.2017</w:t>
            </w:r>
          </w:p>
          <w:p>
            <w:pPr>
              <w:pStyle w:val="Normal"/>
              <w:shd w:fill="FFFFFF" w:val="clear"/>
              <w:ind w:hanging="0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/23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Фролов Сергей Вячеславо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Лермонтова, д.1, пом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09300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1303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1.2017 по 31.1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/23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очтарь Мария Александ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Московская , д.2 «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114000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8078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1.2017 по 31.1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/26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ндреева  Людмила Леонид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ул. Колина, д. 9, кв. 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7700029601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179910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0 кв.м.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1.2017 по 31.1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/17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озитив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 Московская область, Воскресенский район, город Воскресенск, Октябрьская улица, 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000810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16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79"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9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1.2017 по 31.1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/17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етро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Московская, д.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52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43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5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1.2017 по 31.1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/17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усарова Татьяна Федо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Рабочая, д.1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040000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3179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1.2017 по 31.12.2017</w:t>
            </w:r>
          </w:p>
          <w:p>
            <w:pPr>
              <w:pStyle w:val="Normal"/>
              <w:shd w:fill="FFFFFF" w:val="clear"/>
              <w:ind w:firstLine="33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/17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авлюк Аксана Кирилл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Рабочая, д.1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040000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317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 кв.м.</w:t>
            </w:r>
          </w:p>
          <w:p>
            <w:pPr>
              <w:pStyle w:val="Normal"/>
              <w:shd w:fill="FFFFFF" w:val="clear"/>
              <w:ind w:hanging="10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1.2017 по 31.12.2017</w:t>
            </w:r>
          </w:p>
          <w:p>
            <w:pPr>
              <w:pStyle w:val="Normal"/>
              <w:shd w:fill="FFFFFF" w:val="clear"/>
              <w:ind w:firstLine="33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/17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сов Юрий Алексее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 , г. Воскресенск, ул. Андреса, д. 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116000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98805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26.05.2017 по 31.1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/27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Скородумов Сергей Николае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200, Московская область, </w:t>
            </w:r>
          </w:p>
          <w:p>
            <w:pPr>
              <w:pStyle w:val="Normal"/>
              <w:shd w:fill="FFFFFF" w:val="clear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Воскресенск, ул. Андреса, д.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10200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371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1.2017 по 31.12.2017</w:t>
            </w:r>
          </w:p>
          <w:p>
            <w:pPr>
              <w:pStyle w:val="Normal"/>
              <w:shd w:fill="FFFFFF" w:val="clear"/>
              <w:ind w:hanging="0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/27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Роу Ирина Викто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 Московская область, г. Воскресенск, ул. Кагана, д.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365006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0021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0 кв.м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1.2017 по 31.12.2017</w:t>
            </w:r>
          </w:p>
          <w:p>
            <w:pPr>
              <w:pStyle w:val="Normal"/>
              <w:shd w:fill="FFFFFF" w:val="clear"/>
              <w:ind w:firstLine="33"/>
              <w:rPr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нижающий коэф-нт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/30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рир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Гиганта, д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0050018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4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/30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Рит Групп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2-ая Заводская, д.6, офис 211 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0050014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05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1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/30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РПК «АРДпринт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 Московская обл., г. Воскресенск, ул. 2-ая Заводская, д.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0050003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605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1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/30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Геворгян А.Д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Воскресенск, ул. Советская, д.2,стр.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078000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87376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1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/30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орев М.Э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5, Московская обл., г. Воскресенск, ул. Менделеева, д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360000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2876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1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/30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Жуков С.С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Октябрьская, д.17/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500511500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0674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/28.0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Чуваткина Т.А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200, Московская обл., г. Воскресенск, ул. 2-я заводская, д.6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500524700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4876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.02.2017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/28.0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Ника-В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3, Московская область, Воскресенский район, город Воскресенск, Ленинская улица, 2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0050014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38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2.20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/28.0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Дрозд П.В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50, Московская обл., Воскресенский р-н, с. Юрасово, ул. Центральная, д.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026001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5090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/28.0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орозова В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5, Московская обл., г. Воскресенск, ул. Менделеева, д. 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035000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83272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/28.0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Олдис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 Московская область, Воскресенский район, город Воскресенск, Октябрьская улица,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0050016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86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2.20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/28.0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ластена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2, Московская область, Воскресенский район, город Воскресенск, улица Пушкина, 1 "а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84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15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2.20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/28.0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Центр -М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Хрипунова, д. 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0050012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24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а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/28.0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УК «Фрея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0121, г. Санкт-Петербург, пр. Римского-корсакого, д. 73/33, литера А, оф. 305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7250005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54817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/28.0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Стройхимсервис»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 Московская область, Воскресенский район, город Воскресенск, Конная улица, дом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0050515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635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/28.0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Шагова Н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50, Московская область, Воскресенский район, пгт. Белоозерский, ул. Юбилейная, д. 11/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13291000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305283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/28.0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ранитек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35, Московская область, Воскресенский район, рабочий поселок Хорлово, площадь Ленина,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0050036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8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/28.0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Нео Химэкс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 Московская область, Воскресенский район, город Воскресенск, Железнодорожная улица, 24а, офис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0050014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5059529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/28.0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осавтогаз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7, Московская область, Воскресенский район, деревня Ратмирово, агнкс "мосавтогаз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60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60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"Рембыттехника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Советская, д. 30-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85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79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П "Наш аграрий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30, Московская область, Воскресенский район, поселок Виноградово, улица 8 Марта, 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0050012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94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Благоустройство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20, Московская область, Воскресенский район, село Конобеево, Банный тупик, дом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0050512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632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мпас-ТНТ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3, Московская область, Воскресенский район, город Воскресенск, Конная улица,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0050003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5049721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Щербаков О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5, Московская обл., г. Воскресенск, ул. Менделее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5005028000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9332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Лид»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3, Московская область, Воскресенский район, город Воскресенск, Конная улица,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0050159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30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Хрулева А.С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6, Московская область, Воскресенский район, город Воскресенск, Рабочая ул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500534100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96460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фанасьев Н.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203, Московская обл., г. Воскресенск, ул. Ленинска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30700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1585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"Торго-вый дом "Воскресенск-хлеб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ород Воскресенск, Стандартная улица, дом 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0050515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635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Пантюшина М.К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Первостроителей, д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135000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050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рир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Гиганта, д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0050018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4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Завод ЖБИ -1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 Московская область, Воскресенский район, город Воскресенск, Заводская улица, дом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50220007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636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нязев К.Б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2, Московская обл., г. Воскресенск, ул. Фурмано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5005000510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17536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йти-инженеринг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50, Московская обл., Воскресенский р-н, пгт. Белоозерский, улица 60 лет Октября, дом 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50220005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636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Фролова М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200, Московская обл., г. Воскресенск, ул. Железнодорожна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5005000012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11048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аньковская О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50, Московская область, Воскресенский р-н, пгт Белоозерский, улица Молодежная, д.1 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5005000522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4703688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К Инотэк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Воскресенский район, город Воскресенск, Кирпичная улица,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0050003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16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орбушин А.Ю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5, Московская область, Воскресенский район, г. Воскресенск, ул. Докторо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5005000564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2639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ест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51, Московская область, Воскресенский район, поселок городского типа Белоозерский, Комсомольская улица, 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0050018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2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/31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Дрозд П.В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50, Московская обл., Воскресенский р-н, с. Юрасово, ул. Центральная, д.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005026001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5090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Центртех-комплект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86, г. Москва, ул. Дегунинская, д.1,к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7460053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30319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Фирма - Юнитер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2, Московская обл., г. Воскресенскул. Комунны,д.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013010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294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адд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6, Московская обл., г. Воскресенск,ул. Колхозная, д.1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95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2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Жукова Д.С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7, Московская обл., г. Воскресенск, ул. Кагана, д. 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7746003091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7100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ехгаз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Конная ,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50050000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48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Рит Групп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г. Воскресенск, ул. 2-ая Заводская, д.6, офис 211 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0050014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05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Лобанова Е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Советская, д. 9 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011126000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104657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К "Подворье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 Воскресенск, улица Хрипунова, 5, офис 7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0050014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95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Разин А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Хрипунова, д. 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4500514700029</w:t>
            </w:r>
          </w:p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100846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равченко А.П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Хрипунова, д. 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005040000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115612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то ключей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3, Московская обл. г. Воскресенск, ул. Менделеева, д. 1, пом.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50050018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57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 Компания "СтройПромРемонт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2, Московская обл., г. Воскресенск, улица Дзержинского, 18, пом.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0050008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20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К ИК Технологии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41, Московская обл, Воскресенский район, рабочий поселок Хорлово, площадь Ленина, 1-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0050023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47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в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Назарова Л.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Советская, 9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335000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1984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Фаянцев Н.П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 Воскресенск, Железнодорожная ул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5005000564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65544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Чуваткина Т.А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200, Московская обл., г. Воскресенск, ул. 2-я заводская, д.6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500524700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4876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Артвей карго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 Московская обл., г. Воскресенск, улица Зелинского, дом 10а, помещение XXXV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65005050154</w:t>
            </w:r>
          </w:p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620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Бестон групп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2, Московская обл., г. Воскресенск, ул. Московская, д.32 стр. 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0400074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01376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21 век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 Воскресенск, улица Хрипунова, 1, офис 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0050019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43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АТП-14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ород Воскресенск, Заводская 2-я улица, 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50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20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/28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Гасанов В.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Первостроителей, 2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005247000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1795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ранспортная компания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2-я заводская, д. 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001306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94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16"/>
                <w:szCs w:val="16"/>
              </w:rPr>
              <w:t>18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Фирма "Крист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51, Московская обл., Воскресенский район, п. Белоозерский, ул. Школьная, д. 2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0009280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356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16"/>
                <w:szCs w:val="16"/>
              </w:rPr>
              <w:t>18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Элкрафт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ица Куйбышева, 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0050004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3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16"/>
                <w:szCs w:val="16"/>
              </w:rPr>
              <w:t>18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раектория успеха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Советская улица, 2, офис 1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005001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37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16"/>
                <w:szCs w:val="16"/>
              </w:rPr>
              <w:t>18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рометей групп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 Московская обл., г. Воскресенск, улица Кагана, дом 19, офис 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0050038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83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16"/>
                <w:szCs w:val="16"/>
              </w:rPr>
              <w:t>18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истемы безопасности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 Московская обл., г. Воскресенск, Заводская 2-я улица, 6, офис 2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5000805760</w:t>
            </w:r>
          </w:p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0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16"/>
                <w:szCs w:val="16"/>
              </w:rPr>
              <w:t>18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КПО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 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Воскресенск,</w:t>
            </w:r>
          </w:p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Заводская, д. 1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75005003732</w:t>
            </w:r>
          </w:p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69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ПК "Хлебникъ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 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Воскресенск,</w:t>
            </w:r>
          </w:p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андартная, д. 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0050511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63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ВЭМЗ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ица Победы,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25000929425</w:t>
            </w:r>
          </w:p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00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"Гиропланы Ru-ПАТ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7, Московская обл., Воскресенский район, село Новлянское, 1 "а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50050006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553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АФА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8, Московская обл., г.  Воскресенск, улица Быковского, 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50013082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50050367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нтер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50, Московская обл., Воскресенский район, село Юрасово, Центральная улица, дом 1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550050006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60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ромсервис-С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7, Московская обл., Воскресенский район, село Новлянское, Сельская улица,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650050163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35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стор-текстиль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9, Московская область, Воскресенский район, город Воскресенск, Заводская 2-я улица, 6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0050007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0050452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оскресенск- химовлокно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7, Московская область, Воскресенский район, деревня Ратмирово, Набережная улица, дом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br/>
              <w:t>11650050508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628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лмикс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35, Московская обл., Воскресенский р-н, Хорлово пгт, Фосфоритный микрорайон, Промплощадка, 1/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550050000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613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К "Бисквит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Советская, д. 12/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50220026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639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/31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Тютнев С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35, Московская обл., Воскресенский район, п. Хорлово, ул. Советская,д . 1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5005277000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87963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УСАДА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3 Московская обл. г. Воскресенск, ул. Рабочая, д. 103 А,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850050016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87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МПРРЕАЛ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200, московская обл., г. Воскресенск, ул. Советская, д .4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850050022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49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ТРОЙТРАНСТОРГ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02, Московская область, Воскресенский район, город Воскресенск, улица Некрасова,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0013050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393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РИК»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Воскресенский район, город Воскресенск, улица Энгельса, 2, 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09306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150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нтерхи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4, Московская область, Воскресенский район, город Воскресенск, улица Промплощадка, корпус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0220041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4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Зерно-Инвест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50, Московская область, Воскресенский район, поселок городского типа Белоозерский, улица 50 лет Октября, дом 2/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0050508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2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Федино-Ферма»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 Московская область, Воскресенский район, село Федино, Производственная 2-я улица, строение 15/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0050007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9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онзор С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7, Московская обл., город Воскресенск, улица Энгельс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005364001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06217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Хэлп»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асть, Воскресенский район, город Воскресенск, улица Цесиса, 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09243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15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Интерно»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50, Московская область, Воскресенский район, село Юрасово, Центральная улица, дом 1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0050006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0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"Леонардо-Стоун Стиль"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30, Московская область, Воскресенский район, поселок Виноградово, Коммунистическая улица, здание 5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0050513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33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Касгрупп»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50, Московская область, Воскресенский район, село Юрасово, Центральная улица, дом 1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0050003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0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П Пузикова С.С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3, Московская область, Воскресенский район, город Воскресенск, улица Мичур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45005293000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5118646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П Бондарев А.С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9, Московская область, Воскресенский район, город Воскресенск, Западная ул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1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45005293000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1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5016205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КВАСТАР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200, Московская обл., г. Воскресенск, Больничный пр., д. 18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816001550</w:t>
            </w:r>
          </w:p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60128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К СПОРТ-ИНВЕСТ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251, Московская обл., Воскресенский район, пгт. Белоозерский, ул. Комсомольская, д. 20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50050014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26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ЙТИЭС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Хрипунова, д. 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0050016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28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ДИНОЛ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0200, Московская область, г. Воскресенск, ул. Кирпичная, стр. 1, оф. 2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0050020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4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БИЗНЕС ГРУПП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5, Московская обл., г. Воскресенск, ул. Кленовая, д. 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0050023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4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06.2017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ИСТЕРКОМ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8, Московская область, Воскресенский район, город Воскресенск, улица Титова, 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150050023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5054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онтис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31, Московская область, Воскресенский район, село Ашитково, Школьная улица, 1 "б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br/>
              <w:t>10850050013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50484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гропарк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 Московская область, Воскресенский район, город Воскресенск, улица Торговая база, дом 3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br/>
              <w:t>11750220047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5064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ОСКРЕСЕНСК ЦЕНТР ХОЛОД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4, Московская область, Воскресенский район, город Воскресенск, улица Торговая база, дом 3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550050009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50612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ЗМК «Контур»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3, Московская область, Воскресенский район, город Воскресенск, улица Чапаева, дом 1 "а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50220029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5064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пель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 Московская область, Воскресенский район, город Воскресенск, улица Куйбышева, 62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br/>
              <w:t>11150050012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50538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рылов М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6, Московская обл., г. Воскресенск, Дзержинского ул., 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br/>
              <w:t>306500503900035</w:t>
            </w:r>
          </w:p>
          <w:p>
            <w:pPr>
              <w:pStyle w:val="Normal"/>
              <w:shd w:fill="FFFFFF" w:val="clear"/>
              <w:ind w:firstLine="10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503362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/30.0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РИНВАЙД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2, Московская область, Воскресенский район, город Воскресенск, Московская улица, 32, офис 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50050002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050549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2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МПЛЕКСНЫЕ СИСТЕМЫ БЕЗОПАСНОСТИ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9, Московская область, Воскресенский район, город Воскресенск, Заводская улица, 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005000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54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49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ЕТАВТО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4, Московская область, Воскресенский район, город Воскресенск, улица Промплощадка, 1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0050011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54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50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ФАРМВЕКТОР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5, Московская область, Воскресенский район, город Воскресенск, улица Менделеева, 20, кв.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0050027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5005056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51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ОБРОДЕЛ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3, Московская область, Воскресенский район, город Воскресенск, Советская улица, 2 а, помещение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0050027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61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52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РИМ ПУЛ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207, Московская обл., Воскресенский район, с. Константиново, ул. Сиреневая, д. 45/1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7462668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755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53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там-Сервис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2, Московская область, Воскресенский район, город Воскресенск, улица Коммуна, 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0050008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48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54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ещера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0, Московская область, Воскресенский район, город Воскресенск, улица Первостроителей, 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0013008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07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55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роф-РВД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9, Московская область, Воскресенский район, город Воскресенск, Заводская улица, 2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0050017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56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56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Адамант Плюс»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0, Московская область, Воскресенский район, город Воскресенск, улица Суворова, 1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0050008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45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57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обкова С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9, Московская обл., город Воскресенск, улица Цесис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005352000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00882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58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Елисеев Е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6, Московская область, Воскресенский район, город Воскресенск, Рабочая ул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0050350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79343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59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НЬЮ ЛЭНД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50, Московская область, Воскресенский район, поселок городского типа Белоозерский, Комсомольская улица, дом 12, квартира 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11277467560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0921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60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ЛОН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50, Московская область, Воскресенский район, поселок городского типа Белоозерский, Юбилейная улица, 10, 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0050018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75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61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ПАМЕЯ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50, Московская область, Воскресенский район, поселок городского типа Белоозерский, Кленовая улица, 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11350050036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8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62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ОРГОВАЯ КОМПАНИЯ ЛИДЕР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9, Московская область, Воскресенский район, город Воскресенск, Заводская улица, 8 строение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0050036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8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63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КТЕЙЛЬ ДИ МОДА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0, Московская область, Воскресенский район, город Воскресенск, Вокзальная улица, 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0050037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8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64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ОСКРЕСЕНСК-РОЗ-АВТО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7, Московская область, Воскресенский район, село Новлянское, 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0050037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82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65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ЕСТА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50, Московская область, Воскресенский район, поселок городского типа Белоозерский, Кленовая улица, 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0050039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84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66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ОРОД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0, Московская область, Воскресенский район, город Воскресенск, Советская улица, дом 10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11450050005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88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67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ЕНДИНГ СЕРВИС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4, Московская область, Воскресенский район, город Воскресенск, улица Промплощадка, 18 строение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0050007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90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68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ОСИНФО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0, Московская область, Воскресенский район, город Воскресенск, улица Хрипунова, 5, офис 4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11450050008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9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69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ЕЛИЯ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50, Московская область, Воскресенский район, деревня Ивановка, 1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11450050009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92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70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 "УЮТНЫЙ ЗООУГОЛОК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6, Московская область, Воскресенский район, город Воскресенск, улица Калинина, 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11450050013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95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71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ОЛИРФАРМ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35, Московская область, Воскресенский район, рабочий поселок Хорлово, Советская улица, 1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0050023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98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72/31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ЗДОРОВОЕ СЕРДЦЕ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0, Московская область, Воскресенский район, город Воскресенск, Пионерская улица, 13, помещение 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0050026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0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74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ФАБРИКА ЗАКУСОК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21, Московская область, Воскресенский район, рабочий поселок им Цюрупы, Октябрьская улица, 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0050028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00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75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ЕХНОМАСТЕР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9, Московская область, Воскресенский район, город Воскресенск, Заводская 2-я улица, дом 6, офис 3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0050000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76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РТЛАЙТ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3, Московская область, Воскресенский район, город Воскресенск, Советская улица, дом 4, офис 5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0050001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03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77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ЕКЛАМНО-ПРОИЗВОДСТВЕННАЯ КОМПАНИЯ "АРДПРИНТ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9, Московская область, Воскресенский район, город Воскресенск, Заводская 2-я улица, дом 6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11550050003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05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78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ЮНИОН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6, Московская область, Воскресенский район, город Воскресенск, Рабочая улица, дом 121а, офис 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11550050005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08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79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АРТНЕРГРУПП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2, Московская область, Воскресенский район, город Воскресенск, Московская улица, дом 34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0050006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09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80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НФОРМАЦИОННЫЙ ВОСКРЕСЕНСК "ВОСИНФО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0, Московская область, Воскресенский район, город Воскресенск, улица Первостроителей, дом 7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00505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18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81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МФОРТ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37, Московская область, Воскресенский район, село Барановское, Центральная улица, дом 131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005050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82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ТИХИЯ ВОДЫ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3, Московская область, Воскресенский район, город Воскресенск, улица Дзержинского, дом 18, офис 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0050502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83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НЕЙРОН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0, Московская область, Воскресенский район, город Воскресенск, улица Победы, дом 22, помещение 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11550050003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05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84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НЕЙРОН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0, Московская область, Воскресенский район, город Воскресенск, улица Победы, дом 22, помещение 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11550050003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05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85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ТЬЯНСКОЕ (ФЕРМЕРСКОЕ) ХОЗЯЙСТВО "АРГО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4, Московская область, Воскресенский район, город Воскресенск, улица Промплощадка, дом 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0050503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22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86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ТЬЯНСКОЕ (ФЕРМЕРСКОЕ) ХОЗЯЙСТВО "ЗЕЛЕНАЯ ДОЛИНА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4, Московская область, Воскресенский район, город Воскресенск, улица Промплощадка, дом 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0050503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2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87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ТЬЯНСКОЕ (ФЕРМЕРСКОЕ) ХОЗЯЙСТВО "ЛАГУНА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4, Московская область, Воскресенский район, город Воскресенск, улица Промплощадка, дом 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005050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23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88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ТЬЯНСКОЕ (ФЕРМЕРСКОЕ) ХОЗЯЙСТВО "РАДУГА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4, Московская область, Воскресенский район, город Воскресенск, улица Промплощадка, дом 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0050504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23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89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РАКЕР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22, Московская область, Воскресенский район, деревня Степанщино, Центральная улица, строение 48, помещение 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0050504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23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90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УПРАВЛЯЮЩАЯ КОМПАНИЯ ВОСКРЕСЕНСК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4, Московская область, Воскресенский район, город Воскресенск, Комсомольская улица, дом 15а, офис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11650050504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24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91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БИРЮКОВ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3, Московская область, Воскресенский район, город Воскресенск, улица Мичурина, дом 17, квартира 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0050507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27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92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ТРОЙДОРСНАБ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9, Московская область, Воскресенский район, город Воскресенск, Заводская 2-я улица, дом 1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0050514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34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93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ЭКС ЭКС ЭС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9, Московская область, Воскресенский район, город Воскресенск, Западная улица, дом 1, квартира 1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50050002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16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94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ФЛАЙТ ЦЕНТР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9, Московская область, Воскресенский район, деревня Гостилово, Земляничная улица, дом 1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50050003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17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95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ЛЮС СПОРТ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140207, Московская обл., Воскресенский р-н, с. Новлянское, ул. Сельская, д. 9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0050006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1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96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МРК "ПРОФИТ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5, Московская область, Воскресенский район, город Воскресенск, улица Победы, 11, помещение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0050016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40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97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ЗООЦЕНТР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0, Московская область, Воскресенский район, город Воскресенск, Фетровая 1-я улица, дом 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50050001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14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98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Ильиных А.Ю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9, Московская обл., Воскресенский р-н, с.Федино,  ул Производственная-2, стр.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005000562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126413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299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-ТЕНДЕР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0, Московская область, Воскресенский район, город Воскресенск, улица Энгельса, 13, 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0050005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7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8.2017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300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К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3, Московская область, Воскресенский район, город Воскресенск, улица Дзержинского, дом 18, помещение 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0050004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07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301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ЕДКАРТ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7, Московская область, Воскресенский район, город Воскресенск, улица Цесиса, 17, 2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0050025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77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302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Лира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1357, город Москва, Верейская улица, дом 29 строение 32а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7461728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13083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303/29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Ильиных А.Ю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9, Московская обл., Воскресенский р-н, с.Федино,  ул Производственная-2, стр.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005000562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126413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304/06.10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Ильиных А.Ю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9, Московская обл., Воскресенский р-н, с.Федино,  ул Производственная-2, стр.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005000562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126413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306/10.1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острак моторс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7, Московская область, Воскресенский район, деревня Ратмирово, Набережная улица, 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0050511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3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307/10.1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аксим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3, Московская область, Воскресенский район, город Воскресенск, Советская улица,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0050188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44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308/10.1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Шведова Н.Е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осковская область, Воскресенский район, город Воскресенск, улица Быковск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5005018000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107771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309/10.1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колайн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50, Московская область, Воскресенский район, поселок городского типа Белоозерский, Пионерская улица, 29 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0050001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65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/10.1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Артамонов В.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осковская область, Воскресенский район, город Воскресенск, улица Зелинск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005133022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4552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/10.1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арган В.Т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осковская область, г. Воскресенс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022000330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11861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/10.1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раектория успеха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3, Московская область, Воскресенский район, город Воскресенск, Советская улица, 2, офис 1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005001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37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/10.1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Лендел.гранит и мрамор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5, Московская область, Воскресенский район, город Воскресенск, улица Победы, дом 28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0050505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624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/10.1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Шершнев Н.О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осковская область, Воскресенский район, город Воскресенск, Октябрьская ули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00500052360</w:t>
            </w:r>
          </w:p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72136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/30.1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О "Трира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0, Московская обл., г. Воскресенск, ул. Гиганта, д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150050018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005054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7</w:t>
            </w:r>
          </w:p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/30.1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br/>
              <w:t>ООО «ГарантСталь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4, Московская область, Воскресенский район, город Воскресенск, Комсомольская улица, дом 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850050003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475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7</w:t>
            </w:r>
          </w:p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/25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О "ПО Обработка цветных металлов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7254, город Москва, Огородный проезд, дом 4 корпус 1, этаж 5 ком 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7464493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8093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/25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О "ФинсофтКонсалтинг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9202, город Москва, Фрезерная 1-я улица, дом 2/1 строение 41, комнаты 28,28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7462289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836904</w:t>
            </w:r>
          </w:p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/25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П Дрозд П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осковская область, Воскресенский район, село Юрасо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005026001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05090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/25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Барган В.Т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осковская область, г. Воскресенс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022000330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11861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/25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К "Бисквит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00, Московская обл., г. Воскресенск, ул. Советская, д. 12/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50220026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639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/25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П Ложкина Л.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осковская обл., г. Воскресенс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022000330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08489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/25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Траектория успеха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3, Московская область, Воскресенский район, город Воскресенск, Советская улица, 2, офис 1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005001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37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/25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Маньковская О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50, Московская область, Воскресенский р-н, пгт Белоозерский, улица Молодежная, д.1 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5005000522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4703688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/25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П Васканина О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осковская область, Воскресенский район, город Воскресенск, улица Калин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005059000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101253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/25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П Пономаренко С. 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осковская область, Воскресенский район, город Воскресенск, улица Быковск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sz w:val="16"/>
                <w:szCs w:val="16"/>
              </w:rPr>
              <w:t>165005000509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3010921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/25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Шведова Н.Е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осковская область, Воскресенский район, город Воскресенск, улица Быковск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5005018000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107771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/25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П ДуровскаяВ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осковская область, Воскресенский район, город Воскресенск, улица Андрес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16"/>
                <w:szCs w:val="16"/>
              </w:rPr>
              <w:t>3165005000509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11826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/25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МР М.О. от 12.12.2016 № 2824-ПП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П Рахматуллина В.Ф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осковская область, Воскресенски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16"/>
                <w:szCs w:val="16"/>
              </w:rPr>
              <w:t>3165005000516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814194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о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/25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заседания Конкурсной комиссии № 1 от 12.12.2017 г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Ильиных А.Ю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9, Московская обл., Воскресенский р-н, с.Федино,  ул Производственная-2, стр.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005000562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126413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2 229,58 руб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332/25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заседания Конкурсной комиссии № 1 от 12.12.2017 г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О «ГарантСталь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4, Московская область, Воскресенский район, город Воскресенск, Комсомольская улица, дом 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850050003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475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4 898,98  руб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/>
            </w:pPr>
            <w:r>
              <w:rPr>
                <w:sz w:val="16"/>
                <w:szCs w:val="16"/>
              </w:rPr>
              <w:t>333/27.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заседания Конкурсной комиссии № 1 от 12.12.2017 г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О "Трира"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0, Московская обл., г. Воскресенск, ул. Гиганта, д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150050018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54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7" w:right="-108" w:firstLine="10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right="-10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2 871,44 руб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/10.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заседания Конкурсной комиссии № 1 от 12.12.2017 г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ОО «ГарантСталь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4, Московская область, Воскресенский район, город Воскресенск, Комсомольская улица, дом 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850050003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475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Финансов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4 898,98 руб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/10.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заседания Конкурсной комиссии № 1 от 12.12.2017 г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Ильиных А.Ю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0209, Московская обл., Воскресенский р-н, с.Федино,  ул Производственная-2, стр.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005000562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126413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-104" w:right="-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Финансовая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2 229,58 руб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6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28:00Z</dcterms:created>
  <dc:creator>User</dc:creator>
  <dc:description/>
  <cp:keywords/>
  <dc:language>en-US</dc:language>
  <cp:lastModifiedBy>Чернова Людмила Евгеньевна</cp:lastModifiedBy>
  <cp:lastPrinted>2017-09-01T11:13:00Z</cp:lastPrinted>
  <dcterms:modified xsi:type="dcterms:W3CDTF">2018-01-29T11:19:00Z</dcterms:modified>
  <cp:revision>19</cp:revision>
  <dc:subject/>
  <dc:title/>
</cp:coreProperties>
</file>