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55015" cy="962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36"/>
        </w:rPr>
      </w:pPr>
      <w:r>
        <w:rPr>
          <w:rFonts w:cs="Times New Roman" w:ascii="Times New Roman" w:hAnsi="Times New Roman"/>
          <w:b/>
          <w:spacing w:val="40"/>
          <w:sz w:val="36"/>
        </w:rPr>
        <w:t>СОВЕТ ДЕПУТАТОВ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городского округа Воскресенск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Москов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ID="Прямая соединительная линия 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8.06.2021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82/4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TitlePag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внесении изменений и дополнений в Устав городского округа Воскресенск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ск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приведения Устава городского округа Воскресенск Московской области в соответствие с действующим законодательством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31.07.2020 № 264-ФЗ «О внесении изменений в Градостроительный кодекс Российской Федерации и отдельные законодательные акты Российской Федерации», Законом Московской области от 28.12.2020 № 308/2020-ОЗ «О внесении изменений в Закон Московской области «О Генеральном плане развития Московской области», Уставом городского округа Воскресенск Московской област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городского округа Воскресенск Московской области реши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Устав городского округа Воскресенск Московской области следующее изменение и допол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П</w:t>
      </w:r>
      <w:r>
        <w:rPr>
          <w:rFonts w:cs="Times New Roman" w:ascii="Times New Roman" w:hAnsi="Times New Roman"/>
          <w:sz w:val="24"/>
          <w:szCs w:val="24"/>
        </w:rPr>
        <w:t>ункт 31 части 9 статьи 29 Устав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31) утверждение генерального плана городского округа Воскресенск, местных нормативов градостроительного проектирования и внесение изменений в местные нормативы градостроительного проектирования;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Часть 5 статьи 36 Устава дополнить пунктом 30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30) утверждение правил землепользования и застройки городского округа Воскресенск.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править настоящее решение «О внесении изменений и дополнений в Устав городского округа Воскресенск Московской области» в течении 15 (пятнадцати) дней со дня принятия в Управление Министерства юстиции Российской Федерации по Московской области в порядке, предусмотренном действующим законодательством Российской Федерации для государственной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публиковать (обнародовать) настоящее решение «О внесении изменения в Устав городского округа Воскресенск Московской области» в официальном средстве массовой информации городского округа Воскресенск Московской области и разместить на официальном сайте городского округа Воскресенск Московской области в течении 7 (семи) дней со дня его поступления из Управления Министерства юстиции Российской Федерации по Моск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править в Управление Министерства юстиции Российской Федерации по Московской области сведения об источнике и дате официального опубликования (обнародования) настоящего решения «О внесении изменения в Устав городского округа Воскресенск Московской области» для включения указанных сведений в государственный реестр Уставов муниципальных образований Московской области в течении 10 (десяти) дней со дня официального опубликования (обнародования) настоящего решения «О внесении изменения в Устав городского округа Воскресенск Москов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онтроль за выполнением настоящего решения возложить на постоянную комиссию Совета депутатов городского округа Воскресенск Московской области по вопросам законности, местного самоуправления, общественных связей, регламента и депутатской этики (Кузнецов В.Ю.) и Главу городского округа Воскресенск Московской области Болотникова А.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ского округа Воскресенск                                                               </w:t>
        <w:tab/>
        <w:tab/>
        <w:t xml:space="preserve">           В.Ю. Кузнец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городского округа Воскресенск                                                  </w:t>
        <w:tab/>
        <w:tab/>
        <w:t xml:space="preserve">           А.В. Бол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6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hanging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7:22:00Z</dcterms:created>
  <dc:creator>volkova-ea</dc:creator>
  <dc:description/>
  <cp:keywords/>
  <dc:language>en-US</dc:language>
  <cp:lastModifiedBy>Нечаева Елена Игоревна</cp:lastModifiedBy>
  <cp:lastPrinted>2021-04-06T15:53:00Z</cp:lastPrinted>
  <dcterms:modified xsi:type="dcterms:W3CDTF">2021-08-09T07:22:00Z</dcterms:modified>
  <cp:revision>2</cp:revision>
  <dc:subject/>
  <dc:title/>
</cp:coreProperties>
</file>