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7.06.201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                                       земельного участка (Для ведения личного подсобного хозяйства), площадью 1050 кв. м,                             с кадастровым номером 50:29:0030213:1227, расположенного по адресу: Московская область, Воскресенский район, д. Циб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01.06.2018 по 07.06.2018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01</w:t>
      </w:r>
      <w:r>
        <w:rPr>
          <w:rFonts w:cs="Times New Roman" w:ascii="Times New Roman" w:hAnsi="Times New Roman"/>
          <w:sz w:val="24"/>
          <w:szCs w:val="24"/>
          <w:lang w:eastAsia="ru-RU"/>
        </w:rPr>
        <w:t>.06.2018 № 74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30.05.2018 г. № 1500-ППЗ</w:t>
      </w:r>
      <w:r>
        <w:rPr>
          <w:rFonts w:eastAsia="Calibri" w:cs="Times New Roman" w:ascii="Times New Roman" w:hAnsi="Times New Roman"/>
          <w:sz w:val="24"/>
          <w:szCs w:val="24"/>
        </w:rPr>
        <w:t>,                    04 июня 2018 года, в 17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– заместитель начальника управления архитектуры                    и градостроительства администрации Воскресенского муниципального района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эксперт отдела градостроительного регулирования управления архитектуры и градостроительства администрации Воскресенского муниципального района Кособокова Мария Александро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не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04.06.2018 № 5 утвержден председателем публичных слушаний Минаковым Николаем Владимировичем и подписан секретарем публичных слушаний Кособоковой Марией Александро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Главархитектуру Москов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b w:val="false"/>
      <w:i w:val="false"/>
      <w:color w:val="000000"/>
      <w:u w:val="none"/>
    </w:rPr>
  </w:style>
  <w:style w:type="character" w:styleId="WW8Num37z3">
    <w:name w:val="WW8Num37z3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9:00Z</dcterms:created>
  <dc:creator>Шигапова Мария Владимировна</dc:creator>
  <dc:description/>
  <cp:keywords/>
  <dc:language>en-US</dc:language>
  <cp:lastModifiedBy>Стрекалова Елена Анатольевна</cp:lastModifiedBy>
  <cp:lastPrinted>2018-06-06T14:48:00Z</cp:lastPrinted>
  <dcterms:modified xsi:type="dcterms:W3CDTF">2018-06-08T05:49:00Z</dcterms:modified>
  <cp:revision>2</cp:revision>
  <dc:subject/>
  <dc:title/>
</cp:coreProperties>
</file>