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городского округа Воскресен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426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6"/>
        <w:spacing w:before="0" w:after="0"/>
        <w:ind w:left="426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Воскресенск Московской области от 11.12.2023 № 873/116</w:t>
      </w:r>
    </w:p>
    <w:p>
      <w:pPr>
        <w:pStyle w:val="Heading6"/>
        <w:spacing w:before="0" w:after="0"/>
        <w:ind w:left="426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городского округа Воскресенск Московской области </w:t>
      </w:r>
    </w:p>
    <w:p>
      <w:pPr>
        <w:pStyle w:val="Heading6"/>
        <w:spacing w:before="0" w:after="0"/>
        <w:ind w:left="426" w:hanging="14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</w:t>
      </w:r>
    </w:p>
    <w:p>
      <w:pPr>
        <w:pStyle w:val="Heading6"/>
        <w:spacing w:before="0" w:after="0"/>
        <w:ind w:left="426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от 29.01.2024 № 900/121, от 28.06.2024 № 951/131, </w:t>
      </w:r>
    </w:p>
    <w:p>
      <w:pPr>
        <w:pStyle w:val="Heading6"/>
        <w:spacing w:before="0" w:after="0"/>
        <w:ind w:left="426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9.2024 № 977/13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внести следующие изменения и дополнения в бюджет городского округа Воскресенск Московской област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асти доход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менения в доходную часть бюджета в 2024 году вносятся в общей сумме 41 942,7 тыс. рублей, из них за счет увеличения собственных (налоговых и неналоговых) доходов на 263 535,5 тыс. рублей и уменьшения межбюджетных трансфертов, поступающих из бюджета Московской области на 221 592,8 тыс. ру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 Общий объем доходов в плановом период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2025 году увеличивается за счет межбюджетных трансфертов, поступающих из бюджета Московской области на 631 182,2 тыс. рублей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2026 году увеличивается за счет межбюджетных трансфертов, поступающих из бюджета Московской области на 23 029,6 тыс. рубле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В части расход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зменения в расходную часть бюджета в 2024 году вносятся по собственным расходам уменьшение в сумме 249 842,0 тыс. рублей и межбюджетным трансфертам, поступившим из бюджета Московской области в сумме 221 592,8 тыс. рублей, в 2025 году – увеличение расходов за счет межбюджетных трансфертов из бюджета Московской области на 631 182,2 тыс. рублей, в 2026 году – увеличение за счет межбюджетных трансфертов из бюджета Московской области на 23 029,6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ложений</w:t>
      </w:r>
      <w:r>
        <w:rPr/>
        <w:t xml:space="preserve"> </w:t>
      </w:r>
      <w:r>
        <w:rPr>
          <w:sz w:val="28"/>
          <w:szCs w:val="28"/>
        </w:rPr>
        <w:t>главных распорядителей средств бюджета городского округа Воскресенск Московской области вносятся изменения в бюджетные ассигнования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Культура и туризм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на 2024 год выделены дополнительные финансовые средства в сумме 26 046,5 тыс. рублей,</w:t>
      </w:r>
      <w:r>
        <w:rPr/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Развитие библиотечного де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средства на 4 970,9 тыс. рублей, в том числе из средств бюджета Московской области 4 961,9 тыс. рублей, на сохранение достигнутого уровня заработной платы работников муниципальных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средства на 599,9 тыс. рублей для проведения мероприятия по модернизации материально-технической базы муниципальных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ы средства в сумме 16,8 тыс. рублей предусмотренные на выполнение работ по обеспечению пожарной безопасности в муниципальных библиоте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ы средства в сумме 49,2 тыс. рублей предусмотренные на проведение капитального ремонта, текущего ремонта и благоустройство территорий муниципальных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 сокращены средства, предусмотренные на проведение мероприятий по сохранению объектов культурного наследия (памятников истории и культуры), находящихся в собственности муниципальных образований в сумме 6 94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"Развитие профессионального искусства, гастрольно-концертной и культурно-досуговой деятельности, кинематографии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ы средства в сумме 651,6 тыс. рублей предусмотренные на проведение мероприятий в сфере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ы средства в сумме 1 350,0 тыс. рублей предусмотренные на обеспечение деятельности (оказание услуг) муниципальных культурно-досугов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средства на 52,8 тыс. рублей на обеспечение деятельности (оказание услуг) муниципальных учреждений - театрально-концерт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ы средства в сумме 1 632,8 тыс. рублей предусмотренные на проведение капитального ремонта, текущего ремонта и благоустройство территорий культурно-досуговы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ы средства в сумме 361,9 тыс. рублей предусмотренные на модернизацию материально-технической базы культурно-досуговы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ы средства на 21 372,1 тыс. рублей за счет средств бюджета Московской области для сохранение достигнутого уровня заработной платы работников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"Развитие образования в сфере культуры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ы средства в сумме 157,0 тыс. рублей предусмотренные на проведение капитального ремонта, текущего ремонта организаций дополнительного образования сферы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ы средства на 7 816,0 тыс. рублей за счет средств бюджета Московской области для сохранение достигнутого уровня заработной платы педагогических работников организаций дополнительного образования сфер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еспечивающей подпрограмме увеличены средства на 2 399,1 тыс. рублей, в том числе из средств бюджета Московской области 236,4 тыс. рублей для обеспечения деятельности Управления культуры Администрации городского окру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на 2024 год выделены дополнительные финансовые средства в сумме 33 238,0 тыс. рублей, из них финансовые средства увели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году – 546,84 тыс. рублей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2024 году -  36 575,00 тыс. рублей за счет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2024 году - 14 227,00 тыс. рублей за счет средств бюджета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сохранение достигнутого уровня заработной платы отдельных категорий работников муниципальных организаций (учреждений) социальной сферы в 2024 году - 1 864,00 тыс. рублей за счет средств бюджета Московской области;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атериально-технической базы, содержание имущества и проведение текущего ремонта общеобразовательных организаций в 2024 году – 18 853,53,00 тыс. рублей; 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муниципальных органов - учреждения в сфере образования в 2024 году – 5 623,85 тыс. рублей;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сфере образования в 2024 году – 1 247,75 тыс. рублей.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сокращены: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автобусов для доставки обучающихся в общеобразовательные организации, расположенные в сельских населенных пунктах в 2024 году – 1 695,00 тыс. рублей; 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2024 году – 5 362,00 тыс. рублей;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2024 году – 3 286,35 тыс. рублей;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условий для функционирования центров образования естественно-научной и технологической направленностей за счет средств местного бюджета в 2024 году – 150,69 тыс. рублей;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на 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 в 2024 году – 18 656,42 тыс. рублей;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 в 2024 году – 2 001,00 тыс. рублей;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в 2024 году – 607,6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2024 году – 13 940,85 тыс. рублей, в том числе за счет средств Федерального бюджета - 7 806,88 тыс. рублей, за счет средств бюджета Московской области – 4 739,89 тыс. рублей, - 1 397,08 тыс. рублей за счет средств местного бюджет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порт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средства по мероприятиям муниципальной программы сокращены в 2024 году в сумме 8 828,3 тыс. рублей, из ни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 подпрограмме "Развитие физической культуры и спорта"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сключены средства в сумме 2 102,9 тыс. рублей предусмотренные на капитальный ремонт, текущий ремонт, обустройство и техническое переоснащение, благоустройство территорий объектов спор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ы средства в сумме 239,3 тыс. рублей предусмотренные на расходы по обеспечению деятельности муниципальных учреждений в области физической культуры и спор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ы средства в сумме 9 105,3 тыс. рублей предусмотренные для подготовки основания, приобретения и установки плоскостных спортивных сооружений за счет средств местного бюдже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средства на 17,5 тыс. рублей для организации и проведения физкультурно-оздоровительных и спортивных мероприят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"Подготовка спортивного резерва"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ы средства в сумме 260,0 тыс. рублей - предоставление субсидий на иные цели из бюджета муниципального образования муниципальным учреждениям по подготовке спортивного резер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средства на 642,9 тыс. рублей за счет средств бюджета Московской области на 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средства на 3 195,0 тыс. рублей за счет средств бюджета Московской области для сохранения достигнутого уровня заработной платы отдельных категорий работников организаций дополнительного образования сферы физической культуры и спор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исключены средства в сумме 1 994,5 тыс. рублей, в том числе из средств федерального бюджета 1 273,0</w:t>
      </w:r>
      <w:r>
        <w:rPr/>
        <w:t xml:space="preserve"> </w:t>
      </w:r>
      <w:r>
        <w:rPr>
          <w:sz w:val="28"/>
          <w:szCs w:val="28"/>
        </w:rPr>
        <w:t>тыс. рублей, из средств бюджета Московской области 424,3 тыс. рублей предусмотренные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ивающей подпрограмм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увеличены средства на 1 528,4 тыс. рублей</w:t>
      </w:r>
      <w:r>
        <w:rPr/>
        <w:t xml:space="preserve">, </w:t>
      </w:r>
      <w:r>
        <w:rPr>
          <w:sz w:val="28"/>
          <w:szCs w:val="28"/>
        </w:rPr>
        <w:t>в том числе из средств бюджета Московской области 309,5 тыс. рублей, предусмотренные на обеспечение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ы средства в сумме 510,1 тыс. рублей предусмотренные на организацию и проведение массовых, физкультурных и спорти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ельского хозяй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в 2024 году финансовые средства, предусмотренные на проведение мероприятий по комплексной борьбе с борщевиком Сосновского, сокращены в сумме 925,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Социальная защита населения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средства по мероприятиям муниципальной программы увеличены в 2024 году на 100,8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на 717,0 тыс. рублей на доплаты за выслугу лет к трудовой пенсии муниципальным служащим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ены средства в сумме 616,2 тыс. рублей, предусмотренные на установку пандусов для инвалидов и других маломобильных групп населения в многоквартирных домах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кология и окружающая сред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на 2024 год скорректированы расходы в сторону уменьшения средств местного бюджета в сумме 18 830,5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ы средства на 19 283,8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ов качества воды – 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ологических мероприятий, выставок, семинаров, в том числе "Дней защиты от экологической опасности"– 132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необходимой документации для эксплуатации гидротехнических сооружений, находящихся в собственности муниципального образования – 11 334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е и содержание гидротехнических сооружений – 2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  несанкционированных     свалок в границах городского округа – 7 63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ектной документации на ликвидацию несанкционированных свалок – 154,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2024 году выделены дополнительные средства за счет межбюджетных трансфертов, поступающих из бюджета Московской области – 453,3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средства по мероприятиям муниципальной программы уменьшены в 2024 году на 19 144,2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"Профилактика преступлений и иных правонарушений" – 13 764,1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защищенность на объекте КНС ул. Лермонтова, д. 7 а – 1 606,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 по установке видеокамер на подъездах многоквартирных домов – 6 53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бслуживание и модернизация оборудования системы "Безопасный регион" – 2 53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услуг по предоставлению видеоизображения для системы "Безопасный регион" с видеокамер, установленных в местах массового скопления людей, на детских игровых, спортивных площадках, социальных объектах, контейнерных площадках – 76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ректированы в сторону уменьшения средства межбюджетных трансфертов, поступающих из бюджета Московской области на 976,0 тыс. рублей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земельных участков под кладбищами в муниципальную собственность, включая создание новых кладбищ – 77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беспечение деятельности МКУ «Ритуал» – 1 303,7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 подпрограмме "Обеспечение мероприятий по защите населения и территорий от чрезвычайных ситуаций" – 1 099,6 тыс. рублей, из ни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оздание резервов материальных ресурсов для ликвидации чрезвычайных ситуаций – 971,6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 подпрограмме "Обеспечение мероприятий гражданской обороны на территории муниципального образования Московской области" выделены дополнительные средства в сумме 2 012,9 тыс. рублей, из ни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ыделены дополнительные средства на развитие и модернизацию систем оповещения населения об опасности – 3 344,6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ы финансовые средства на формирование материально-технических запасов в целях гражданской обороны – 292,9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меньшены средства на обеспечение готовности объектов гражданской обороны – 1 038,8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 подпрограмме "Обеспечение пожарной безопасности на территории муниципального образования Московской области" уменьшены средства в сумме 5 255,9 тыс. рублей, из ни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паганда в области пожарной безопасности, содействие распространению пожарно-технических знаний (листовки, баннеры) – 662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оздание, содержание пожарных водоемов и создание условий для забора воды – 1 269,2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ведение работ по возведению пожарного депо из быстровозводимой модульной конструкции – 3 02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Жилищ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средства по мероприятиям муниципальной программы сокращены в 2024 году в сумме 664,1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501,1 тыс. рублей на реализацию мероприятий по обеспечению жильем молодых семей (дополнительная социальная выплата молодым семьям при рождении одного ребенка, 5% от стоимости жилья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умме 163,0 тыс. рублей (в том числе за счет уменьшения межбюджетных трансфертов, поступающих из бюджета Московской области в сумме 163,0 тыс. рублей, из них: в связи с уточнением расходов на обеспечение детей-сирот жилыми помещениями в сумме 54,0 тыс. рублей; в связи с уточнением расходов на предоставление жилищного сертификата и единовременной социальной выплаты детям-сиротам в сумме 109,0 тыс. рублей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инженерной инфраструктуры, энергоэффективности и отрасли обращения с отходам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На реализацию мероприятий муниципальной программы на 2024 год скорректированы расходы в сторону уменьшения средств в сумме 234 035,5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ы средства на сумму 328 387,9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еконструкция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 в сумме -130 154,0 тыс. рублей (в том числе за счет межбюджетных трансфертов, поступающих из бюджета Московской области – 98 849,3 тыс. рублей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итальный ремонт сетей водоснабжения, водоотведения в сумме 191 663,4 тыс. рублей (в том числе за счет межбюджетных трансфертов, поступающих из бюджета Московской области – 125 852,7 тыс. рублей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арийно-восстановительные работы на сетях водоснабжения муниципальной собственности за счет межбюджетных трансфертов, поступающих из бюджета Московской области – 42 939,1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ка, замена, поверка общедомовых приборов учета энергетических ресурсов в многоквартирных домах – 5 000,0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ы средства на предоставление субсидии в сумме 94 352,4 тыс. рублей, из н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у унитарному предприятию «Белоозерское жилищно-коммунальное хозяйство» в части погашения задолженности за электроэнергию и факторинговые услуги 54 352,4 тыс. рублей (в том числе за счет межбюджетных трансфертов, поступающих из бюджета Московской области – 35 000 тыс. рублей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ционерному обществу «УО» Наш дом – Воскресенск» в целях финансирования и поддержания деятельности общества в виде безвозмездного вклада в имущество общества, не увеличивающего уставной капитал общества и не изменяющего номинальную стоимость акций в сумме 40 000,0 тыс. рубле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Предпринимательство"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в 2024 году финансовые средства, предусмотренные на проведение мероприятий по демонтажу и утилизации объектов, размещение которых не соответствует схеме размещения нестационарных торговых объектов, сокращены в сумме 140,9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Управление имуществом и муниципальными финанс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по мероприятиям муниципальной программы сокращены в 2024 году в сумме 22 017,9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ы средства в сумме 39 086,6 тыс. рублей, предусмотренные на расходы, связанные с владением, пользованием и распоряжением имуществом, находящимся в муниципальной собственности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на 2 110,0 тыс. рублей на взносы на капитальный ремонт общего имуществ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ы средства в сумме 27 960,6 тыс. рублей, предусмотренные на обслуживание муниципального долга по коммерческим креди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на 36 606 ,2 тыс. рублей на расходы на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на 1 738,0 тыс. рублей на обеспечение деятельности финанс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ы средства в сумме 8,5 тыс. рублей, предусмотренные на организацию и осуществление мероприятий по мобилизационной подгот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ы средства в сумме 178,8 тыс. рублей, предусмотренные на обеспечение деятельности муниципальных центров управления реги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на 343,3 тыс. рублей на обеспечение деятельности муниципальных казенных учреждений в сфере закупок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на 5 286,0 тыс. рублей расходы на обеспечение деятельности централизованной бухгалте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ы средства в сумме 1 823,0 тыс. рублей, предусмотренные на расходы на обеспечение деятельности (оказание услуг)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ы средства в сумме 50,0 тыс. рублей, предусмотренные на организацию работы по повышению квалификации муниципальных служащих и работников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по мероприятиям муниципальной программы сокращены в 2024 году в сумме 1 930,8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ы средства в сумме 3,8 тыс. рублей предусмотренные на проведение мероприятий по информированию населения об основных событиях социально-экономического развития, общественно-политической жизни, освещению деятельности путем изготовления и распространения (вещания) теле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ы средства в сумме 1 549,6 тыс. рублей предусмотренные на проведение мероприятий по информированию населения об основных событиях социально-экономического развития, общественно-политической жизни, освещению деятельности в печатных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ы средства в сумме 240,0 тыс. рублей предусмотренные на проведение мероприятий по</w:t>
      </w:r>
      <w:r>
        <w:rPr/>
        <w:t xml:space="preserve"> </w:t>
      </w:r>
      <w:r>
        <w:rPr>
          <w:sz w:val="28"/>
          <w:szCs w:val="28"/>
        </w:rPr>
        <w:t>информированию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ю положительного образа муниципального образования как социально ориентированного, комфортного для жизни и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ы средства на 16,3 тыс. рублей для проведения мероприятий по</w:t>
      </w:r>
      <w:r>
        <w:rPr/>
        <w:t xml:space="preserve"> </w:t>
      </w:r>
      <w:r>
        <w:rPr>
          <w:sz w:val="28"/>
          <w:szCs w:val="28"/>
        </w:rPr>
        <w:t>информированию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</w:t>
      </w:r>
      <w:r>
        <w:rPr/>
        <w:t xml:space="preserve"> </w:t>
      </w:r>
      <w:r>
        <w:rPr>
          <w:sz w:val="28"/>
          <w:szCs w:val="28"/>
        </w:rPr>
        <w:t>"Молодежь Подмосковья" сокращены средства, предусмотренные на организацию и проведение мероприятий по гражданско-патриотическому и духовно-нравственному воспитанию молодежи в сумме 12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еспечивающей под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ы средства на 420,1 тыс. рублей на обеспечение деятельности (оказание услуг) муниципальных учреждений в сфере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ены средства в сумме 445,2 тыс. рублей предусмотренные на обеспечение деятельности (оказание услуг) муниципальных учреждений в сфере информационной полити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и функционирование дорожно-транспортного комплекс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на 2024 год скорректированы расходы в сторону уменьшения средств местного бюджета в сумме 54 942,6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городского округа – 6 7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еспечению безопасности дорожного движения – 14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обеспечение функционирования парковок (парковочных мест) – 259,6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питальный ремонт и ремонт автомобильных дорог общего пользования местного значения – 47 838,0 тыс. руб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Архитектура и градостроительство"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в 2024 году финансовые средства, предусмотренные на проведение мероприятий по ликвидации самовольных, недостроенных и аварийных объектов на территории городского округа, сокращены в сумме 4 880,0 тыс. рубл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Формирование современной комфортной городской сре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скорректированы расходы в сторону уменьшения в 2024 году в сумме 83 795,2 тыс. рублей (в том числе счет межбюджетных трансфертов, поступающих из бюджета Московской области – 15 723,6 тыс. рублей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меньшены расходы в 2024 году на сумму 83 446,3 тыс. рубл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муниципальных образований Московской области (за исключением мероприятий по содержанию территорий) – 9 790, 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 – 893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ройство систем наружного освещения в рамках реализации проекта "Светлый город"– 51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держание общественных пространств (за исключением парков культуры и отдыха) "– 180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держание дворовых территорий"– 3 918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плексное благоустройство дворовых территорий (установка новых и замена существующих элементов) "– 9 638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держание, ремонт и восстановление уличного освещения"– 26 285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дернизация асфальтовых и иных покрытий с дополнительным благоустройством на дворовых территориях"– 5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дернизация детских игровых площадок, установленных ранее с привлечением средств бюджета Московской области" – 1 66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парков культуры и отдыха – 10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держание, ремонт и восстановление уличного освещения – 4 314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обретение коммунальной техники – 7 613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здание и ремонт пешеходных коммуникаций – 11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рограмм формирования современной городской среды в части благоустройства общественных территорий – 17 582,8 тыс. рублей (в том числе за счет межбюджетных трансфертов, поступающих из бюджета Московской области – 14 971,1 тыс. рубле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ройство и модернизация контейнерных площадок – 884,3 тыс. рублей (в том числе за счет межбюджетных трансфертов, поступающих из бюджета Московской области – 752,5 тыс. руб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едств дотации на поощрение органов местного самоуправления городских округов Московской области за достижение наилучших значений показателей по отдельным направлениям развития городских округов Московской области, предусмотренные в сумме 12 166,4 тыс. рублей на ремонт памятника в п. Фосфоритный перераспределены с 2024 года на 2025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меньшены расходы в 2025 году – 7 425,0 тыс. рублей на содержание, ремонт и восстановление уличного осв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делены дополнительные финансовые сред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 – 1 817,4 тыс. рублей, в 2025 году – 4 240,6 тыс. рублей на благоустройство зон для досуга и отдыха населения в парках культуры и отдых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содержание общественных пространств (за исключением парков культуры и отдыха) в 2024 году – 10 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лесопарковых зон в 2025 – 45 000,0 тыс. рублей (в том числе за счет межбюджетных трансфертов, поступающих из бюджета Московской области – 37 575,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Строительство и капитальный ремонт объектов социальной инфраструктур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скорректированы средства местного бюджета в сумме 10 118,1 тыс. рублей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ы средства на проведение капитального ремонта, технического переоснащения и благоустройства территорий дошкольных образовательных организаций – 8 102,6 тыс. рубле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ключены средства из мероприятия «Проведение работ по капитальному ремонту зданий региональных (муниципальных)общеобразовательных организаций» в сумме 18 220,7 тыс. 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ереселение граждан из аварийного жилищного фонда»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е средства по мероприятиям муниципальной программы сокращены в 2024 году в сумме 44 396,8 тыс. рублей, в 2025 году увеличены на 696 029,8 тыс. рублей, в 2026 году увеличены на 17 162,6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кращены средства в 2024 году в сумме 719,0 тыс. рублей, предусмотренные на реализацию мероприятий по сносу аварийного жилья, расселенного в рамках программы пере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ы в 2024 году в сумме 44 221,6 тыс. рублей (в том числе за счет уменьшения межбюджетных трансфертов, поступающих из бюджета Московской области в сумме 35 446,4 тыс. рублей в связи с уточнением расходов по переселению граждан из аварийного жилищного фонда, признанного таковым после 1 января 2017 года); в 2025 году увеличены на 696 029,8 тыс. рублей (в том числе за счет увеличения межбюджетных трансфертов, поступающих из бюджета Московской области в сумме 592 321,4 тыс. рублей в связи с уточнением расходов по переселению граждан из аварийного жилищного фонда, признанного таковым после 1 января 2017 года); в 2026 году увеличены на 17 162,6 тыс. рублей (в том числе за счет увеличения межбюджетных трансфертов, поступающих из бюджета Московской области в сумме 13 029,6 тыс. рублей в связи с уточнением расходов по переселению граждан из аварийного жилищного фонда, признанного таковым после 1 января 2017 год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средства местного бюджета исключены в 2024 году в сумме 15 997,8 тыс. рублей, исключены в 2025 году в сумме 106 781,9 тыс. рублей, из ни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ы средства в 2024 году в сумме 200,0 тыс. рублей, предусмотренные по резервному фонду админист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лючены средства в 2024 году в сумме 2 000,0 тыс. рублей, предусмотренные по резервному фонду на предупреждение и ликвидацию чрезвычайных ситуаций и последствий стихийных б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величены в 2024 году на 5 119,5 тыс. рублей на оплату исполнительных листов, судебных издержек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кращены средства в 2024 году в сумме 8 532,3 тыс. рублей, предусмотренные на иные расход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величены в 2024 году на 7 131,7 тыс. рублей на иные расходы (административные правонарушения, иные сборы и платеж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кращены средства в 2024 году в сумме 559,1 тыс. рублей, предусмотренные на иные расходы (наградная, сувенирная, аналогичная продукция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кращены средства в 2024 году в сумме 17 758,4 тыс. рублей, сокращены средства в 2025 году в сумме 106 781,9 тыс. рублей, предусмотренные на иные расходы (Средства в целях дальнейшего перераспределения на реализацию муниципальных программ и (или) на непрограммные направления деятель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носятся изменения в Приложение 6 «Программа муниципальных внутренних заимствований городского округа Воскресенск на 2024 год и на плановый период 2025 и 2026 годов»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таблице 1: привлечение в 2024 году кредитов от кредитных организаций в валюте РФ не планируетс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2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гашение в 2024 году кредитов от кредитных организаций в валюте РФ не планируе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Вносятся изменения в Приложение 7 «Источники внутреннего финансирования дефицита бюджета городского округа Воскресенск на 2024 год и на плановый период 2025 и 2026 годов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кращается объем дефицита бюджета на 513 377,5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Следующие приложения излагаются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1. Приложение 1 «Поступления доходов в бюджет городского округа Воскресенск на 2024 год и на плановый период 2025 и 2026 годов» изложить в редакции согласно приложению 1 к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ложение 2 «Распределение бюджетных ассигнований по разделам, подразделам,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4 год и на плановый период 2025 и 2026 годов» изложить в редакции согласно приложению 2 к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ложение 3 «Распределение бюджетных ассигнований расходов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4 год и на плановый период 2025 и 2026 годов» изложить в редакции согласно приложению 3 к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ложение 4 «Ведомственная структура расходов бюджета городского округа Воскресенск на 2024 год и на плановый период 2025 и 2026 годов» изложить в редакции согласно приложению 4 к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ложение 5 «Расходы бюджета городского округа Воскресенск на осуществление бюджетных инвестиций в объекты капитального строительства (реконструкции) муниципальной собственности на 2024 год и на плановый период 2025 и 2026 годов» изложить в редакции согласно приложению 5 к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>Приложение 6 «Программа муниципальных внутренних заимствований городского округа Воскресенск на 2024 год и на плановый период 2025 и 2026 годов» изложить в редакции согласно приложению 6 к проекту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иложение 7 «Источники внутреннего финансирования дефицита бюджета городского округа Воскресенск на 2024 год и на плановый период 2025 и 2026 годов» изложить в редакции согласно приложению 5 к проекту ре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я к проекту решения «О внесении изменений в решение Совета депутатов городского округа Воскресенск Московской области от 11.12.2023                   № 873/116 «О бюджете городского округа Воскресенск Московской области на 2024 год и на плановый период 2025 и 2026 годов» (с изменениями от 29.01.2024                  № 900/121, от 28.06.2024 № 951/131, от 05.09.2024 № 977/133) сформированы в электронном виде с использованием государственной информационной системы «Региональный электронный бюджет» в тысячах рублей с одним десятичным знаком после запятой с учетом математического округления чисе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Воскресенск </w:t>
        <w:tab/>
        <w:tab/>
        <w:tab/>
        <w:t xml:space="preserve">                  </w:t>
        <w:tab/>
        <w:t xml:space="preserve">         А.В. Малкин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0:00Z</dcterms:created>
  <dc:creator>Kab62a</dc:creator>
  <dc:description/>
  <cp:keywords/>
  <dc:language>en-US</dc:language>
  <cp:lastModifiedBy>Рожнова Елена Михайловна</cp:lastModifiedBy>
  <cp:lastPrinted>2024-12-16T19:11:00Z</cp:lastPrinted>
  <dcterms:modified xsi:type="dcterms:W3CDTF">2024-12-18T06:06:00Z</dcterms:modified>
  <cp:revision>334</cp:revision>
  <dc:subject/>
  <dc:title> </dc:title>
</cp:coreProperties>
</file>