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ходе исполнения бюджета городского округа Воскресенс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 за 9 месяцев 2022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трольно-счетной палатой городского округа Воскресенск Московской области,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пунктом 1.4 Плана работы на 2022 год проведено экспертно-аналитическое мероприятие «Оперативный анализ исполнения бюджета городского округа Воскресенск и подготовка информации о ходе исполнения бюджета городского округа Воскресенск за 9 месяцев 2022 год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Воскресенск Московской области на 2022 год утвержден решением Совета депутатов городского округа Воскресенск Моск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10.12.2021 № 457/58 «О бюджете городского округа Воскресенск Московской области на 2022 год и на плановый период 2023 и 2024 годов».</w:t>
      </w:r>
    </w:p>
    <w:p>
      <w:pPr>
        <w:pStyle w:val="Heading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твержденный бюджет решениями Совета депутатов было внесено 2 изменения от 20.01.2022 № 490/61, от 31.03.2022 № 518/66.</w:t>
      </w:r>
    </w:p>
    <w:p>
      <w:pPr>
        <w:pStyle w:val="Heading"/>
        <w:tabs>
          <w:tab w:val="clear" w:pos="708"/>
          <w:tab w:val="left" w:pos="851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корректировок основные утвержденные параметры местного бюджета сложились следующим образом: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ходы – </w:t>
      </w:r>
      <w:r>
        <w:rPr>
          <w:b w:val="false"/>
          <w:sz w:val="24"/>
          <w:szCs w:val="24"/>
          <w:lang w:eastAsia="ru-RU"/>
        </w:rPr>
        <w:t xml:space="preserve">7 039 313,3 </w:t>
      </w:r>
      <w:r>
        <w:rPr>
          <w:b w:val="false"/>
          <w:sz w:val="24"/>
          <w:szCs w:val="24"/>
        </w:rPr>
        <w:t>тыс. рублей;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ходы – 7 304 752,1 </w:t>
      </w:r>
      <w:r>
        <w:rPr>
          <w:b w:val="false"/>
          <w:sz w:val="24"/>
          <w:szCs w:val="24"/>
          <w:lang w:eastAsia="ru-RU"/>
        </w:rPr>
        <w:t>тыс. рублей;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дефицит бюджета – 265 438,8 тыс. рублей.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, с учетом изменений, внесенных в сводную бюджетную роспись бюджета городского округа Воскресенск Московской области на 2022 финансовый год и на плановый период 2023 и 2024 годов по состоянию на 01.10.2022 г. в соответствии со статьей 217 Бюджетного кодекса РФ, бюджетные ассигнования по расходам бюджета городского округа Воскресенск Московской области составили 7 447 702,3 тыс. рублей против установленного плана – 7 304 752,1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Воскресенск Московской области за 9 месяцев 2022 года исполнен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– 5 017 101,2 тыс. рублей (71,3 % от утвержденных бюджетных назначений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– 4 724 034,5 тыс. рублей (43,5 % от утвержденных бюджетных назначени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доходов над расходами (профицит) – 293 066,7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объема поступлений в сумме 5 017 101,2 тыс. рублей (100%) налоговые доходы составили 2 414 516,6 тыс. рублей (48,1%), неналоговые доходы – 188 223,3 тыс. рублей (3,8%), безвозмездные поступления – 2 414 361,3 тыс. рублей (48,1%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7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ной части бюджета составило 63,4% от утвержденных бюджетных назначений. В целом не исполнено расходов бюджета на сумму 2 723 667,8 тыс. руб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 ходе исполнения бюджета городского округа Воскресенск было профинансировано 17 муниципальных программ на общую сумму 4 701 297,9</w:t>
      </w:r>
      <w:r>
        <w:rPr>
          <w:color w:val="FF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тыс. рублей или 64,5 % от уточненного плана на муниципальные программы (7 282 608,8 тыс. рублей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непрограммным направлениям деятельности составили 22 736,9 тыс. рублей или 13,8 % от утвержденных плановых назначений (165 093,5 тыс. рубле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экспертно-аналитического мероприятия проведен анализ основных параметров исполнения бюджета городского округа Воскресенск Московской области, подготовлена информация о ходе исполнения бюджета городского округа Воскресенск Московской области за 9 месяцев 2022 года, которая направлена Главе городского округа Воскресенск Московской области и в Совет депутатов городского округа Воскресенск Москов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0:00Z</dcterms:created>
  <dc:creator>KSP</dc:creator>
  <dc:description/>
  <cp:keywords/>
  <dc:language>en-US</dc:language>
  <cp:lastModifiedBy>Владелец</cp:lastModifiedBy>
  <cp:lastPrinted>2022-08-17T17:09:00Z</cp:lastPrinted>
  <dcterms:modified xsi:type="dcterms:W3CDTF">2022-11-21T09:04:00Z</dcterms:modified>
  <cp:revision>4</cp:revision>
  <dc:subject/>
  <dc:title>Контрольно-счетной палатой Воскресенского муниципального района проведено экспертно-аналитическое мероприятие «О ходе исполнения бюджета Воскресенского муниципального района за 1 полугодие 2019 года»</dc:title>
</cp:coreProperties>
</file>