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2.10.2019 по 31.12.2019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ого земельного контроля управления земельно-имущественных отношений проведено 86 проверок в отношении физических лиц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29 внеплановых выездных проверок по обращению граждан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39 проверок по исполнению ранее выданных предпис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6 плановых проверок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12 проверок на основании мотивированного представления по результатам плановых (рейдовых) осмотров земельных участков, из них 11 на землях сельскохозяйственного назнач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 результатам проведенных проверок выявлено 40 нарушений земельного законодательства и выдано 40 предписаний об устранении выявленных нарушений. Копии актов проверок с выявленными нарушениями направлены в Управление Росреестра по М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период с 02.10.2019 по 31.12.2019 большую часть нарушений составили нарушения </w:t>
      </w:r>
      <w:r>
        <w:rPr>
          <w:u w:val="single"/>
        </w:rPr>
        <w:t xml:space="preserve">ст. 42 </w:t>
      </w:r>
      <w:r>
        <w:rPr/>
        <w:t>«Обязанности собственников земельных участков и лиц, не являющихся собственниками земельных участков, по использованию земельных участков» Земельного кодекса РФ от 25.10.2001 № 136-ФЗ, что влечет наложение административного штрафа по ч. 3 ст. 8.8. КоАП РФ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6:00Z</dcterms:created>
  <dc:creator>r409</dc:creator>
  <dc:description/>
  <cp:keywords/>
  <dc:language>en-US</dc:language>
  <cp:lastModifiedBy>Филимонова Мария Владиславовна</cp:lastModifiedBy>
  <cp:lastPrinted>2018-04-24T14:20:00Z</cp:lastPrinted>
  <dcterms:modified xsi:type="dcterms:W3CDTF">2019-12-25T13:39:00Z</dcterms:modified>
  <cp:revision>3</cp:revision>
  <dc:subject/>
  <dc:title>ДОКЛАД</dc:title>
</cp:coreProperties>
</file>