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БЮДЖЕТА ГОРОДСКОГО ОКРУГА ВОСКРЕСЕНС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БЮДЖЕТЕ ГОРОДСКОГО ОКРУГА ВОСКРЕСЕНС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проекта бюджета городского округа Воскресенск Московской области на 2025 год и на плановый период 2026 и 2027 годов осуществлялось с учетом поло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твержденном Постановлением Администрации городского округа Воскресенск Московской области от 04.08.2020 № 25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составления проекта бюджета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Воскресенск Московской области на очередной финансовый год и плановый пери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ешением Совета депутатов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 от 18.09.2019     № 12/1 «Об утверждении Положения о бюджетном процессе в городском округе Воскресенск Московской област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городского округа Воскресенск сформирован на трехлетний период на 2025 год и на плановый период 2026 и 2027 годов. При подготовке проекта бюджета на 2025-2027 годы учитывалась необходимость реализации положений, сформулированных в основных направлениях налоговой и бюджетной политики городского округа Воскресенск на 2025 год и на плановый период 2026 и 2027 годов, а также выполнение общих требований к структуре и содержанию решения о бюджете, установленных статьей 184.1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городского округа Воскресенск на 2025 год и на плановый период 2026 и 2027 год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дходов и особенностей формирования бюджета городского округа Воскресенск на 2025 год и на плановый период 2026 и 2027 годов, основные параметры проекта бюджета городского округа прогнозируются в следующих объе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126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на плановый период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на плановый период 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оходы – всего</w:t>
            </w:r>
            <w:r>
              <w:rPr/>
              <w:t>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26 1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74 6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3 06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9 3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4 8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6 0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3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70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2 4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 7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1 27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8 6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4 6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03 06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2 4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-200 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на 2025 год и плановый период до 2027 года произведено на основании уточненной оценки исполнения доходов в текущем году и по результатам взаимодействия с главными администраторами до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Доходы бюджета городского округа Воскресенск Моск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 н</w:t>
      </w:r>
      <w:r>
        <w:rPr>
          <w:b/>
          <w:bCs/>
          <w:kern w:val="2"/>
          <w:sz w:val="28"/>
          <w:szCs w:val="28"/>
          <w:lang w:val="en-US"/>
        </w:rPr>
        <w:t>а плановый период 202</w:t>
      </w:r>
      <w:r>
        <w:rPr>
          <w:b/>
          <w:bCs/>
          <w:kern w:val="2"/>
          <w:sz w:val="28"/>
          <w:szCs w:val="28"/>
        </w:rPr>
        <w:t>6</w:t>
      </w:r>
      <w:r>
        <w:rPr>
          <w:b/>
          <w:bCs/>
          <w:kern w:val="2"/>
          <w:sz w:val="28"/>
          <w:szCs w:val="28"/>
          <w:lang w:val="en-US"/>
        </w:rPr>
        <w:t xml:space="preserve"> и 2027 г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бюджета городского округа Воскресенск Московской области состав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2025 году – 9 826 153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2026 году – 9 374 618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2027 году – 10 103 065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бщий объем налоговых и неналоговых доходов бюджета городского округа прогнозируется на 2025 год в сумме 6 093 678,9 тыс. рублей, на 2026 год -5 653 870,6 тыс. рублей, на 2027 год – 6 131 790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городского округа планируется: в 2025 году – 3 732 474,9 тыс. рублей, в том числе в форме: дотаций – 0,0 тыс. рублей, субсидий – 1 087 526,5 тыс. рублей, субвенций – 2 359 056,3 тыс. рублей, иных межбюджетных трансфертов – 285 892,1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6 году – 3 720 747,5 тыс. рублей, в том числе в форме: дотаций – 0,0 тыс. рублей, субсидий – 1 092 686,4 тыс. рублей, субвенций – 2 358 920,4 тыс. рублей, иных межбюджетных трансфертов – 269 140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27 году – 3 971 275,2 тыс. рублей,</w:t>
      </w:r>
      <w:r>
        <w:rPr/>
        <w:t xml:space="preserve"> </w:t>
      </w:r>
      <w:r>
        <w:rPr>
          <w:sz w:val="28"/>
          <w:szCs w:val="28"/>
        </w:rPr>
        <w:t>в том числе в форме: дотаций – 0,0 тыс. рублей, субсидий –1 348 005,7 тыс. рублей, субвенций – 2 356 284,8 тыс. рублей, иных межбюджетных трансфертов – 266 984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доходной базы бюджета городского округа Воскресенск Московской области на 2025 год и на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ируемые объемы налоговых, неналоговых доходов бюджета городского округа Воскресенск Московской области на 2025 год и на плановый период 2026 и 2027 годов определены исходя из основных показателей прогноза социально-экономического развития городского округа Воскресенск Московской области на указанный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расчетах учтены изменения налогового и бюджетного законодательства Российской Федерации и законодательства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труктуре налоговых и неналоговых доходов бюджета городского округа лидирующее место занимают: налог на доходы физических лиц, </w:t>
      </w:r>
      <w:r>
        <w:rPr>
          <w:bCs/>
          <w:iCs/>
          <w:color w:val="000000"/>
          <w:sz w:val="28"/>
          <w:szCs w:val="28"/>
          <w:lang w:val="en-US"/>
        </w:rPr>
        <w:t>налог, взимаемый в связи с применением упрощенной системы налогообложения</w:t>
      </w:r>
      <w:r>
        <w:rPr>
          <w:color w:val="000000"/>
          <w:sz w:val="28"/>
          <w:szCs w:val="28"/>
          <w:lang w:val="en-US"/>
        </w:rPr>
        <w:t xml:space="preserve">, земельный налог, на долю которых на 2025 год приходится 86,5 % поступлений, на 2026 год – </w:t>
      </w:r>
      <w:r>
        <w:rPr>
          <w:color w:val="000000"/>
          <w:sz w:val="28"/>
          <w:szCs w:val="28"/>
        </w:rPr>
        <w:t>86,3</w:t>
      </w:r>
      <w:r>
        <w:rPr>
          <w:color w:val="000000"/>
          <w:sz w:val="28"/>
          <w:szCs w:val="28"/>
          <w:lang w:val="en-US"/>
        </w:rPr>
        <w:t xml:space="preserve"> %, на 2027 год – </w:t>
      </w:r>
      <w:r>
        <w:rPr>
          <w:color w:val="000000"/>
          <w:sz w:val="28"/>
          <w:szCs w:val="28"/>
        </w:rPr>
        <w:t>86,7</w:t>
      </w:r>
      <w:r>
        <w:rPr>
          <w:color w:val="000000"/>
          <w:sz w:val="28"/>
          <w:szCs w:val="28"/>
          <w:lang w:val="en-US"/>
        </w:rPr>
        <w:t xml:space="preserve"> 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расчете объема доходов местного бюджета на </w:t>
      </w:r>
      <w:r>
        <w:rPr>
          <w:color w:val="000000"/>
          <w:sz w:val="28"/>
          <w:szCs w:val="28"/>
        </w:rPr>
        <w:t xml:space="preserve">2025-2027 </w:t>
      </w:r>
      <w:r>
        <w:rPr>
          <w:color w:val="000000"/>
          <w:sz w:val="28"/>
          <w:szCs w:val="28"/>
          <w:lang w:val="en-US"/>
        </w:rPr>
        <w:t>год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учитывались поступления налогов по нормативам отчислений в местные бюджеты от налогов, зачисляемых в бюджет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при планировании бюджета городского округа учитывались поступления доходов от акцизов на нефтепродукты по дифференцирован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 поступлений налога на доходы физических лиц (далее – НДФЛ) в бюджет городского округа Воскресенск Московской области определен исходя из ожидаемого поступления налога в 2024 году с учетом темпа роста фонда заработной платы, предусмотренного прогнозом социально-экономического развития городского округа Воскресенск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роектом Закона Московской области «О бюджете Московской области на 2025 год и на плановый период 2026 и 2027 годов» городскому округу Воскресенск взамен дотации на выравнивание бюджетной обеспеченности установлен дополнительный норматив отчислений от НДФЛ в размере 65,995117 % , что в суммарном выражении в 2025 году составляет 3 624 993,0 тыс. рублей; в 2026 году дополнительный норматив отчислений от налога на доходы физических лиц в размере 45,289114 %, что в суммарном выражении составляет 2 955 633,0 тыс. рублей; в 2027 году дополнительный норматив отчислений от налога на доходы физических лиц в размере 40,758034 %, что в суммарном выражении составляет 3 098 50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сходя из установленных нормативов отчислений в бюджет городского округа Воскресенск поступления НДФЛ прогнозируются в 2025 году в сумме 4 427 127,8,0 тыс. рублей, в 2026 году – 3 9710 116,9 тыс. рублей, в 2027 году -4 212 046,7 тыс. рублей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рассчитан исходя из прогнозируемых объемов реализации нефтепродуктов в Российской Федерации с учетом установленных ставок по видам акцизов и изменения нормативов распределения и зачисления акцизов в консолидированный бюджет Московской области 2025-2027 годах и определен к зачислению в бюджет городского округа Воскресенск Московской области на 2025 год в объеме 100 995,9 тыс. рублей, 2026 год – 101 930 тыс. рублей, 2027 год – 106 577тыс. рубле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тивы отчислений в бюджет  городского округа Воскресенск Московской области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распределению в консолидированный бюджет Московской области по нормативам, установленным Федеральным законом о федеральном бюджете в целях формирования дорожных фондов субъектов Российской Федерации, на 2025 - 2027 годы норматив отчислений – 0,2747 % ежегодн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7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логообложения</w:t>
      </w:r>
    </w:p>
    <w:p>
      <w:pPr>
        <w:pStyle w:val="Normal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ступлений в бюджет городского округа Воскресенск Московской области налога, взимаемого в связи с применением упрощенной системы налогообложения, определен исходя из оценки налоговой базы прогнозируемого периода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а, взимаемого в связи с применением упрощенной системы налогообложения, с учетом норматива зачисления в размере 50% в бюджет</w:t>
      </w:r>
      <w:r>
        <w:rPr/>
        <w:t xml:space="preserve"> </w:t>
      </w:r>
      <w:r>
        <w:rPr>
          <w:sz w:val="28"/>
          <w:szCs w:val="28"/>
        </w:rPr>
        <w:t xml:space="preserve">городского округа Воскресенск Московской области, составят в сумме 501 198 тыс. рублей, в 2026 году в сумме 610 562 тыс. рублей, в 2027 году – 745 206 тыс. 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счете на 2025-2027 годы учтены суммы дополнительных доходов в связ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тме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1.2027 применения ставок в размере 1% – в случае, если объектом налогообложения признаются доходы, и 5% – в случае, если объектом налогообложения признаются доходы, уменьшенные на величину расход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рганизаций, осуществляющих деятельность в области информ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01.01.2027 применения ставки в размере 0% налогоплательщиками – индивидуальными предпринимателями, выбравшими объект налогооб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иде доходов или в виде доходов, уменьшенных на величину расход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первые зарегистрированными и осуществляющими определенные виды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1.2027 применения льготной ставки в размере 10% отдельными налогоплательщиками, выбравшими объект налогообложения в виде доходов, уменьшенных на величину расходов, осуществляющими определенные виды эконом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казатели на 2025 - 2027 годы в бюджет налога, взимаемого в связи с применением патентной системы налогообложения, определены исходя из налоговой базы прогнозируемого периода по налогу, расчетного уровня собираемости, корректирующих сумм поступлений, учитывающих изменения законодательства о налогах и сборах и иные фак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прогнозируются в 2025 году в сумме 106 046 тыс. рублей, 2026 году – 81 771тыс. рублей, 2027 году – 89 23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специального налогового режима «Автоматизированная упрощенная система налогообложения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с учетом норматива зачисления в бюджет городского округа Воскресенск Московской области в размере 50% прогнозируются в 2025 году в сумме 1 656,0 тыс. рублей, 2026 – 1 815,0 тыс. рублей, 2027 – 1 98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о налогу на имущество физических лиц на 2025 год определены в объеме 161 267 тыс. рублей, 2026 – 186 441 тыс. рублей, 2027 – 203 788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емельный нало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ая сумма поступлений по земельному налогу предусматр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5 году – 345 724,0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6 году – 359 827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60 603,0 тыс. рубл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ом числе</w:t>
        <w:tab/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2409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 2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 2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 756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 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 5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 847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Государственная пошли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нозные показатели поступлений государственной пошлины в бюджет городского округа определены по данным администраторов доходов в 2025 году в объеме 34 076,0 тыс. рублей; 2026 – 32 418,0 тыс. рублей; 2027 – 34 076,0 тыс.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рогнозируется в 2025 году в размере 34 051,0 тыс. рублей, 2026 – 32 393,0 тыс. рублей, 2027 – 34 051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определена в 2025 - 2027 годы в размере 25,0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Доходы от использования имущества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 в полном объеме поступают в доход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прогнозируются к поступлению в бюджет городского округа на основании данных администраторов доходов на 2025 год в сумме 229 175,9 тыс. рублей, 2026 – 228 757,6 тыс. рублей, 2027 – 232 394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, которые расположены в границах городских округов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</w:t>
      </w:r>
      <w:r>
        <w:rPr>
          <w:sz w:val="28"/>
          <w:szCs w:val="28"/>
        </w:rPr>
        <w:t xml:space="preserve"> прогнозные показатели определен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23 557,0 тыс. рублей и 2026 - 123 557,0 тыс. рублей, 2027 - 127 582,0 тыс. рублей (без учета средств от проведения аукционов по продаже права на заключение договоров аренды земельных участков для целей жилищного строитель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ов, получаем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прогнозные показатели определены на 2025 год в сумме 13 670,8 тыс. рублей, 2026 – 14 217,6 тыс. рублей, 2027 – 14 786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оходов от сдачи в аренду имущества, составляющего государственную (муниципальную) казну (за исключением земельных участков) –</w:t>
      </w:r>
      <w:r>
        <w:rPr>
          <w:sz w:val="28"/>
          <w:szCs w:val="28"/>
        </w:rPr>
        <w:t xml:space="preserve"> прогнозные показатели определены на 2025 год в сумме 20 298,1 тыс. рублей, 2026 – 20 298,0 тыс. рублей, 2027 – 20 298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рочих поступлений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рогнозные показатели определены на 2025 год в сумме 66 049,0 тыс. рублей, 2026 – 65 078,0 тыс. рублей, 2027 – 64 121,0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ты, поступающей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 и на землях или земельных участках, государственная собственность на которые не разграничена - прогнозные показатели определены на 2025 год в сумме 5 601,0 тыс. рублей, 2026 – 5 607,0 тыс. рублей, 2027 – 5 607,0 тыс. 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платы за негативное воздействие на окружающую среду в бюджет городского округа определен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соответствии с бюджетным законодательством в размере 60 процентов и прогнозируется на 2025 - 2027 годы в объеме 27 570,0 тыс. рублей ежегод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Доходы от оказания платных услуг и компенсации затрат государства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прогнозируются на 2025 год в объеме 23 036,7 тыс. рублей, 2026 –- 2027 годы 18 000,0 тыс. рублей ежегодно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доходам от продажи материальных и нематериальных активов определены на основании данных администраторов доходов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к поступлению в бюджет городского округа на 2025 год в сумме 121 556,6 тыс. рублей, 2026 – 82 162,0 тыс. рублей, 2027 – 85 213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имущества, находящегося в муниципальной собственности и определены на 2025 год в сумме 9 556,6 тыс. рублей, 2026 – 487,0 тыс. рублей, 2027 – 271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определены на 2025 год в сумме 70 000,0 тыс. рублей, 2026 – 40 574,0 тыс. рублей, 2027 – 42 197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и определена на 2025 год в сумме 42 000,0 тыс. рублей, 2026 – 41 101,0 тыс. рублей, 2027 – 42 745,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ступления штрафов в бюджет городского округа определены на 2025 - 2027 годы в размере 11 000,0 тыс. рублей ежегодно.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Прочие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неналоговые доходы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ются к поступлению на 2025 год в размере 2 000,0 тыс. рублей, 2026 - 2027 годы – 1 500,0 тыс. рублей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городского округа Воскрес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ы в состав бюджета городского округа Воскресенск на основании прогнозируемых Министерством экономики и финансов Московской области межбюджетные трансферты: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>тыс. рублей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8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           на 202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       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      на 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2 47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 7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1 27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 52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00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 05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8 9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6 28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89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Расходы бюджета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 xml:space="preserve">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 н</w:t>
      </w:r>
      <w:r>
        <w:rPr>
          <w:b/>
          <w:kern w:val="2"/>
          <w:sz w:val="28"/>
          <w:szCs w:val="28"/>
          <w:lang w:val="en-US"/>
        </w:rPr>
        <w:t>а плановый период 20</w:t>
      </w:r>
      <w:r>
        <w:rPr>
          <w:b/>
          <w:kern w:val="2"/>
          <w:sz w:val="28"/>
          <w:szCs w:val="28"/>
        </w:rPr>
        <w:t>26</w:t>
      </w:r>
      <w:r>
        <w:rPr>
          <w:b/>
          <w:kern w:val="2"/>
          <w:sz w:val="28"/>
          <w:szCs w:val="28"/>
          <w:lang w:val="en-US"/>
        </w:rPr>
        <w:t xml:space="preserve"> и 20</w:t>
      </w:r>
      <w:r>
        <w:rPr>
          <w:b/>
          <w:kern w:val="2"/>
          <w:sz w:val="28"/>
          <w:szCs w:val="28"/>
        </w:rPr>
        <w:t>27</w:t>
      </w:r>
      <w:r>
        <w:rPr>
          <w:b/>
          <w:kern w:val="2"/>
          <w:sz w:val="28"/>
          <w:szCs w:val="28"/>
          <w:lang w:val="en-US"/>
        </w:rPr>
        <w:t xml:space="preserve"> годов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бщий объем расходов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 Московской области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–</w:t>
      </w:r>
      <w:r>
        <w:rPr>
          <w:sz w:val="28"/>
          <w:szCs w:val="28"/>
        </w:rPr>
        <w:t>10 318 623,2 т</w:t>
      </w:r>
      <w:r>
        <w:rPr>
          <w:sz w:val="28"/>
          <w:szCs w:val="28"/>
          <w:lang w:val="en-US"/>
        </w:rPr>
        <w:t>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9 624 618,1 тыс. </w:t>
      </w:r>
      <w:r>
        <w:rPr>
          <w:sz w:val="28"/>
          <w:szCs w:val="28"/>
          <w:lang w:val="en-US"/>
        </w:rPr>
        <w:t>рублей, в том числе</w:t>
      </w:r>
      <w:r>
        <w:rPr>
          <w:sz w:val="28"/>
          <w:szCs w:val="28"/>
        </w:rPr>
        <w:t xml:space="preserve"> условно утвержденные расходы 20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>году –</w:t>
      </w:r>
      <w:r>
        <w:rPr>
          <w:sz w:val="28"/>
          <w:szCs w:val="28"/>
        </w:rPr>
        <w:t xml:space="preserve"> 10 303 065,9 </w:t>
      </w:r>
      <w:r>
        <w:rPr>
          <w:sz w:val="28"/>
          <w:szCs w:val="28"/>
          <w:lang w:val="en-US"/>
        </w:rPr>
        <w:t>тыс. рублей, в том числе</w:t>
      </w:r>
      <w:r>
        <w:rPr>
          <w:sz w:val="28"/>
          <w:szCs w:val="28"/>
        </w:rPr>
        <w:t xml:space="preserve"> условно утвержденные расходы 37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, направляемых на реализацию муниципальных программ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0 173 72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году –9 292 88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9 805 53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Воскресе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en-US"/>
        </w:rPr>
        <w:t xml:space="preserve"> годов сформированы по </w:t>
      </w:r>
      <w:r>
        <w:rPr>
          <w:color w:val="000000"/>
          <w:sz w:val="28"/>
          <w:szCs w:val="28"/>
        </w:rPr>
        <w:t>кодам</w:t>
      </w:r>
      <w:r>
        <w:rPr>
          <w:color w:val="000000"/>
          <w:sz w:val="28"/>
          <w:szCs w:val="28"/>
          <w:lang w:val="en-US"/>
        </w:rPr>
        <w:t xml:space="preserve"> классификации расходов бюджетов</w:t>
      </w:r>
      <w:r>
        <w:rPr>
          <w:color w:val="000000"/>
          <w:sz w:val="28"/>
          <w:szCs w:val="28"/>
        </w:rPr>
        <w:t>, применяющихся при составлении и исполнении бюджетов субъектов РФ на 2025 год и на плановый период 2026 и 2027 год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й программы является: привлечение в государственные учреждения здравоохранения квалифицированных специалистов и ликвидация оттока медицинских кадров за пределы округа и в частные медицинские центры. Возмещение расходов за наем (поднаем), аренду жилых помещений отдельным категориям медицинских работников, позволит повысить престиж профессии врача и обеспечить население округа врачами специалис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ежегодно предусматриваются средства в сумме 3 60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ом числе по подпрограммам и разделам (подразделам) расходов бюджет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ое обеспечение системы организации медицинской помощи"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ультура и туризм»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 повышение качества услуг в сфере культуры, сохранение, популяризация и государственная охрана культурно-исторического наследия городского округа Воскресенск, развитие культурного пространства городского округа Воскресенск и сохранение традиций отечественной культуры, модернизация инфраструктуры сферы культуры городского округа Воскрес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44 45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929 29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7 году – 945 461,3 тыс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1701"/>
        <w:gridCol w:w="1701"/>
        <w:gridCol w:w="1559"/>
      </w:tblGrid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9,0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чного дел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49,8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/>
              <w:t>«Развитие профессионального искусства, гастрольно-концертной и культурно – досуговой деятельности, кинематографии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 0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25,4</w:t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образования в сфере культуры»</w:t>
            </w:r>
          </w:p>
          <w:tbl>
            <w:tblPr>
              <w:tblW w:w="11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3983"/>
              <w:gridCol w:w="1701"/>
              <w:gridCol w:w="1842"/>
              <w:gridCol w:w="1972"/>
            </w:tblGrid>
            <w:tr>
              <w:trPr>
                <w:trHeight w:val="13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ind w:right="-1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 915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 482,1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245 290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6,2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о подпрограмме «</w:t>
      </w:r>
      <w:r>
        <w:rPr>
          <w:rStyle w:val="A5"/>
          <w:color w:val="000000"/>
          <w:sz w:val="28"/>
          <w:szCs w:val="28"/>
        </w:rPr>
        <w:t>Сохранение, использование, популяризация и</w:t>
      </w:r>
      <w:r>
        <w:rPr>
          <w:rStyle w:val="A5"/>
          <w:color w:val="000000"/>
          <w:sz w:val="28"/>
          <w:szCs w:val="28"/>
          <w:lang w:val="ru-RU"/>
        </w:rPr>
        <w:t> </w:t>
      </w:r>
      <w:r>
        <w:rPr>
          <w:rStyle w:val="A5"/>
          <w:color w:val="000000"/>
          <w:sz w:val="28"/>
          <w:szCs w:val="28"/>
        </w:rPr>
        <w:t>государственная охрана объектов культурного наследия (памятников истории и культуры) народов Российской Федерации</w:t>
      </w:r>
      <w:r>
        <w:rPr>
          <w:szCs w:val="28"/>
        </w:rPr>
        <w:t>» предусмотрены расходы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13 09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26 602,0 </w:t>
      </w:r>
      <w:r>
        <w:rPr>
          <w:szCs w:val="28"/>
        </w:rPr>
        <w:t>тыс. рублей</w:t>
      </w:r>
      <w:r>
        <w:rPr>
          <w:szCs w:val="28"/>
          <w:lang w:val="ru-RU"/>
        </w:rPr>
        <w:t>; в 2027 году – в сумме 15 649,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Мероприятие по сохранению объектов культурного наследия (памятников истории и культуры), находящихся в собственности муниципальных образований Московской област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1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956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в том числе за счет средств областного бюджета в сумме 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48,0 тыс. рублей,</w:t>
      </w:r>
      <w:r>
        <w:rPr>
          <w:szCs w:val="28"/>
        </w:rPr>
        <w:t xml:space="preserve">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6 602,0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в том числе за счет средств областного бюджета в сумме 22 212,0 тыс. рублей, в 2027 году – 15 649,0 тыс. рублей, в том числе за счет средств областного бюджета 13 067,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усмотрены расходы на </w:t>
      </w:r>
      <w:r>
        <w:rPr>
          <w:szCs w:val="28"/>
        </w:rPr>
        <w:t>разработ</w:t>
      </w:r>
      <w:r>
        <w:rPr>
          <w:szCs w:val="28"/>
          <w:lang w:val="ru-RU"/>
        </w:rPr>
        <w:t>ку</w:t>
      </w:r>
      <w:r>
        <w:rPr>
          <w:szCs w:val="28"/>
        </w:rPr>
        <w:t xml:space="preserve"> проектной документации по сохранению объектов культурного наследия находящихся в собственности муниципальных образований</w:t>
      </w:r>
      <w:r>
        <w:rPr>
          <w:szCs w:val="28"/>
          <w:lang w:val="ru-RU"/>
        </w:rPr>
        <w:t>: в 2025 году в сумме 2 137,0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данных мероприятий позволит завершить в 2025 году ремонтно-реставрационные работы по объектам культурного наследия, находящихся в собственности муниципальных образований Московской области: Усадьба «Кривякино», </w:t>
      </w:r>
      <w:r>
        <w:rPr>
          <w:szCs w:val="28"/>
          <w:lang w:val="en-US"/>
        </w:rPr>
        <w:t>XVII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IX</w:t>
      </w:r>
      <w:r>
        <w:rPr>
          <w:szCs w:val="28"/>
          <w:lang w:val="ru-RU"/>
        </w:rPr>
        <w:t xml:space="preserve">вв.: Южный Флигель, XIX – 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Х вв, Северный Флигель XIX – 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>Х вв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По подпрограмме «Развитие библиотечного дела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115 002,8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 xml:space="preserve">98 343,2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2 149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в том числе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обеспечение деятельности (оказание услуг) муниципальных учреждений - библиотеки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94 050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7 418,7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01 235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в сумме </w:t>
      </w:r>
      <w:r>
        <w:rPr>
          <w:szCs w:val="28"/>
          <w:lang w:val="ru-RU"/>
        </w:rPr>
        <w:t>905,2 тыс. рублей, в том числе за счет средств федерального бюджета в сумме 415,7 тыс. рублей и средств бюджета Московской области в сумме 340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24,5</w:t>
      </w:r>
      <w:r>
        <w:rPr>
          <w:szCs w:val="28"/>
        </w:rPr>
        <w:t xml:space="preserve"> тыс. рублей,</w:t>
      </w:r>
      <w:r>
        <w:rPr>
          <w:szCs w:val="28"/>
          <w:lang w:val="ru-RU"/>
        </w:rPr>
        <w:t xml:space="preserve"> в том числе за счет средств федерального бюджета в сумме 401,4 тыс. рублей и средств бюджета Московской области в сумме 370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</w:t>
      </w:r>
      <w:r>
        <w:rPr>
          <w:szCs w:val="28"/>
          <w:lang w:val="ru-RU"/>
        </w:rPr>
        <w:t>, в 2027 году – 914,1 тыс. рублей, в том числе за счет средств федерального бюджета в сумме 381,6 тыс. рублей и средств бюджета Московской области в сумме 381,6 тыс. рублей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расходы на проведение текущего ремонта муниципальных библиотек по установке счетчика холодного водоснабжения: в 2025 году – 30,7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модернизация (развитие) материально-технической базы муниципальных библиотек: в 2025 году – 16,3 тыс. рубле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модельных центральных городских библиотек в 2025 году – в сумме 20 000,0 тыс. рублей, в том числе средств бюджета Московской области в сумме 10 000,0 тыс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ализация программных мероприятий будет способствовать росту числа пользователей библиотек </w:t>
      </w:r>
      <w:r>
        <w:rPr>
          <w:szCs w:val="28"/>
          <w:lang w:val="ru-RU"/>
        </w:rPr>
        <w:t>городского округа Воскресенск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По подпрогра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профессионального искусства, гастрольно-концертной и культурно</w:t>
      </w:r>
      <w:r>
        <w:rPr>
          <w:szCs w:val="28"/>
          <w:lang w:val="ru-RU"/>
        </w:rPr>
        <w:t>-</w:t>
      </w:r>
      <w:r>
        <w:rPr>
          <w:szCs w:val="28"/>
        </w:rPr>
        <w:t xml:space="preserve">досуговой деятельности, кинематографии» </w:t>
      </w:r>
      <w:r>
        <w:rPr>
          <w:bCs/>
          <w:iCs/>
          <w:szCs w:val="28"/>
        </w:rPr>
        <w:t>предусмотрены расходы: в 20</w:t>
      </w:r>
      <w:r>
        <w:rPr>
          <w:bCs/>
          <w:iCs/>
          <w:szCs w:val="28"/>
          <w:lang w:val="ru-RU"/>
        </w:rPr>
        <w:t>2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542 028,3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545 218,7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566 725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в том числе: </w:t>
      </w:r>
    </w:p>
    <w:p>
      <w:pPr>
        <w:pStyle w:val="TextBodyIndent"/>
        <w:rPr/>
      </w:pPr>
      <w:r>
        <w:rPr>
          <w:szCs w:val="28"/>
        </w:rPr>
        <w:t xml:space="preserve">мероприятия в сфере культуры: </w:t>
      </w:r>
      <w:r>
        <w:rPr>
          <w:bCs/>
          <w:iCs/>
          <w:szCs w:val="28"/>
        </w:rPr>
        <w:t>в 20</w:t>
      </w:r>
      <w:r>
        <w:rPr>
          <w:bCs/>
          <w:iCs/>
          <w:szCs w:val="28"/>
          <w:lang w:val="ru-RU"/>
        </w:rPr>
        <w:t>25 году – 13 546,5 тыс. рублей, в 2026 году – 13 474,5 тыс. рублей, в 2027 году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13 711,6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расходы на обеспечение деятельности (оказание услуг) муниципальных учреждений - театрально-концертные организации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1 814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43 998,9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45 395,2</w:t>
      </w:r>
      <w:r>
        <w:rPr>
          <w:szCs w:val="28"/>
          <w:lang w:val="en-US"/>
        </w:rPr>
        <w:t> </w:t>
      </w:r>
      <w:r>
        <w:rPr>
          <w:szCs w:val="28"/>
        </w:rPr>
        <w:t>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культурно-досуговые учреждения</w:t>
      </w:r>
      <w:r>
        <w:rPr>
          <w:szCs w:val="28"/>
        </w:rPr>
        <w:t>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18 489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 423 255,2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440 427,9</w:t>
      </w:r>
      <w:r>
        <w:rPr>
          <w:szCs w:val="28"/>
          <w:lang w:val="en-US"/>
        </w:rPr>
        <w:t> </w:t>
      </w:r>
      <w:r>
        <w:rPr>
          <w:szCs w:val="28"/>
        </w:rPr>
        <w:t>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расходы на обеспечение деятельности (оказание услуг) муниципальных учреждений – </w:t>
      </w:r>
      <w:r>
        <w:rPr>
          <w:szCs w:val="28"/>
          <w:lang w:val="ru-RU"/>
        </w:rPr>
        <w:t>парк культуры и отдыха</w:t>
      </w:r>
      <w:r>
        <w:rPr>
          <w:szCs w:val="28"/>
        </w:rPr>
        <w:t>: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65 034,4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6 </w:t>
      </w:r>
      <w:r>
        <w:rPr>
          <w:szCs w:val="28"/>
        </w:rPr>
        <w:t>году –</w:t>
      </w:r>
      <w:r>
        <w:rPr>
          <w:szCs w:val="28"/>
          <w:lang w:val="ru-RU"/>
        </w:rPr>
        <w:t xml:space="preserve"> 64 490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67 190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проведение текущего ремонта культурно-досуговых учреждений культуры: в 2025 году – 3 143,4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Развитие образования в сфере культуры» предусмотрены расход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2025 году – 250 915,6 тыс. рублей, в 2026 году – 243 482,1 тыс. рублей, в 2027 году – 245 290,9 тыс. рублей, в том чис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ходы на обеспечение деятельности (оказание услуг) муниципальных организаций дополнительного образования сферы культуры в 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1 742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3 482,1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245 290,9</w:t>
      </w:r>
      <w:r>
        <w:rPr>
          <w:szCs w:val="28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ходы на проведение текущего ремонта организаций дополнительного образования сферы культуры: в 2025 году – 485,8 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модернизация (развитие) материально-технической базы организаций дополнительного образования сферы культуры: в 2025 году – 484,3 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ходы на финансовое обеспечение выплат преподавателям в области музыкального искусства организаций дополнительного образования сферы культуры Московской области за счет средств бюджета Московской области в 2025 году – 8 202,6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одпрограмме «Обеспечивающая подпрограмма» предусмотрены расходы Управлению</w:t>
      </w:r>
      <w:r>
        <w:rPr>
          <w:bCs/>
          <w:iCs/>
          <w:sz w:val="28"/>
          <w:szCs w:val="28"/>
        </w:rPr>
        <w:t xml:space="preserve"> культуры Администрации городского округа Воскресенск Московской области на </w:t>
      </w:r>
      <w:r>
        <w:rPr>
          <w:sz w:val="28"/>
          <w:szCs w:val="28"/>
        </w:rPr>
        <w:t xml:space="preserve">обеспечение деятельности органов местного самоуправления в сумм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5 году – 23 416,5 тыс. рублей, 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6 году – 15 646,2 тыс. 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 – 15 646,2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ниципальная программа «Образование»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усматривает задачи и мероприятия: </w:t>
        <w:tab/>
        <w:t>обеспечение развития сферы дошкольного образования и предоставление детям от 2 месяцев до 7 лет доступности получения услуг дошкольного образования, создание условия для обеспечения реализации федерального государственного образовательного стандарта дошкольного образования, а также предоставление услуг дошкольного образовани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системы общего образования, отвечающих требованиям инновационного развития Московской области и потребностям населения. Развитие инфраструктуры общего образования, формирование новой технологической среды (включая активное использование технологий электронного обучения), обеспечивающие равный доступ к качественного общему обра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дополнительного образования, воспитания и психолого-социального сопровождения детей в Московской области, осуществление модернизации организационно-управленческих и финансово-экономических механизмов в сфере дополнительного образования, мероприятия по обновлению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функционированием и развитием системы образования городского округа Воскресен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у –</w:t>
      </w:r>
      <w:r>
        <w:rPr>
          <w:sz w:val="28"/>
          <w:szCs w:val="28"/>
        </w:rPr>
        <w:t xml:space="preserve"> 3 714 242,9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– </w:t>
      </w:r>
      <w:r>
        <w:rPr>
          <w:sz w:val="28"/>
          <w:szCs w:val="28"/>
        </w:rPr>
        <w:t>3 552 823,9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7 году – 3 591 406,3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iCs/>
          <w:sz w:val="26"/>
          <w:szCs w:val="26"/>
        </w:rPr>
        <w:t>включает в себя 3 подпрограммы, финансовое обеспечение которых отражается по разделам (подразделам) бюджета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"/>
        <w:gridCol w:w="3231"/>
        <w:gridCol w:w="1701"/>
        <w:gridCol w:w="20"/>
        <w:gridCol w:w="1787"/>
        <w:gridCol w:w="36"/>
        <w:gridCol w:w="1972"/>
        <w:gridCol w:w="13"/>
      </w:tblGrid>
      <w:tr>
        <w:trPr>
          <w:trHeight w:val="8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щее образование»</w:t>
            </w:r>
          </w:p>
        </w:tc>
      </w:tr>
      <w:tr>
        <w:trPr>
          <w:trHeight w:val="58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0</w:t>
            </w:r>
          </w:p>
        </w:tc>
      </w:tr>
      <w:tr>
        <w:trPr>
          <w:trHeight w:val="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9 688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6 537,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 530,6</w:t>
            </w:r>
          </w:p>
        </w:tc>
      </w:tr>
      <w:tr>
        <w:trPr>
          <w:trHeight w:val="1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9 975,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2 343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 520,8</w:t>
            </w:r>
          </w:p>
        </w:tc>
      </w:tr>
      <w:tr>
        <w:trPr>
          <w:trHeight w:val="1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09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1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5,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85,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9,7</w:t>
            </w:r>
          </w:p>
        </w:tc>
      </w:tr>
      <w:tr>
        <w:trPr>
          <w:trHeight w:val="1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9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9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9,0</w:t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, воспитание и психолого-социальное сопровождение детей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7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/>
              <w:t xml:space="preserve">Дополнительное образование дете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6 286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6 4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6 612,3</w:t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ивающая подпрограмма»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10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75,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36,9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9499" w:type="dxa"/>
            <w:gridSpan w:val="8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 подпрограмме «Общее образование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предусмотрены расходы в сумме: в 2025 году – 3 607 315,8 тыс. рублей, в 2026 году – 3 456 602,4 тыс. рублей, в 2027 году –3 494 857,6 тыс. рублей, в том</w:t>
            </w:r>
            <w:r>
              <w:rPr>
                <w:sz w:val="28"/>
                <w:szCs w:val="28"/>
              </w:rPr>
              <w:t xml:space="preserve"> числе: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чет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sz w:val="28"/>
          <w:szCs w:val="28"/>
        </w:rPr>
        <w:t>: в 2025 году – 2 247 454,0 тыс. рублей ; в 2026 году –2 247 454,0 тыс. рублей, в 2027 году – 2 247 454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расходы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в 2025 году – 9 458,0 тыс. рублей, в 2026 году – 9 458,0 тыс. рублей, в 2027 году – 9 458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ходы на выплату пособий и доплат педагогическим работникам муниципальных дошкольных и общеобразовательных организаций - молодым специалистам в 2025 году – 14 226,0 тыс. рублей, в 2026 году – 14 226,0 тыс. рублей, в 2027 году – 14 22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ходы на выплату ежемесячных доплат за напряженный труд работникам муниципальных дошкольных и общеобразовательных организаций в 2025 году – 151 435,0 тыс. рублей, в 2026 году – 151 435,0 тыс. рублей, в 2027 году – 151 435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подвоза обучающихся к месту обучения в муниципальные общеобразовательные организации за счет средств местного бюджета: в 2025-2027 годах – 24 342,9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</w:t>
      </w:r>
      <w:r>
        <w:rPr>
          <w:sz w:val="28"/>
          <w:szCs w:val="28"/>
        </w:rPr>
        <w:t>за счет средств местного бюджета</w:t>
      </w:r>
      <w:r>
        <w:rPr>
          <w:bCs/>
          <w:iCs/>
          <w:sz w:val="28"/>
          <w:szCs w:val="28"/>
        </w:rPr>
        <w:t>: в 2025 году – 779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963,7 </w:t>
      </w:r>
      <w:r>
        <w:rPr>
          <w:sz w:val="28"/>
          <w:szCs w:val="28"/>
        </w:rPr>
        <w:t xml:space="preserve">тыс. рублей, </w:t>
      </w:r>
      <w:r>
        <w:rPr>
          <w:bCs/>
          <w:iCs/>
          <w:sz w:val="28"/>
          <w:szCs w:val="28"/>
        </w:rPr>
        <w:t>в 2026 году – 646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506,0 </w:t>
      </w:r>
      <w:r>
        <w:rPr>
          <w:sz w:val="28"/>
          <w:szCs w:val="28"/>
        </w:rPr>
        <w:t>тыс. рублей,</w:t>
      </w:r>
      <w:r>
        <w:rPr>
          <w:bCs/>
          <w:iCs/>
          <w:sz w:val="28"/>
          <w:szCs w:val="28"/>
        </w:rPr>
        <w:t xml:space="preserve"> в 2027 году – 716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732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на капитальные и текущие ремонты общеобразовательных организаций в 2025 году - 97 036,3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храну </w:t>
      </w:r>
      <w:r>
        <w:rPr>
          <w:bCs/>
          <w:iCs/>
          <w:sz w:val="28"/>
          <w:szCs w:val="28"/>
        </w:rPr>
        <w:t xml:space="preserve">общеобразовательных организаций в 2025 году – 110 507,5 </w:t>
      </w:r>
      <w:r>
        <w:rPr>
          <w:sz w:val="28"/>
          <w:szCs w:val="28"/>
        </w:rPr>
        <w:t xml:space="preserve">тыс. рублей, </w:t>
      </w:r>
      <w:r>
        <w:rPr>
          <w:bCs/>
          <w:iCs/>
          <w:sz w:val="28"/>
          <w:szCs w:val="28"/>
        </w:rPr>
        <w:t xml:space="preserve">в 2026 году – 114 927,7 </w:t>
      </w:r>
      <w:r>
        <w:rPr>
          <w:sz w:val="28"/>
          <w:szCs w:val="28"/>
        </w:rPr>
        <w:t>тыс. рублей,</w:t>
      </w:r>
      <w:r>
        <w:rPr>
          <w:bCs/>
          <w:iCs/>
          <w:sz w:val="28"/>
          <w:szCs w:val="28"/>
        </w:rPr>
        <w:t xml:space="preserve"> в 2027 году – 119 524,8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комплексное обслуживание зданий </w:t>
      </w:r>
      <w:r>
        <w:rPr>
          <w:bCs/>
          <w:iCs/>
          <w:sz w:val="28"/>
          <w:szCs w:val="28"/>
        </w:rPr>
        <w:t xml:space="preserve">общеобразовательных организаций в 2025 году – 49 704,0 </w:t>
      </w:r>
      <w:r>
        <w:rPr>
          <w:sz w:val="28"/>
          <w:szCs w:val="28"/>
        </w:rPr>
        <w:t xml:space="preserve">тыс. рублей, </w:t>
      </w:r>
      <w:r>
        <w:rPr>
          <w:bCs/>
          <w:iCs/>
          <w:sz w:val="28"/>
          <w:szCs w:val="28"/>
        </w:rPr>
        <w:t xml:space="preserve">в 2026 году – 52 915,2 </w:t>
      </w:r>
      <w:r>
        <w:rPr>
          <w:sz w:val="28"/>
          <w:szCs w:val="28"/>
        </w:rPr>
        <w:t>тыс. рублей,</w:t>
      </w:r>
      <w:r>
        <w:rPr>
          <w:bCs/>
          <w:iCs/>
          <w:sz w:val="28"/>
          <w:szCs w:val="28"/>
        </w:rPr>
        <w:t xml:space="preserve"> в 2027 году – 55 031,8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очие расходы </w:t>
      </w:r>
      <w:r>
        <w:rPr>
          <w:bCs/>
          <w:iCs/>
          <w:sz w:val="28"/>
          <w:szCs w:val="28"/>
        </w:rPr>
        <w:t xml:space="preserve">общеобразовательных организаций в 2025 году – 522 715,9 </w:t>
      </w:r>
      <w:r>
        <w:rPr>
          <w:sz w:val="28"/>
          <w:szCs w:val="28"/>
        </w:rPr>
        <w:t xml:space="preserve">тыс. рублей, </w:t>
      </w:r>
      <w:r>
        <w:rPr>
          <w:bCs/>
          <w:iCs/>
          <w:sz w:val="28"/>
          <w:szCs w:val="28"/>
        </w:rPr>
        <w:t xml:space="preserve">в 2026 году – 478 663,1 </w:t>
      </w:r>
      <w:r>
        <w:rPr>
          <w:sz w:val="28"/>
          <w:szCs w:val="28"/>
        </w:rPr>
        <w:t>тыс. рублей,</w:t>
      </w:r>
      <w:r>
        <w:rPr>
          <w:bCs/>
          <w:iCs/>
          <w:sz w:val="28"/>
          <w:szCs w:val="28"/>
        </w:rPr>
        <w:t xml:space="preserve"> в 2027 году – 542 175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счет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5-2027 годах – 109 680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ащение предметных кабинетов общеобразовательных организаций средствами обучения и воспитания в 2025 году – 12 41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 622,0 тыс. рублей,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 692,0 тыс. рублей, в 2027 году – 4 77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 в 2025 год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 093,7 тыс. рублей,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 093,7 тыс. рублей, в 2027 году – 1 09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 в 2025 год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8 613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счет субвенции компенсация проезда к месту учебы и обратно отдельным категориям обучающихся по очной форме обучения муниципальных общеобразовательных организаций в 2025-2027 годах – 62,0 тыс. рублей ежегод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приобретение автобусов для доставки обучающихся в общеобразовательные организации, расположенные в сельских населенных пунктах в 2027 году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6 250,0тыс. рублей, в том числе за счет средств бюджета Московской области – 5 000,0 тыс. рубле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02 681,6 тыс. рублей, в том числе за счет средств Федерального бюдже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6 474,8 тыс.  рублей, за счет средств бюджета Московской области </w:t>
      </w:r>
      <w:r>
        <w:rPr>
          <w:bCs/>
          <w:sz w:val="28"/>
          <w:szCs w:val="28"/>
        </w:rPr>
        <w:t xml:space="preserve">–    </w:t>
      </w:r>
      <w:r>
        <w:rPr>
          <w:sz w:val="28"/>
          <w:szCs w:val="28"/>
        </w:rPr>
        <w:t xml:space="preserve">35 938,6 тыс. рублей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01 950,2 тыс. рублей, в том числе за счет средств Федерального бюдже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3 014,1 тыс.  рублей, за счет средств бюджета Московской области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38 741,1 тыс. рублей, в 2027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99 790,6 тыс. рублей, в том числе за счет средств Федерального бюджет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9 895,1 тыс.  рублей, за счет средств бюджета Московской области </w:t>
      </w:r>
      <w:r>
        <w:rPr>
          <w:bCs/>
          <w:sz w:val="28"/>
          <w:szCs w:val="28"/>
        </w:rPr>
        <w:t xml:space="preserve">–    </w:t>
      </w:r>
      <w:r>
        <w:rPr>
          <w:sz w:val="28"/>
          <w:szCs w:val="28"/>
        </w:rPr>
        <w:t>39 916,1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питания обучающихся, в муниципальных общеобразовательных организациях в Московской области </w:t>
      </w:r>
      <w:r>
        <w:rPr>
          <w:bCs/>
          <w:iCs/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94 557,2 тыс. рублей, в 2026 году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101 206,5 тыс. рублей, в 2027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64 914,1 тыс. рублей;</w:t>
      </w:r>
      <w:r>
        <w:rPr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Cs/>
          <w:iCs/>
          <w:sz w:val="28"/>
          <w:szCs w:val="28"/>
        </w:rPr>
        <w:t xml:space="preserve">за счет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</w:r>
      <w:r>
        <w:rPr>
          <w:sz w:val="28"/>
          <w:szCs w:val="28"/>
        </w:rPr>
        <w:t>в 2025-2027 годах – 40 827,0 тыс. рублей ежегодно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</w:t>
      </w:r>
      <w:r>
        <w:rPr>
          <w:bCs/>
          <w:iCs/>
          <w:sz w:val="28"/>
          <w:szCs w:val="28"/>
        </w:rPr>
        <w:t xml:space="preserve">в 2025 году – 5 883,6 </w:t>
      </w:r>
      <w:r>
        <w:rPr>
          <w:sz w:val="28"/>
          <w:szCs w:val="28"/>
        </w:rPr>
        <w:t xml:space="preserve">тыс. рублей, </w:t>
      </w:r>
      <w:r>
        <w:rPr>
          <w:bCs/>
          <w:iCs/>
          <w:sz w:val="28"/>
          <w:szCs w:val="28"/>
        </w:rPr>
        <w:t xml:space="preserve">в 2026 году – 3 669,1 </w:t>
      </w:r>
      <w:r>
        <w:rPr>
          <w:sz w:val="28"/>
          <w:szCs w:val="28"/>
        </w:rPr>
        <w:t>тыс. рублей,</w:t>
      </w:r>
      <w:r>
        <w:rPr>
          <w:bCs/>
          <w:iCs/>
          <w:sz w:val="28"/>
          <w:szCs w:val="28"/>
        </w:rPr>
        <w:t xml:space="preserve"> в 2027 году – 3 815,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По подпрограмме "Дополнительное образование, воспитание и психолого-социальное сопровождение детей" </w:t>
      </w:r>
      <w:r>
        <w:rPr>
          <w:bCs/>
          <w:iCs/>
          <w:sz w:val="28"/>
          <w:szCs w:val="28"/>
        </w:rPr>
        <w:t xml:space="preserve">предусматриваются расходы в сумме: в 2025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6 286,3 тыс. рублей, в 2026 году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36 446,1 тыс. рублей, в 2027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6 612,3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b/>
          <w:bCs/>
          <w:iCs/>
          <w:sz w:val="28"/>
          <w:szCs w:val="28"/>
        </w:rPr>
        <w:t>По подпрограмме «Обеспечивающая подпрограмма»</w:t>
      </w:r>
      <w:r>
        <w:rPr>
          <w:bCs/>
          <w:iCs/>
          <w:sz w:val="28"/>
          <w:szCs w:val="28"/>
        </w:rPr>
        <w:t xml:space="preserve"> предусматриваются расходы в сумме: в 2025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70 640,8 тыс. рублей, в 2026 году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59 775,4 тыс. рублей, в 2027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59 936,9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на обеспечение деятельности органов местного самоуправления</w:t>
        <w:tab/>
        <w:t xml:space="preserve"> в сумме: в 2025 году – 31 498,6 тыс. рублей, в 2026 году – 21 025,3 тыс. рублей, в 2027 году – 21 107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на мероприятия в сфере образования в 2025 году – 557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 на обеспечение деятельности прочих учреждений образования в 2025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8 585,2 тыс. рублей, в 2026 году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38 750,1 тыс. рублей, в 2027 году </w:t>
      </w: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8 829,3 тыс. рублей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ая защита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 городского округа Воскресенск Московской обла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Целью муниципальной программы является обеспечение социального развития городского округа Воскресенск на основе устойчивого роста уровня и качества жизни населения, нуждающегося в социальной поддержке, демографического потенциала региона, совершенствования регулирования рынка труда и занятости населения.</w:t>
      </w:r>
    </w:p>
    <w:p>
      <w:pPr>
        <w:pStyle w:val="Normal2"/>
        <w:pBdr/>
        <w:ind w:firstLine="709"/>
        <w:jc w:val="both"/>
        <w:rPr/>
      </w:pPr>
      <w:r>
        <w:rPr>
          <w:color w:val="000000"/>
          <w:sz w:val="28"/>
          <w:szCs w:val="28"/>
        </w:rPr>
        <w:t>в 2025 году – 47 806,0 тыс. рублей;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– 47 881,8 тыс. рублей; </w:t>
      </w:r>
    </w:p>
    <w:p>
      <w:pPr>
        <w:pStyle w:val="Normal2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48 219,7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3"/>
        <w:gridCol w:w="1700"/>
        <w:gridCol w:w="1702"/>
        <w:gridCol w:w="1703"/>
      </w:tblGrid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9,0</w:t>
            </w:r>
          </w:p>
        </w:tc>
      </w:tr>
      <w:tr>
        <w:trPr>
          <w:trHeight w:val="24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3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7 99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 xml:space="preserve">8 328,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/>
              <w:t>8 393,0</w:t>
            </w:r>
          </w:p>
        </w:tc>
      </w:tr>
      <w:tr>
        <w:trPr>
          <w:trHeight w:val="33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2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4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 687,7</w:t>
            </w:r>
          </w:p>
        </w:tc>
      </w:tr>
      <w:tr>
        <w:trPr>
          <w:trHeight w:val="74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/>
            </w:pPr>
            <w:r>
              <w:rPr>
                <w:color w:val="000000"/>
              </w:rPr>
              <w:t>Подпрограмма «Обеспечение доступности для инвалидов и маломобильных групп населения объектов инфраструктуры и услуг»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подпрограмме «Социальная поддержка граждан» расходы предусматриваются на</w:t>
      </w:r>
      <w:r>
        <w:rPr>
          <w:color w:val="000000"/>
          <w:sz w:val="28"/>
          <w:szCs w:val="28"/>
        </w:rPr>
        <w:t xml:space="preserve"> доплаты за выслугу лет к трудовой пенсии муниципальным служащим в сумме: на 2025 год – 20 280,0 тыс. рублей, на 2026 год – 20 482,8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, </w:t>
      </w:r>
      <w:r>
        <w:rPr>
          <w:sz w:val="28"/>
          <w:szCs w:val="28"/>
        </w:rPr>
        <w:t>на 2027 год – 20 687,7 тыс. рублей.</w:t>
      </w:r>
    </w:p>
    <w:p>
      <w:pPr>
        <w:pStyle w:val="Normal2"/>
        <w:pBdr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подпрограмме «Развитие системы отдыха и оздоровления детей» </w:t>
      </w:r>
      <w:r>
        <w:rPr>
          <w:sz w:val="28"/>
          <w:szCs w:val="28"/>
        </w:rPr>
        <w:t>расходы предусматриваются на мероприятия по организации отдыха детей в каникулярное время в сумме 2025 году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6 997,0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7 997,0 тыс. рублей в 2026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328,0 тыс. рублей,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 328,0 тыс. рублей, в 2027 год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7 393,0 тыс. рублей в том числе за счет средств бюджета Московской области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 393,0 тыс. руб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«Обеспечивающей подпрограмме» расходы предусматриваются на осуществление переданных полномочий</w:t>
      </w:r>
      <w:r>
        <w:rPr>
          <w:sz w:val="28"/>
          <w:szCs w:val="28"/>
        </w:rPr>
        <w:t xml:space="preserve"> Московской области по созданию комиссий по делам несовершеннолетних и защите их прав муниципальных образований Московской области в сумме: на 2025 год – 10 005,0 тыс. рублей, на 2026 год – 10 071,0 тыс. рублей, на 2027 год – 10 139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доступности для инвалидов и маломобильных групп населения объектов инфраструктуры и услуг» предусматривается субсидия на установку пандусов для инвалидов и других маломобильных групп населения в многоквартирных домах в сумме: на 2025 год – 524,0 тыс. рублей, на 2026-2027 года –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Спорт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приоритетных задач муниципальной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в регулярные занятия спортом, увеличение количества и доступности спортивных объектов, подготовка спортивного резерва и повышение конкурентоспособности подмосковного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599 525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543 445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7 году – 557 000,2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126"/>
        <w:gridCol w:w="2126"/>
        <w:gridCol w:w="2126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2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7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388,8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4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готовка спортивного резерва» 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73,6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физической культуры и спорта» предусмотрены расходы: в 2025 году – 369 025,0 тыс. рублей, в 2026 году – 326 518,8 тыс. рублей, в 2027 году – 332 163,2 тыс. рублей, в том числ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на обеспечение деятельности муниципальных учреждений в области физической культуры и спорта: в 2025 году </w:t>
      </w:r>
      <w:r>
        <w:rPr>
          <w:bCs/>
          <w:iCs/>
          <w:color w:val="000000"/>
          <w:sz w:val="28"/>
          <w:szCs w:val="28"/>
        </w:rPr>
        <w:t xml:space="preserve">– 352 729,9 </w:t>
      </w:r>
      <w:r>
        <w:rPr>
          <w:color w:val="000000"/>
          <w:sz w:val="28"/>
          <w:szCs w:val="28"/>
        </w:rPr>
        <w:t>тыс. рублей, в 2026 году – 324 744,4 тыс. рублей, в 2027 году – 330 388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текущий ремонт, обустройство и техническое переоснащение, благоустройство территорий объектов спорта в 2025 году – 2 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и на иные цели из бюджета муниципального образования муниципальным учреждениям в области физической культуры и спорта в 2025 году – 2 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универсальных спортивных площадок в 2025 году – 5 40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ремонта, обустройство территорий объектов спорта в 2025 году – 4 315,7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физкультурно-оздоровительных и спортивных мероприятий: в 2025 году – 1 774,4 тыс. рублей, в 2026 году –1 774,4 тыс. рублей, в 2027 году -   1 774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«Подготовка спортивного резерва» предусмотрены расходы на реализацию мероприятий подпрограммы в сумме: в 2025 году – 204 044,3 тыс. рублей, </w:t>
      </w:r>
      <w:r>
        <w:rPr>
          <w:sz w:val="28"/>
          <w:szCs w:val="28"/>
        </w:rPr>
        <w:t xml:space="preserve">в 2026 году – 197 763,0 тыс. рублей, в 2027 году – </w:t>
      </w:r>
      <w:r>
        <w:rPr>
          <w:bCs/>
          <w:sz w:val="28"/>
          <w:szCs w:val="28"/>
        </w:rPr>
        <w:t xml:space="preserve">205 673,6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еспечение деятельности муниципальных учреждений, реализующих дополнительные образовательные программы спортивной подготовки: в 2025 году – 190 158,5 тыс. рублей, </w:t>
      </w:r>
      <w:r>
        <w:rPr>
          <w:sz w:val="28"/>
          <w:szCs w:val="28"/>
        </w:rPr>
        <w:t xml:space="preserve">в 2026 году – 197 763,0 тыс. рублей, в 2027 году – </w:t>
      </w:r>
      <w:r>
        <w:rPr>
          <w:bCs/>
          <w:sz w:val="28"/>
          <w:szCs w:val="28"/>
        </w:rPr>
        <w:t xml:space="preserve">205 673,6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на иные цели из бюджета муниципального образования муниципальным учреждениям по подготовке спортивного резерва в 2025 году – 10 23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 из средств бюджета Московской области в 2025 году – 1 285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 в 2025 году – 2 365,0 тыс. рублей, в том числе средства бюджета Московской области в сумме 1 974,8 тыс.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подпрограмме «Обеспечивающая подпрограмма» </w:t>
      </w:r>
      <w:r>
        <w:rPr>
          <w:bCs/>
          <w:iCs/>
          <w:sz w:val="28"/>
          <w:szCs w:val="28"/>
        </w:rPr>
        <w:t xml:space="preserve">предусмотрены расходы на обеспечение деятельности органов местного самоуправления: в 2025 году – 20 982,9 тыс. рублей, в 2026 году – 13 689,9 тыс. рублей, в 2027 году – 13 689,9 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массовых, физкультурных и спортивных мероприятий: в 2025 году – 5 473,5 тыс. рублей, в 2026 году – 5 473,5 тыс. рублей, в 2027 году -   5 473,5 тыс. рублей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Развитие сельского хозяйства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государственной программы являются: повышение конкурентоспособности продукции отраслей растениеводства, животноводства и перерабатывающей промышленности, </w:t>
      </w:r>
      <w:r>
        <w:rPr>
          <w:rFonts w:eastAsia="Calibri"/>
          <w:sz w:val="28"/>
          <w:szCs w:val="28"/>
        </w:rPr>
        <w:t>развитие импортозамещающих подотраслей сельского хозяйства, модернизация и техническое перевооружение агропромышленного производства, развитие малых форм хозяйствования на селе, устойчивое развитие сельских территорий</w:t>
      </w:r>
      <w:r>
        <w:rPr>
          <w:sz w:val="28"/>
          <w:szCs w:val="28"/>
        </w:rPr>
        <w:t xml:space="preserve">; создание условий для осуществления исполнительно-распорядительной деятельности в области регионального государственного ветеринарного надзора, обеспечение эпизоотического и </w:t>
      </w:r>
      <w:r>
        <w:rPr>
          <w:color w:val="000000"/>
          <w:sz w:val="28"/>
          <w:szCs w:val="28"/>
        </w:rPr>
        <w:t>ветеринарно-санитарного благополучия на территории Моск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5 году –   13 130,3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6 году –   13 293,5 тыс. руб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13 454,5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ом числе по подпрограммам и разделам (подразделам) расходов бюджет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2126"/>
        <w:gridCol w:w="212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,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 подпрограмме «Вовлечение в оборот земель сельскохозяйственного назначения и развитие мелиорации» </w:t>
      </w:r>
      <w:r>
        <w:rPr>
          <w:sz w:val="28"/>
          <w:szCs w:val="28"/>
        </w:rPr>
        <w:t>предусматриваются расходы на проведение мероприятий по комплексной борьбе с борщевиком Сосновского в сумме: на 2025 год – 2 343,0 тыс. рублей, на 2026 год – 2 435,0 тыс. рублей, на 2027 год – 2 525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о подпрограмме «Комплексное развитие сельских территорий» предусмотрены расходы на частичную компенсацию транспортных расходов организаций и индивидуальных предпринимателей по доставке продовольственных </w:t>
        <w:br/>
        <w:t xml:space="preserve">и промышленных товаров в сельские населенные пункты Московской области в сумме: на 2025 год – 1 619,2 тыс. рублей, </w:t>
      </w:r>
      <w:r>
        <w:rPr>
          <w:color w:val="000000"/>
          <w:sz w:val="28"/>
          <w:szCs w:val="28"/>
        </w:rPr>
        <w:t>в том числе за счет бюджета Московской области – 1 352,1 тыс. рублей</w:t>
      </w:r>
      <w:r>
        <w:rPr>
          <w:sz w:val="28"/>
          <w:szCs w:val="28"/>
        </w:rPr>
        <w:t xml:space="preserve">, на 2026 год – 1 690,5 тыс. рублей, </w:t>
      </w:r>
      <w:r>
        <w:rPr>
          <w:color w:val="000000"/>
          <w:sz w:val="28"/>
          <w:szCs w:val="28"/>
        </w:rPr>
        <w:t>в том числе за счет бюджета Московской области – 1 411,6 тыс. рублей</w:t>
      </w:r>
      <w:r>
        <w:rPr>
          <w:sz w:val="28"/>
          <w:szCs w:val="28"/>
        </w:rPr>
        <w:t xml:space="preserve">, на 2027 год – 1 761,5 тыс. рублей, </w:t>
      </w:r>
      <w:r>
        <w:rPr>
          <w:color w:val="000000"/>
          <w:sz w:val="28"/>
          <w:szCs w:val="28"/>
        </w:rPr>
        <w:t>в том числе за счет бюджета Московской области – 1 470,9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эпизоотического и ветеринарно-санитарного благополучия и развития государственной ветеринарной службы» предусмотрены расходы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: на 2025 год – 9 168,0 тыс. рублей, на 2026 год – 9 168,0 тыс. рублей, на 2027 год – 9 168,0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"Экология и окружающая среда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</w:t>
      </w:r>
      <w:r>
        <w:rPr>
          <w:rFonts w:eastAsia="Calibri"/>
          <w:spacing w:val="-6"/>
          <w:sz w:val="28"/>
          <w:szCs w:val="28"/>
        </w:rPr>
        <w:t>беспечение конституционного права жителей городского округа Воскресенск на благоприятную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достижения цели необходимо решение следующих основных задач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мониторинга окружающей среды и комплексная экологическая оценка </w:t>
      </w:r>
      <w:r>
        <w:rPr>
          <w:rFonts w:eastAsia="Calibri"/>
          <w:sz w:val="28"/>
          <w:szCs w:val="28"/>
        </w:rPr>
        <w:t>современного состояния окружающей среды, разработка информационного сопровождения экологических проблем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негативного воздействия на водные объе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экологическое воспитание, просвещение, образование и пропаганда экологических знаний среди населения;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населения и снижение ущерба, причиняемого окружающей среде в процессе обращения с отходами производства и потреб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5 году – 36 245,8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32 37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7 году – 32 382,6 тыс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14"/>
        <w:gridCol w:w="1922"/>
        <w:gridCol w:w="1787"/>
        <w:gridCol w:w="1788"/>
      </w:tblGrid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4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4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5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4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лесного хозяйства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2</w:t>
            </w:r>
          </w:p>
        </w:tc>
      </w:tr>
      <w:tr>
        <w:trPr>
          <w:trHeight w:val="25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Ликвидация накопленного вреда окружающей среде»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7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70,0</w:t>
            </w:r>
          </w:p>
        </w:tc>
      </w:tr>
    </w:tbl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1 «Охрана окружающей среды»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 В</w:t>
      </w:r>
      <w:r>
        <w:rPr>
          <w:bCs/>
          <w:iCs/>
          <w:color w:val="000000"/>
          <w:sz w:val="28"/>
          <w:szCs w:val="28"/>
        </w:rPr>
        <w:t xml:space="preserve"> рамках указанной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дение экологических мероприятий, выставок, семинаров, в том числе «Дней защиты от экологической опасности»:</w:t>
      </w:r>
      <w:r>
        <w:rPr>
          <w:color w:val="000000"/>
          <w:sz w:val="28"/>
          <w:szCs w:val="28"/>
        </w:rPr>
        <w:t xml:space="preserve"> 2025 год – 530,1 тыс. рублей, 2026 год – 538,3 тыс. рублей, 2027 год – 546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азвитие водохозяйственного комплекса» направлена на снижение негативного воздействия на водные объекты городского округа Воскресенск, на проведение мониторинга с детальным обследованием технического состояния гидротехнических сооружений в целях осуществления отбора наиболее опасных плотин, требующих капитального ремонта. В рамках указанной подпрограммы запланированы расход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и содержание гидротехнических сооружений: 2025-2027 годы по 3 248, 6 тыс. рублей ежегод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у необходимой документации для эксплуатации гидротехнических сооружений, находящихся в собственности муниципального образования в 2025 году в сумме 98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абот по очистке прудов от мусора: 2025 - 2027 годы по 306,8 тыс. рублей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Развитие лесного хозяйства</w:t>
      </w:r>
      <w:r>
        <w:rPr>
          <w:color w:val="000000"/>
          <w:sz w:val="28"/>
          <w:szCs w:val="28"/>
        </w:rPr>
        <w:t>» предусмотрены расходы в сумме 710,3 тыс. рублей ежегодно и направлены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, в составе земель лесного фонда, не предоставленных гражданам и юридическим лицам, а также по транспортированию, обработке и утилизации таких от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</w:t>
      </w:r>
      <w:r>
        <w:rPr>
          <w:sz w:val="28"/>
          <w:szCs w:val="28"/>
        </w:rPr>
        <w:t>Ликвидация накопленного вреда окружающей среде</w:t>
      </w:r>
      <w:r>
        <w:rPr>
          <w:color w:val="000000"/>
          <w:sz w:val="28"/>
          <w:szCs w:val="28"/>
        </w:rPr>
        <w:t>» предусмотрены расходы в 2025 году в сумме 30 470,0 тыс. рублей, в 2026-2027 годах по 27 570,0 тыс. рублей ежегодно и направлены на ликвидацию несанкционирован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езопасность и обеспечение безопасности жизнедеятельности на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комплексное обеспечение безопасности населения и объектов на территории городского округа Воскресенск Московской области, повышение уровня и результативности профилактики преступлений и правонаруш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потребителей за счет расширения ассортимента товаров, работ, услуг и повышения их качества;</w:t>
      </w:r>
    </w:p>
    <w:p>
      <w:pPr>
        <w:pStyle w:val="Normal"/>
        <w:autoSpaceDE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бильный рост и развитие многоукладной экономики, обеспечение развития малого и среднего предпринимательства, поддержку социально ориентированных некоммерческих организаций и «социального предпринимательств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реализуются с учетом необходимости достижения ключевых показателей развития конкуренции, отражающих долю негосударственных организаций в социально-экономическом развитии Московской област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67 934,0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24 493,7 </w:t>
      </w:r>
      <w:r>
        <w:rPr>
          <w:color w:val="000000"/>
          <w:szCs w:val="28"/>
        </w:rPr>
        <w:t>тыс. рублей,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7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129 249,9  </w:t>
      </w:r>
      <w:r>
        <w:rPr>
          <w:color w:val="000000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>Муниципальная программа включает в себя подпрограммы, финансовое обеспечение которых отражается по следующим разделам (подразделам) расходов бюджет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56"/>
        <w:gridCol w:w="1790"/>
        <w:gridCol w:w="1792"/>
        <w:gridCol w:w="1750"/>
      </w:tblGrid>
      <w:tr>
        <w:trPr>
          <w:trHeight w:val="4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8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6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8,8</w:t>
            </w:r>
          </w:p>
        </w:tc>
      </w:tr>
      <w:tr>
        <w:trPr>
          <w:trHeight w:val="2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ой экономи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9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96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03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9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,6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,2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475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7,0</w:t>
            </w:r>
          </w:p>
        </w:tc>
      </w:tr>
      <w:tr>
        <w:trPr>
          <w:trHeight w:val="519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оприятий гражданской обороны на территории муниципального образования Московской области "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7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27,6</w:t>
            </w:r>
          </w:p>
        </w:tc>
      </w:tr>
      <w:tr>
        <w:trPr>
          <w:trHeight w:val="5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Московской области "</w:t>
            </w:r>
          </w:p>
        </w:tc>
      </w:tr>
      <w:tr>
        <w:trPr>
          <w:trHeight w:val="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23,4</w:t>
            </w:r>
          </w:p>
        </w:tc>
      </w:tr>
      <w:tr>
        <w:trPr>
          <w:trHeight w:val="2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 "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9</w:t>
            </w:r>
          </w:p>
        </w:tc>
      </w:tr>
      <w:tr>
        <w:trPr>
          <w:trHeight w:val="397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9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7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77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Профилактика преступлений и иных правонарушений» предусмотрены расходы: в 2025 году – в сумме 102 058,3 тыс. рублей, в 2026 году –69 232,3 тыс. рублей, в 2027 году – 69 525,1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запланированы расходы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 в 2025 году –1 683,9 тыс. рублей, в 2026 году – 745,1 тыс. рублей, в 2027 году – 102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деятельности общественных объединений правоохранительной направленности в 2025 году – 1 882,3 тыс. рублей, в 2026 году – 1 957,6 тыс. рублей, в 2027 году – 2 0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общественного порядка и общественной безопасности, профилактике проявлений экстремизма в 2025 году – 717,2 тыс. рублей, в 2026 году – 745,8 тыс. рублей, в 2027 году – 77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в 2025 году – 31 569,8 тыс. рублей, в 2026 году – 16 232,8 тыс. рублей, в 2027 году – 16 936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илактика наркомании и токсикомании, изготовление и размещение рекламы, агитационных материалов в 2025 году – 403,1 тыс. рублей, в 2026 году – 419,2 тыс. рублей, в 2027 году – 43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хоронного дела в 2025 году – 65 802,0 тыс. рублей, в 2026 году –49 131,8 тыс. рублей, в 2027 году – 49 238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одпрограмме «Обеспечение мероприятий по защите населения и территорий от чрезвычайных ситуаций на территории муниципального образования Московской области» предусмотрены расходы в сумме: в 2025 году – 634,3 тыс. рублей, в 2026 году – 2 170,2 тыс. рублей, в 2027 году – 2 257,0 тыс. рублей в том числе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резервов материальных ресурсов для ликвидации чрезвычайных ситуаций муниципального характера на территории Московской области в 2025 году – 500,3 тыс. рублей, в 2026 году – 2 030,8 тыс. рублей, в 2027 году – 2 1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лизацию мероприятий по подготовке населения и специалистов, и должностных лиц в области гражданской обороны, защиты населения и территории от чрезвычайных ситуаций природного и техногенного характера в 2025 году – 134,0 тыс. рублей, в 2026 году – 139,4 тыс. рублей, в 2027 году – 145,0 тыс. рубл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программе «</w:t>
      </w:r>
      <w:r>
        <w:rPr>
          <w:sz w:val="28"/>
          <w:szCs w:val="28"/>
          <w:lang w:val="ru-RU"/>
        </w:rPr>
        <w:t xml:space="preserve">Обеспечение мероприятий гражданской обороны на территории муниципального образования Московской области» предусмотрено в 2025 году – 2 618,5 тыс. рублей, 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7 877,2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8 427,6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 </w:t>
      </w:r>
      <w:r>
        <w:rPr>
          <w:color w:val="000000"/>
          <w:sz w:val="28"/>
          <w:szCs w:val="28"/>
        </w:rPr>
        <w:t>в 2025 году – 2 488,8 тыс. рублей, в 2026 году – 4 107,7 тыс. рублей, в 2027 году – 4 2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копление, хранение и использование в целях гражданской обороны запасов материально-технических, продовольственных, медицинских и иных средств в 2025 году – 129,7 тыс. рублей, в 2026 году – 1 572,3 тыс. рублей, в 2027 году – 1 87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в 2026 году – 2 197,2 тыс. рублей, в 2027 году – 2 285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одпрограмм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ожарной безопасности на территории муниципального образования Москов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едусмотрены расходы в сумме: в 2025 году – 5 929,2 тыс. рублей, в 2026 году – 8 124,5 тыс. рублей, в 2027 году – 11 72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 в 2025 году – 3 251,0 тыс. рублей, в 2026 году –3 319,8 тыс. рублей, в 2027 году – 6 72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паганда в области пожарной безопасности, содействие распространению пожарно-технических знаний в 2025 году – 74,3 тыс. рублей, в 2026 году – 1 056,7 тыс. рублей, в 2027 году – 1 099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мероприятия в условиях особого противопожарного режима в 2025 году – 1 943,3 тыс. рублей, в 2026 году – 3 061,0 тыс. рублей, в 2027 году – 3 18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ашка территорий по границам населенных пунктов муниципальных образований Московской области в 2025 году – 660,6 тыс. рублей, в 2026 году – 687,0 тыс. рублей, в 2027 году – 71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еспечение безопасности населения на водных объектах, расположенных на территории муниципального образования Московской области» предусмотрено в 2025 году – 2 902,2 тыс. рублей, в 2026 году – 3 018,1 тыс. рублей, в 2027 году – 3 138,9 тыс.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 </w:t>
      </w:r>
      <w:r>
        <w:rPr>
          <w:color w:val="000000"/>
          <w:sz w:val="28"/>
          <w:szCs w:val="28"/>
        </w:rPr>
        <w:t>в 2025 году – 1 429,2 тыс. рублей, в 2026 году – 1 486,3 тыс. рублей, в 2027 году – 1 54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безопасных мест отдыха для населения на водных объектах в 2025 году – 1 473,0 тыс. рублей, в 2026 году – 1 531,8 тыс. рублей, в 2027 году – 1 59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подпрограмме «Обеспечивающая подпрограмма» предусмотрено в 2025 году – 53 791,5 тыс. рублей, в 2026 году –34 071,4тыс. рублей, в 2027 году – 34 177,9 тыс. рублей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муниципального учреждения "Единая дежурная диспетчерская служба муниципального образования Московской области" в 2025 году –20 889,0 тыс. рублей, в 2026 году –12 983,7 тыс. рублей, в 2027 году –13 00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 в 2025 году – 32 902,5 тыс. рублей, в 2026 году –21 087,7 тыс. рублей, в 2027 году – 21 172,2 тыс. рубл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«Жилище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программе, так и по ее отдельным бло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 осуществление отдельных государственных полномочий, переданных органам местного самоуправления, оказание государственной поддержки отдельным категориям граждан в улучшении жилищных условий, в том числе с использованием ипотечных жилищных кредитов, </w:t>
      </w:r>
      <w:r>
        <w:rPr>
          <w:rFonts w:eastAsia="Calibri"/>
          <w:sz w:val="28"/>
          <w:szCs w:val="28"/>
        </w:rPr>
        <w:t>обеспечение жилыми помещениями ветеранов боевых действий, инвалидов, детей-сирот, семей, имеющих детей-инвалидов, молодых и многодетных семей, с</w:t>
      </w:r>
      <w:r>
        <w:rPr>
          <w:sz w:val="28"/>
          <w:szCs w:val="28"/>
        </w:rPr>
        <w:t xml:space="preserve">оздание системы недопущения возникновения проблемных объектов в сфере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</w:t>
      </w:r>
      <w:r>
        <w:rPr>
          <w:color w:val="000000"/>
          <w:sz w:val="28"/>
          <w:szCs w:val="28"/>
        </w:rPr>
        <w:t>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11 81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9 690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25 867,1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985"/>
        <w:gridCol w:w="1842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8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 6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 818,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рограмма "Обеспечение жильем отдельных категорий граждан за счет средств федерального бюдже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9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 049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Обеспечение жильем молодых семей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</w:t>
      </w:r>
      <w:r>
        <w:rPr>
          <w:bCs/>
          <w:iCs/>
          <w:sz w:val="28"/>
          <w:szCs w:val="28"/>
        </w:rPr>
        <w:t xml:space="preserve"> на реализацию мероприятий по обеспечению жильем молодых семей</w:t>
      </w:r>
      <w:r>
        <w:rPr>
          <w:sz w:val="28"/>
          <w:szCs w:val="28"/>
        </w:rPr>
        <w:t xml:space="preserve"> в сумме</w:t>
      </w:r>
      <w:r>
        <w:rPr>
          <w:bCs/>
          <w:iCs/>
          <w:sz w:val="28"/>
          <w:szCs w:val="28"/>
        </w:rPr>
        <w:t>: на 2025 год – 8 841,5</w:t>
      </w:r>
      <w:r>
        <w:rPr>
          <w:sz w:val="28"/>
          <w:szCs w:val="28"/>
        </w:rPr>
        <w:t xml:space="preserve"> тыс. рублей, на 2026 год – 9 690,8 тыс. рублей, на 2027 год – 9 818,1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жильем отдельных категорий граждан за счет средств федерального бюджета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тся расходы</w:t>
      </w:r>
      <w:r>
        <w:rPr>
          <w:bCs/>
          <w:iCs/>
          <w:sz w:val="28"/>
          <w:szCs w:val="28"/>
        </w:rPr>
        <w:t xml:space="preserve"> на реализацию мероприятия по предоставлению жилых помещений отдельным категориям граждан, установленным Федеральным законом от 12 января 1995 года № 5-ФЗ «О ветеранах»</w:t>
      </w:r>
      <w:r>
        <w:rPr>
          <w:sz w:val="28"/>
          <w:szCs w:val="28"/>
        </w:rPr>
        <w:t xml:space="preserve"> в сумме</w:t>
      </w:r>
      <w:r>
        <w:rPr>
          <w:bCs/>
          <w:iCs/>
          <w:sz w:val="28"/>
          <w:szCs w:val="28"/>
        </w:rPr>
        <w:t>: на 2025 год – 2 970,0 тыс. рублей, на 2026-2027 года – 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Улучшение жилищных условий отдельных категорий многодетных семей» предусматриваются расходы в сумме: на 2025-2026 года – 0,0 тыс. рублей, на 2027 год – 16 049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инженерной инфраструктуры и энергоэффективности»</w:t>
      </w:r>
    </w:p>
    <w:p>
      <w:pPr>
        <w:pStyle w:val="Normal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женерной инфраструктуры и энергоэффективности»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физического износа объектов коммунальной инфраструктуры и многоквартирных жилых домов городского округа Воскресе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альнейшего развития и модернизации жилищно-коммунального комплекса городского округа Воскресенск, позволяющих повысить качество предоставляемых услуг населению;</w:t>
      </w:r>
    </w:p>
    <w:p>
      <w:pPr>
        <w:pStyle w:val="TextBodyIndent"/>
        <w:ind w:firstLine="709"/>
        <w:rPr/>
      </w:pPr>
      <w:r>
        <w:rPr>
          <w:szCs w:val="28"/>
        </w:rPr>
        <w:t>повысить энергоэффективность муниципальных учреждений городского округа Воскресенск, организации учета используемых энергетических ресурсов в жилищном фонде, повышении энергетической эффективности многоквартирных домов, расположенных на территории, городского округа Воскресенск повышение энергетической эффективности на объектах по производству, передаче и реализации тепловой энергии, объектах по водоснабжению и водоотведению для потребителей городского округа Воскресенск.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ализацию мероприятий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   266 72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   567 42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 406 688,8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12"/>
        <w:gridCol w:w="1931"/>
        <w:gridCol w:w="1928"/>
        <w:gridCol w:w="19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Чистая вода»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 642,0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истемы водоотведе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9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6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97,3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ъекты теплоснабжения, инженерные коммуник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9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136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49,5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Подпрограмма Реализация полномочий в сфере жилищно-коммунального хозяйст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По </w:t>
      </w:r>
      <w:r>
        <w:rPr>
          <w:bCs/>
          <w:iCs/>
          <w:color w:val="000000"/>
          <w:sz w:val="28"/>
          <w:szCs w:val="28"/>
          <w:highlight w:val="yellow"/>
        </w:rPr>
        <w:t xml:space="preserve">подпрограмме </w:t>
      </w:r>
      <w:r>
        <w:rPr>
          <w:color w:val="000000"/>
          <w:sz w:val="28"/>
          <w:szCs w:val="28"/>
          <w:highlight w:val="yellow"/>
        </w:rPr>
        <w:t>«Чистая вода»</w:t>
      </w:r>
      <w:r>
        <w:rPr>
          <w:color w:val="000000"/>
          <w:sz w:val="28"/>
          <w:szCs w:val="28"/>
        </w:rPr>
        <w:t xml:space="preserve"> предусматриваются расходы на </w:t>
      </w:r>
      <w:r>
        <w:rPr>
          <w:sz w:val="28"/>
          <w:szCs w:val="28"/>
        </w:rPr>
        <w:t xml:space="preserve">организацию в границах городского округа электро-, тепло-, газо- и водоснабжения населения, водоотведения, снабжения населения топливом </w:t>
      </w:r>
      <w:r>
        <w:rPr>
          <w:color w:val="000000"/>
          <w:sz w:val="28"/>
          <w:szCs w:val="28"/>
        </w:rPr>
        <w:t>в 2025 году – 33 485,0 тыс. рублей, в 2026 году – 151 984,0 тыс. рублей, в 2027 году – 117 642,0 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шахтных колодцев</w:t>
      </w:r>
      <w:r>
        <w:rPr/>
        <w:t xml:space="preserve"> </w:t>
      </w:r>
      <w:r>
        <w:rPr>
          <w:sz w:val="28"/>
          <w:szCs w:val="28"/>
        </w:rPr>
        <w:t>в 2025 году – 7 018,0 тыс. рублей, в 2026 году – 7 334,0 тыс. рублей, в 2027 году – 7 642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проведение ПИР ВЗУ пос. им. Цюрупы, ул. Гражданская, д.68 в 2025 году в сумме – 6 700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реконструкцию ВЗУ г. Воскресенск, ул. Чапаева (в т.ч.ПИР) в 2026-2027 годах в сумме по 110 000,0 тыс. рублей ежегодно, в том числе за счет бюджета Московской области по 78 320,0 тыс. рублей ежегодно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, монтаж и ввод в эксплуатацию станции водоподготовки в 2025-2026 годах в сумме 54 417,0 тыс. рублей, в том числе за счет бюджета Московской области в сумме 45 438,2 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Золотово» в 2025- 2026 годах ежегодно – 7 441, 5 тыс. рублей, в том числе за счет бюджета Московской области ежегодно в сумме 6 213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Леоново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У «Губино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ВЗУ «Знаменка» в 2025- 2026 годах ежегодно – 4 108,5 тыс. рублей, в том числе за счет бюджета Московской области ежегодно в сумме 3 430,6 тыс. рублей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ВЗУ «Елкино» в 2026 году в сумме 14 883,0 тыс. рублей, в том числе за счет бюджета Московской области – 12 427,3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По подпрограмме «Системы водоотвед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тся расходы в сумме: в 2025 году – </w:t>
      </w:r>
      <w:r>
        <w:rPr>
          <w:color w:val="000000"/>
          <w:sz w:val="28"/>
          <w:szCs w:val="28"/>
          <w:highlight w:val="yellow"/>
        </w:rPr>
        <w:t>63 290,5 тыс. рублей</w:t>
      </w:r>
      <w:r>
        <w:rPr>
          <w:color w:val="000000"/>
          <w:sz w:val="28"/>
          <w:szCs w:val="28"/>
        </w:rPr>
        <w:t>, в 2026 году – 151 069,0 тыс. рублей, в 2027 году – 31 997,3 тыс. рублей на финансовое обеспечение мероприятий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питальный ремонт канализационных коллекторов, канализационных насосных станций в 2025 – 57 767,0 тыс. рублей, в том числе за счет бюджета Московской области – 25 038,6 тыс. рублей, в 2026 году – 151 069,4 тыс. рублей, в том числе за счет бюджета Московской области – 53 474,5 тыс. рублей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итальный ремонт напорных канализационных коллекторов в 2027 году в сумме 31 997,3 тыс. рублей, из них за счет бюджета Московской области – 22 782,1 тыс. рублей, в том числе по объект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Шильково в сумме 1 808,5 тыс. рублей, в том числе за счет бюджета Московской области – 1 287,6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Воскресенское, ул. Задорожная в сумме 3 916,0 тыс. рублей, в том числе за счет бюджета Московской области – 2 788,2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Воскресенское в сумме 1 958,0 тыс. рублей, в том числе за счет бюджета Московской области – 1 394,1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с. Новлянское, ул.Новлянская в сумме 3 916,0 тыс. рублей, в том числе за счет бюджета Московской области – 2 788,2 тыс. рубле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Ратчино в сумме 5 945,2 тыс. рублей, в том числе за счет бюджета Московской области – 4 233,0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д. Михалево в сумме 6 265,6 тыс. рублей, в том числе за счет бюджета Московской области – 4 461,1 тыс. рублей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лектор пос. им. Цюрупы в сумме 8 188,0 тыс. рублей, в том числе за счет бюджета Московской области – 5 829,9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роведение ПИР по реконструкция напорного коллектора со строительством КНС от д. Ратчино до врезки в магистральный коллектор г. Воскресенск (ПИР) в 2025 году в сумме 5 523,5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онструкция КНС по адресу: г. Воскресенск, ул. Лермонтова, д.7а в 2025 – 15 992,0 тыс. рублей, в том числе за счет бюджета Московской области – 11 685,0 тыс. рублей, в 2026 году – 72 354,0 тыс. рублей, в том числе за счет бюджета Московской области – 51 516,0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онструкция самотечного канализационного коллектора по адресу: г. Воскресенск, от ул. Победы вдоль жилого дома №1/2 по ул. Октябрьская до КНС ул. Лермонтова, д.7а в 2025 году в сумме 8 039,3 тыс. рублей, в том числе за счет бюджета Московской области – 6 841,5 тыс. рублей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конструкция участка канализационного безнапорного коллектора по адресу: г. Воскресенск, от жилого дома № 4 ул. Докторова до станции перекачки (в том числе ПИР) в 2025 году 3 749,4 тыс. рублей, в том числе за счет бюджета Московской области – 2 669,6 тыс. рублей, в 2026 году – 8 748,7 тыс. рублей, в том числе за счет бюджета Московской области – 6 229,0 тыс. руб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highlight w:val="yellow"/>
        </w:rPr>
        <w:t>По подпрограмме «Объекты теплоснабжения, инженерные коммуникации»</w:t>
      </w:r>
      <w:r>
        <w:rPr>
          <w:sz w:val="28"/>
          <w:szCs w:val="28"/>
        </w:rPr>
        <w:t xml:space="preserve"> предусматриваются расходы в сум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5 году – 128 991,5 тыс. рублей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6 году – 262 136,5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7 году – 257 049,5 тыс. рублей, в т.ч. на финансовое обеспечение меропри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итальный ремонт дюкера на дне реки Москва г.о. Воскресенск (в т.ч.ПИР) в 2025 в сумме 80 503,1 тыс. рублей, в том числе за счет бюджета Московской области – 76 477,9 тыс. рублей, в 2026 в сумме 141 563,0 тыс. рублей, в том числе за счет бюджета Московской области – 72 621,8 тыс. рублей, за счет средств федерального бюджета – 65 119,0 тыс. рублей, в 2027 в сумме 141 563,0 тыс. рублей, в том числе за счет бюджета Московской области – 76 656,4 тыс. рублей, за счет средств федерального бюджета – 60 872,1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полнение проектно-изыскательских работ по капитальному ремонту участка водопровода в д. Елкино в 2025 году в сумме 6 023,2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питальный ремонт сетей водоснабжения, г.о. Воскресенск (в том числе ПИР) в 2025 году в сумме 15 600,0 тыс. рублей, в том числе за счет бюджета Московской области – 13 275,6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питальный ремонт сетей водоотведения в г.о.Воскресенск (в т.ч. ПИР) в 2025 году в сумме 16 432,0 тыс. рублей, в том числе за счет бюджета Московской области – 13 983,6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питальный ремонт сетей водоснабжения и водоотведения (12 участков) г.о. Воскресенск в 2026 году – 84 109,5 тыс. рублей, в том числе за счет бюджета Московской области – 59 886,6 тыс. рублей, в 2027 году – 84 107,5 тыс. рублей, в том числе за счет бюджета Московской области – 59 884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нструкция сетей холодного водоснабжения в 2026 году – 31 825,0 тыс. рублей, в том числе за счет бюджета Московской области – 22 659,4 тыс. рублей, в 2027 году – 26 545,0 тыс. рублей, из них за счет бюджета Московской области – 18 900,0 тыс. рублей, в том числе по объекта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сети г. Воскресенск ул. Первомайская, ул. Садовая, ул. Советская, пер. Зеленый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  2 600,0 тыс. рублей, в том числе за счет бюджета Московской области – 1 851,2 тыс. рублей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  5 200,0 тыс. рублей, в том числе за счет бюджета Московской области – 3 702,4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сети г. Воскресенск ул. Центра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в 2026 году – 4 980,0 тыс. рублей, в том числе за счет бюджета Московской области – 3 545,8 тыс. рублей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в 2027 году – 2 500,0 тыс. рублей, в том числе за счет бюджета Московской области – 1 78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сети береговая часть дюк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6 году – 12 000,0 тыс. рублей, в том числе за счет бюджета Московской области – 8 544,0 тыс. рублей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7 году – 6 600,0 тыс. рублей, в том числе за счет бюджета Московской области – 4 699,2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сети г. Воскресенск, проезд Больничный</w:t>
      </w:r>
      <w:r>
        <w:rPr>
          <w:color w:val="000000"/>
          <w:sz w:val="28"/>
          <w:szCs w:val="28"/>
        </w:rPr>
        <w:t xml:space="preserve"> в 2026 году – 2027 годах по 12 245,0 тыс. рублей ежегодно, в том числе за счет бюджета Московской области по 8 718,4 тыс. рублей ежегодн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highlight w:val="yellow"/>
        </w:rPr>
        <w:t>утверждение программ комплексного развития систем коммунальной инфраструктуры городских округов</w:t>
      </w:r>
      <w:r>
        <w:rPr>
          <w:color w:val="000000"/>
          <w:sz w:val="28"/>
          <w:szCs w:val="28"/>
        </w:rPr>
        <w:t xml:space="preserve"> в 2025 году в сумме </w:t>
      </w:r>
      <w:r>
        <w:rPr>
          <w:color w:val="000000"/>
          <w:sz w:val="28"/>
          <w:szCs w:val="28"/>
          <w:highlight w:val="yellow"/>
        </w:rPr>
        <w:t>7 00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тверждение схем теплоснабжения городских округов (актуализированных схем теплоснабжения городских округов) в 2025 году в сумме 3 000,0 тыс. рублей, в 2026 году – 4 639,0 тыс. рублей, в 2027 году – 4 834,0 тыс.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программе «Реализация полномочий в сфере жилищно-коммунального хозяйства» предусматриваются расход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тановку специализированного оборудования на территории муниципальных образований (насосов) за счет средств бюджета Московской области в 2025 году в сумме 960,0 тыс. рублей, в 2026 году в сумме 2 240,0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5 году </w:t>
      </w:r>
      <w:r>
        <w:rPr>
          <w:sz w:val="28"/>
          <w:szCs w:val="28"/>
        </w:rPr>
        <w:t>акционерному обществу «УО Наш дом – Воскресенск» предоставляется субсидия в целях финансирования и поддержания деятельности общества в виде безвозмездного вклада в имущество общества, не увеличивающего уставной капитал общества и не изменяющего номинальную стоимость акций</w:t>
      </w:r>
      <w:r>
        <w:rPr>
          <w:color w:val="000000"/>
          <w:sz w:val="28"/>
          <w:szCs w:val="28"/>
        </w:rPr>
        <w:t xml:space="preserve"> в сумме 40 000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едпринима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Целью программы является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ижение устойчиво высоких темпов экономического роста, обеспечивающих повышение уровня жизни жителей городского округа Воскресен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 xml:space="preserve">27 </w:t>
      </w:r>
      <w:r>
        <w:rPr>
          <w:color w:val="000000"/>
          <w:szCs w:val="28"/>
        </w:rPr>
        <w:t>году –</w:t>
      </w:r>
      <w:r>
        <w:rPr>
          <w:color w:val="000000"/>
          <w:szCs w:val="28"/>
          <w:lang w:val="ru-RU"/>
        </w:rPr>
        <w:t xml:space="preserve"> 2 390,9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6"/>
        <w:gridCol w:w="1785"/>
        <w:gridCol w:w="1693"/>
        <w:gridCol w:w="16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и услуг на территории муниципального образования Московской области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 xml:space="preserve">По подпрограмме «Развитие малого и среднего предпринимательства» </w:t>
      </w:r>
      <w:r>
        <w:rPr>
          <w:sz w:val="28"/>
          <w:szCs w:val="28"/>
        </w:rPr>
        <w:t>предусмотрены расходы в 2025, 2026 и 2027 годах в сумме по 2 000,0 тыс. рублей ежегодно на содействие развитию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потребительского рынка и услуг на территории муниципального образования Московской области» предусмотрены расходы в 2025, 2026 и 2027 годах в сумме по 390,9 тыс. рублей ежегодно на проведение мероприятий по демонтажу и утилизации объектов, размещение которых не соответствует схеме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муниципальными финансам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ей цели в Российской Федерации на перспективу до 2027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Московской области в сфере управления имуществом и финанс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тимулирования социально-экономического развития муниципальных образований Московской области в регионе действует система межбюджетных отношений, осуществляющая распределение межбюджетных трансфертов исходя из налогового потенц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уществляется комплекс мероприятий, обеспечивающих реализацию налогового потенциала имущественных налогов за счет доведения ставок налогов до максимальных значений, предусмотренных федеральным налоговым законодательством, и по оптимизац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998 0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705 92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30 861,6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7"/>
        <w:gridCol w:w="1689"/>
        <w:gridCol w:w="1766"/>
        <w:gridCol w:w="1770"/>
      </w:tblGrid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82" w:right="-108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имущественным комплексом»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45,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38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72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56,4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0,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23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8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97,4</w:t>
            </w:r>
          </w:p>
        </w:tc>
      </w:tr>
      <w:tr>
        <w:trPr>
          <w:trHeight w:val="282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9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4,6</w:t>
            </w:r>
          </w:p>
        </w:tc>
      </w:tr>
      <w:tr>
        <w:trPr>
          <w:trHeight w:val="250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87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0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16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20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30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62,8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По подпрограмме «Эффективное управление имущественным комплексом»</w:t>
      </w:r>
      <w:r>
        <w:rPr>
          <w:color w:val="000000"/>
          <w:sz w:val="28"/>
          <w:szCs w:val="28"/>
        </w:rPr>
        <w:t xml:space="preserve"> предусмотре</w:t>
      </w:r>
      <w:r>
        <w:rPr>
          <w:sz w:val="28"/>
          <w:szCs w:val="28"/>
        </w:rPr>
        <w:t xml:space="preserve">ны расходы </w:t>
      </w:r>
      <w:r>
        <w:rPr>
          <w:color w:val="000000"/>
          <w:sz w:val="28"/>
          <w:szCs w:val="28"/>
        </w:rPr>
        <w:t xml:space="preserve">в сумме: на 2025 году – 161 226,9 тыс. рублей, на 2026 году – 119 383,7 тыс. рублей, на 2027 году – 122 618,8 тыс. рублей </w:t>
      </w:r>
      <w:r>
        <w:rPr>
          <w:sz w:val="28"/>
          <w:szCs w:val="28"/>
        </w:rPr>
        <w:t>на финансовое обеспечени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оставление единой субвенции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: в 2025-2027 годах – 20 245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ладение, пользование и распоряжение имуществом, находящимся в муниципальной собственности городского округа: на 2025 год – 57 723,0 тыс. рублей, на 2026 год – 39 849,4 тыс. рублей, на 2027 год – 42 876,4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зносы на капитальный ремонт общего имущества многоквартирных домов: на 2025 году – 83 258,9 тыс. рублей, на 2026 году – 59 289,3 тыс. рублей, на 2027 году – 59 497,4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Управление муниципальным долгом» </w:t>
      </w:r>
      <w:r>
        <w:rPr>
          <w:color w:val="000000"/>
          <w:sz w:val="28"/>
          <w:szCs w:val="28"/>
        </w:rPr>
        <w:t xml:space="preserve">предусматриваются расходы на обслуживание муниципального долга: </w:t>
      </w:r>
      <w:r>
        <w:rPr>
          <w:sz w:val="28"/>
          <w:szCs w:val="28"/>
        </w:rPr>
        <w:t>на 2025 год – 8 356,2 тыс. рублей, на 2026 год – 24 794,6 тыс. рублей, на 2027 году – 24 794,6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ивающая подпрограмма» предусмотрены расходы в сумме: на 2025 год – 828 515,3 тыс. рублей, на 2026 год – 561 744,5 тыс. рублей, на 2027 год – 483 448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высшего должностного лица: на 2025 год – 6 820,6 тыс. рублей, на 2026-2027 года – 4 41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ых учреждений - обеспечение деятельности органов местного самоуправления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14 803,2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49 160,0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150 31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финансового органа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42 587,1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8 388,1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28 42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осуществление мероприятий по мобилизационной подготовке: на 2025 год – 22,4 тыс. рублей, на 2026 год – 25,1 тыс. рублей, на 2027 год – 2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носы в общественные организации: на 2025 год – 256,7 тыс. рублей, на 2026 год – 267,0 тыс. рублей, на 2027 год -  27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учреждений-централизованная бухгалтерия муниципального образования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78 193,1 тыс. рублей, на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11 634,2 тыс. рублей, на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111 88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единой базы (облачной платформы) ведения бюджетного (бухгалтерского) учета в муниципальных учреждениях муниципального образования: на 2025 год – 17 414,0 тыс. рублей, на 2026 – 2027 года – 0,0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49 478,5 тыс. рублей, на 2026 год – 162 202,1 тыс. рублей, на 2027 год – 162 416,2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: на 2025-2027 года – 400 тыс. рублей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центров управления регионом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16 512,3 тыс. рублей, на 2026 - 2027 года – 10 700,0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ых казенных учреждений в сфере закупок товаров, работ, услуг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22 027,4 тыс. рублей, на 2026 год – 14 548,3 тыс. рублей, на 2027 год – 14 580,0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формирование (увеличение) уставного капитала муниципальных предприятий: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 – 80 000,0 тыс. рублей, на 2026 год – 80 000,0 тыс. рублей, на 2027 год – 0,0 тыс. рублей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роприятия государственной программы направлены на обеспечение открытости и прозрачности деятельности органов местного самоуправления, создание условий для осуществления гражданского контроля за их деятельностью, укрепление межнационального и межконфессионального мира и согласия, воспитание гармоничных, всесторонне развитых, патриотичных и социально ответственных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государствен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70 840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68 128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68 183,6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</w:t>
            </w:r>
            <w:r>
              <w:rPr>
                <w:sz w:val="22"/>
                <w:szCs w:val="22"/>
              </w:rPr>
              <w:t>общегосударствен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33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Подмоск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47,7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о подпрограмме «</w:t>
      </w:r>
      <w:r>
        <w:rPr>
          <w:color w:val="000000"/>
          <w:sz w:val="28"/>
          <w:szCs w:val="28"/>
        </w:rPr>
        <w:t xml:space="preserve"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составят: </w:t>
      </w:r>
      <w:r>
        <w:rPr>
          <w:bCs/>
          <w:iCs/>
          <w:color w:val="000000"/>
          <w:sz w:val="28"/>
          <w:szCs w:val="28"/>
        </w:rPr>
        <w:t>в 2025 году – 20 897,4 тыс. рублей, в 2026 году – 21 858,7 тыс. рублей, в 2027 году – 22 733,0 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 в сумме: в 2025 году – 2 437,4 тыс. рублей, в 2026 году-  2 549,5 тыс. рублей, в 2027 году – 2 651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мессенджеров, e-mail-рассылок, смс информирования в сумме: в 2025 году – 1 260,0</w:t>
      </w:r>
      <w:r>
        <w:rPr/>
        <w:t xml:space="preserve"> </w:t>
      </w:r>
      <w:r>
        <w:rPr>
          <w:color w:val="000000"/>
          <w:sz w:val="28"/>
          <w:szCs w:val="28"/>
        </w:rPr>
        <w:t>тыс. рублей, в 2026 году-  1 318,0 тыс. рублей, в 2027 году – 1 3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 в сумме: в 2025 году – 16 500,0 тыс. рублей, в 2026 году – 17 259,0 тыс. рублей, в 2027 году – 17 949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мме: в 2025 году – 400,0 тыс. рублей, в 2026 году – 418,4 тыс. рублей, в 2027 году – 435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умме: в 2025 году – 50,0 тыс. рублей, в 2026 году – 52,3 тыс. рублей, в 2027 году – 54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</w:r>
      <w:r>
        <w:rPr/>
        <w:t xml:space="preserve"> </w:t>
      </w:r>
      <w:r>
        <w:rPr>
          <w:color w:val="000000"/>
          <w:sz w:val="28"/>
          <w:szCs w:val="28"/>
        </w:rPr>
        <w:t>в сумме: в 2025 году – 250,0 тыс. рублей, в 2026 году – 261,5 тыс. рублей, в 2027 году – 271,9 тыс. рублей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 подпрограмме «Молодежь Подмосковья» предусматриваются расходы по организации и проведение мероприятий по гражданско-патриотическому и духовно-нравственному воспитанию молодежи</w:t>
      </w:r>
      <w:r>
        <w:rPr>
          <w:bCs/>
          <w:iCs/>
          <w:color w:val="000000"/>
          <w:sz w:val="28"/>
          <w:szCs w:val="28"/>
        </w:rPr>
        <w:t>: в 2025 году – 2 624,6 тыс. рублей, в 2026 году – 2 624,6 тыс. рублей, в 2027 году – 2 624,6 тыс. рублей.</w:t>
      </w:r>
    </w:p>
    <w:p>
      <w:pPr>
        <w:pStyle w:val="TextBodyIndent"/>
        <w:ind w:firstLine="709"/>
        <w:rPr>
          <w:bCs/>
          <w:iCs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 подпрограмме «Обеспечивающая подпрограмма»</w:t>
      </w:r>
      <w:r>
        <w:rPr>
          <w:bCs/>
          <w:iCs/>
          <w:szCs w:val="28"/>
        </w:rPr>
        <w:t xml:space="preserve"> расходы предусматриваются в сумме: в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7 318,8</w:t>
      </w:r>
      <w:r>
        <w:rPr>
          <w:bCs/>
          <w:iCs/>
          <w:szCs w:val="28"/>
        </w:rPr>
        <w:t xml:space="preserve"> тыс. рублей, в 202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 xml:space="preserve"> году – </w:t>
      </w:r>
      <w:r>
        <w:rPr>
          <w:bCs/>
          <w:iCs/>
          <w:szCs w:val="28"/>
          <w:lang w:val="ru-RU"/>
        </w:rPr>
        <w:t>43 644,9</w:t>
      </w:r>
      <w:r>
        <w:rPr>
          <w:bCs/>
          <w:iCs/>
          <w:szCs w:val="28"/>
        </w:rPr>
        <w:t xml:space="preserve"> тыс. рублей, в 202</w:t>
      </w:r>
      <w:r>
        <w:rPr>
          <w:bCs/>
          <w:iCs/>
          <w:szCs w:val="28"/>
          <w:lang w:val="ru-RU"/>
        </w:rPr>
        <w:t>7</w:t>
      </w:r>
      <w:r>
        <w:rPr>
          <w:bCs/>
          <w:iCs/>
          <w:szCs w:val="28"/>
        </w:rPr>
        <w:t> году –</w:t>
      </w:r>
      <w:r>
        <w:rPr>
          <w:bCs/>
          <w:iCs/>
          <w:szCs w:val="28"/>
          <w:lang w:val="ru-RU"/>
        </w:rPr>
        <w:t xml:space="preserve"> 42 826,0</w:t>
      </w:r>
      <w:r>
        <w:rPr>
          <w:bCs/>
          <w:iCs/>
          <w:szCs w:val="28"/>
        </w:rPr>
        <w:t xml:space="preserve"> тыс. рублей</w:t>
      </w:r>
      <w:r>
        <w:rPr>
          <w:bCs/>
          <w:iCs/>
          <w:szCs w:val="28"/>
          <w:lang w:val="ru-RU"/>
        </w:rPr>
        <w:t>, в том числе на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деятельности (оказание услуг) муниципальных учреждений в сфере молодежной политики в 2025 году – 29 694,0 тыс. рублей, в 2026 году –28 891,9 тыс. рублей, в 2027 году – 30 047,7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(оказание услуг) муниципальных учреждений в сфере информационной политики, на организацию деятельности МКУ «Медиацентр»: в 2025 году – 17 624,8 тыс. рублей, в 2026 году – 11 986,9 тыс. рублей, в 2027 году – 12 717,8 тыс. рублей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6 году – 2 766,1 тыс. рублей, в 2027 году – 60,5 тыс. рубл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Развитие и функционирование дорожно-транспортного комплекса»</w:t>
      </w:r>
      <w:r>
        <w:rPr>
          <w:b/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населения в транспортных услугах, отвечающих требованиям безопасности, а также развитие и обеспечение устойчивого функционирования сети автомобильных дорог общего пользования местного значения городского округа Воскресен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857 7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07 29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844 682,8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6"/>
        <w:gridCol w:w="2128"/>
        <w:gridCol w:w="2268"/>
        <w:gridCol w:w="2268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сажирский транспорт общего поль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9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Дороги Подмосковь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238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ивающая подпрограм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3 475,8 </w:t>
            </w:r>
          </w:p>
        </w:tc>
      </w:tr>
    </w:tbl>
    <w:p>
      <w:pPr>
        <w:pStyle w:val="33"/>
        <w:spacing w:before="0" w:after="0"/>
        <w:ind w:left="0" w:right="57" w:firstLine="709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«Пассажирский транспорт общего пользования» </w:t>
      </w:r>
      <w:r>
        <w:rPr>
          <w:sz w:val="28"/>
          <w:szCs w:val="28"/>
          <w:lang w:val="en-US"/>
        </w:rPr>
        <w:t>предусмотрены</w:t>
      </w:r>
      <w:r>
        <w:rPr>
          <w:color w:val="000000"/>
          <w:sz w:val="28"/>
          <w:szCs w:val="28"/>
          <w:lang w:val="en-US"/>
        </w:rPr>
        <w:t xml:space="preserve"> сре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умме: в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32 669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28 969,0</w:t>
      </w:r>
      <w:r>
        <w:rPr>
          <w:color w:val="000000"/>
          <w:sz w:val="28"/>
          <w:szCs w:val="28"/>
          <w:lang w:val="en-US"/>
        </w:rPr>
        <w:t xml:space="preserve"> тыс. рублей, в 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28 969,0</w:t>
      </w:r>
      <w:r>
        <w:rPr>
          <w:color w:val="000000"/>
          <w:sz w:val="28"/>
          <w:szCs w:val="28"/>
          <w:lang w:val="en-US"/>
        </w:rPr>
        <w:t xml:space="preserve"> тыс. рублей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 xml:space="preserve">финансирование </w:t>
      </w:r>
      <w:r>
        <w:rPr>
          <w:color w:val="000000"/>
          <w:sz w:val="28"/>
          <w:szCs w:val="28"/>
        </w:rPr>
        <w:t>организации транспортного обслуживания населения по муниципальным маршрутам регулярных перевозок по регулируемым тариф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том числе за счет средств областного бюджет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у в сумме 27 278,7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у в сумме 24 189,2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у в сумме 24 189,2 тыс. руб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«Дороги Подмосковья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усмотрено финансирование работ по капитальному ремонту и ремонту 57 автомобильных дорог общего пользования местного значения в 2025 году – 362 386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 в 2026 году – 346 971,0 тыс. рублей; в 2027 году – 362 23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развитие сети и обеспечения нормативного состояния автомобильных дорог общего пользования местного значения на территории городского округа Воскресе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Безопасность дорожного движения» в 2025 году предусмотрены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граммы комплексного развития транспортной инфраструктуры в 2025 году в сумме 2 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ую схему организации дорожного движения в сумме 20 7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ешеходного моста - 4 49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остановочных павильонов – 3 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еспечивающая подпрограмм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расходы предусматриваются на обеспечение деятельности (оказание услуг) муниципальных учреждений в сфере дорожного хозяйства в сумме: в 2025 году – 432 023,3 тыс. рублей, в 2026 году – 431 353,5 тыс. рублей и в 2027 году – 453 47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ое муниципа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</w:t>
      </w:r>
      <w:r>
        <w:rPr>
          <w:rFonts w:eastAsia="Calibri"/>
          <w:sz w:val="28"/>
          <w:szCs w:val="28"/>
        </w:rPr>
        <w:t>повышение эффективности муниципального управления, развитие информационного общества в городском округе Воскресенск и создание достаточных условий институционального и инфраструктурного характера для создания, и развития цифровой эконом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реализацию мероприятий муниципальной программы предусматриваются средства в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157 009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6 году – 89 340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7 году – 89 516,6 тыс. рублей,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701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9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71,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  <w:r>
        <w:rPr>
          <w:color w:val="000000"/>
          <w:sz w:val="28"/>
          <w:szCs w:val="28"/>
        </w:rPr>
        <w:t xml:space="preserve">предусмотрены расходы </w:t>
      </w:r>
      <w:r>
        <w:rPr>
          <w:rFonts w:eastAsia="Calibri"/>
          <w:color w:val="000000"/>
          <w:sz w:val="28"/>
          <w:szCs w:val="28"/>
          <w:lang w:eastAsia="en-US"/>
        </w:rPr>
        <w:t>на финансовое обеспечение мероприятий по т</w:t>
      </w:r>
      <w:r>
        <w:rPr>
          <w:color w:val="000000"/>
          <w:sz w:val="28"/>
          <w:szCs w:val="28"/>
        </w:rPr>
        <w:t>ехнической поддержки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о </w:t>
      </w:r>
      <w:r>
        <w:rPr>
          <w:color w:val="000000"/>
          <w:sz w:val="28"/>
          <w:szCs w:val="28"/>
        </w:rPr>
        <w:t>в 2025 2027 годах по 1 32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расходы предусмотрены в размер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– 16 980,3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6 году – 9 296,8 тыс.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 2027 году – 9 125,2 тыс. руб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граммными продуктами </w:t>
      </w:r>
      <w:r>
        <w:rPr>
          <w:rFonts w:eastAsia="Calibri"/>
          <w:color w:val="000000"/>
          <w:sz w:val="28"/>
          <w:szCs w:val="28"/>
        </w:rPr>
        <w:t xml:space="preserve">в сумме: </w:t>
      </w:r>
      <w:r>
        <w:rPr>
          <w:color w:val="000000"/>
          <w:sz w:val="28"/>
          <w:szCs w:val="28"/>
        </w:rPr>
        <w:t>в 2025 году – 1 998,4 тыс. рублей, в 2026 году – 2 302,9 тыс. рублей, в 2027 году – 2 114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</w:r>
      <w:r>
        <w:rPr>
          <w:rFonts w:eastAsia="Calibri"/>
          <w:color w:val="000000"/>
          <w:sz w:val="28"/>
          <w:szCs w:val="28"/>
        </w:rPr>
        <w:t xml:space="preserve"> в сумме: </w:t>
      </w:r>
      <w:r>
        <w:rPr>
          <w:color w:val="000000"/>
          <w:sz w:val="28"/>
          <w:szCs w:val="28"/>
        </w:rPr>
        <w:t>в 2025 году – 3 508,3 тыс. рублей, в 2026 году – 3 547,7 тыс. рублей, в 2027 году – 3 557,2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орудованием и поддержание его работоспособности</w:t>
      </w:r>
      <w:r>
        <w:rPr>
          <w:rFonts w:eastAsia="Calibri"/>
          <w:color w:val="000000"/>
          <w:sz w:val="28"/>
          <w:szCs w:val="28"/>
        </w:rPr>
        <w:t xml:space="preserve"> в сумме: </w:t>
      </w:r>
      <w:r>
        <w:rPr>
          <w:color w:val="000000"/>
          <w:sz w:val="28"/>
          <w:szCs w:val="28"/>
        </w:rPr>
        <w:t>в 2025 году – 6 462,9 тыс. рублей, в 2026 году – 1 425,7 тыс. рублей, в 2027 году – 1 433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новление и техническое обслуживание (ремонт) средств (программного обеспечения и оборудования), приобретенных для реализации мероприятий в сфере цифровой образовательной среды в 2025 году в сумме 2 367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 в 2025 году в сумме 75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средств автоматизации деятельности по защите информации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 в 2025 году – 973,3 тыс. рублей, в  2026 году – 470,5 тыс. рублей, в  2027 году – 470,5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провождение муниципальных информационных систем обеспечения деятельности ОМСУ муниципального образования Московской области в 2025 году – 1 594,9 тыс. рублей, в 2026 году – 1 550,0 тыс. рублей, в 2027 году – 1550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о «Обеспечивающей подпрограмме» расходы предусмотрены на финансовое обеспечение мероприятий по организации деятельности многофункциональных центров предоставления государственных и муниципальных услуг, на организацию деятельности МКУ «МФЦ» предусмотрено в размер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2025 году – 138 708,7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2026 году – 78 724,0 тыс. рублей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7 году – 79 071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рхитектура и градостроительство»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пределение приоритетов и формирование политики пространственного развития городского округа Воскресенск, обеспечивающей градостроительными средствами преодоление негативных тенденций в застройке поселений городского округа, повышение качества жизни населения, формирование условий для устойчивого градостроите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редусматриваются средства 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0,0 тыс. рублей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"/>
        <w:gridCol w:w="3987"/>
        <w:gridCol w:w="1787"/>
        <w:gridCol w:w="1649"/>
        <w:gridCol w:w="1651"/>
      </w:tblGrid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 классификации расходов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 подпрограмме </w:t>
      </w:r>
      <w:r>
        <w:rPr>
          <w:bCs/>
          <w:color w:val="000000"/>
          <w:sz w:val="28"/>
          <w:szCs w:val="28"/>
        </w:rPr>
        <w:t xml:space="preserve">предусматриваются расходы </w:t>
      </w:r>
      <w:r>
        <w:rPr>
          <w:color w:val="000000"/>
          <w:sz w:val="28"/>
          <w:szCs w:val="28"/>
        </w:rPr>
        <w:t>на ликвидацию самовольных, недостроенных и аварийных объектов на территории городского округа в 2025 году – 2 000,0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000000"/>
          <w:szCs w:val="28"/>
          <w:lang w:val="ru-RU"/>
        </w:rPr>
        <w:t>Муниципальная</w:t>
      </w:r>
      <w:r>
        <w:rPr>
          <w:b/>
          <w:color w:val="000000"/>
          <w:szCs w:val="28"/>
        </w:rPr>
        <w:t xml:space="preserve"> программа </w:t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Формирование современной комфортной городской среды»</w:t>
      </w:r>
    </w:p>
    <w:p>
      <w:pPr>
        <w:pStyle w:val="TextBodyIndent"/>
        <w:ind w:firstLine="709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обеспечение комфортного, безопасного проживания, повышение качества жизни и обеспечение доступности территорий общего пользования в городском округе Воскресе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 559 563,8 </w:t>
      </w:r>
      <w:r>
        <w:rPr>
          <w:szCs w:val="28"/>
        </w:rPr>
        <w:t>тыс. рублей;</w:t>
      </w:r>
    </w:p>
    <w:p>
      <w:pPr>
        <w:pStyle w:val="TextBodyIndent"/>
        <w:ind w:firstLine="709"/>
        <w:rPr/>
      </w:pP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 1 682 356,2 </w:t>
      </w:r>
      <w:r>
        <w:rPr>
          <w:szCs w:val="28"/>
        </w:rPr>
        <w:t>тыс. рублей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в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 2 416 570,8 </w:t>
      </w:r>
      <w:r>
        <w:rPr>
          <w:szCs w:val="28"/>
        </w:rPr>
        <w:t>тыс. рублей</w:t>
      </w:r>
      <w:r>
        <w:rPr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49"/>
        <w:gridCol w:w="1929"/>
        <w:gridCol w:w="1933"/>
        <w:gridCol w:w="1927"/>
      </w:tblGrid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Комфортная городская среда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9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987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664,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97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комфортного проживания жителей, в том числе в многоквартирных домах Московской области"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      (дорожные фонд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04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95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337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60,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одпрограмме «Комфортная городская среда» предусматриваются расходы на: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устройство спортивной площадки ул. Менделеева, д.19 в 2025 году в сумме 2 839,4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благоустройство общественных территорий муниципальных образований Московской области, площадью менее 0,5 г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30 382,0 </w:t>
      </w:r>
      <w:r>
        <w:rPr>
          <w:szCs w:val="28"/>
        </w:rPr>
        <w:t>тыс. рублей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31 597,0 </w:t>
      </w:r>
      <w:r>
        <w:rPr>
          <w:szCs w:val="28"/>
        </w:rPr>
        <w:t>тыс. рублей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в 2027 году</w:t>
      </w:r>
      <w:r>
        <w:rPr>
          <w:szCs w:val="28"/>
        </w:rPr>
        <w:t xml:space="preserve"> – </w:t>
      </w:r>
      <w:r>
        <w:rPr>
          <w:color w:val="000000"/>
          <w:sz w:val="28"/>
          <w:szCs w:val="28"/>
        </w:rPr>
        <w:t>32 861,0 тыс. рублей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лесопарковой зоны по адресу: Московская область, городской округ Воскресенск, вблизи ул. Победы и ул. Дачная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45 00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37 575,0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52 474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210 815,8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589 106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491 903,5 тыс. рублей;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благоустройство Парковой зоны «Сквер у ДК Химик: площадь Ленина,1 Воскресенск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2 976,6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10 835,5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201 22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168 018,7 тыс. рублей;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в парках культуры и отдыха (ПИР Москворецкого парка (расширение) в 2025 году в сумме 4 240,6 тыс. рублей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highlight w:val="yellow"/>
          <w:lang w:val="ru-RU"/>
        </w:rPr>
        <w:t>благоустройство Москворецкого парка (расширение) в 2025 году в сумме 149 730,0 тыс. рублей, в том числе за счет средств бюджета Московской области – 125 024,6 тыс. рублей;</w:t>
      </w:r>
      <w:r>
        <w:rPr>
          <w:szCs w:val="28"/>
          <w:lang w:val="ru-RU"/>
        </w:rPr>
        <w:tab/>
        <w:t xml:space="preserve"> </w:t>
      </w:r>
      <w:r>
        <w:rPr>
          <w:szCs w:val="28"/>
          <w:highlight w:val="yellow"/>
          <w:lang w:val="ru-RU"/>
        </w:rPr>
        <w:t>(сняли МО 10,1 млн руб и МБ 2,0 млн руб</w:t>
      </w:r>
      <w:r>
        <w:rPr>
          <w:szCs w:val="28"/>
          <w:lang w:val="ru-RU"/>
        </w:rPr>
        <w:t>)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бульвара «50 лет Ленинского комсомола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0 404,8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8 688,0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48 64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124 114,4 тыс. рублей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ab/>
        <w:t>благоустройство сквера «Тигры на льду»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6 845,3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5 715,8 тыс. рублей, </w:t>
      </w:r>
      <w:r>
        <w:rPr>
          <w:szCs w:val="28"/>
        </w:rPr>
        <w:t>в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97 79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81 654,6 тыс. рублей;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благоустройство сквера Встреч в мкр. Цемгигант г. Воскресенск:</w:t>
      </w:r>
    </w:p>
    <w:p>
      <w:pPr>
        <w:pStyle w:val="TextBodyIndent"/>
        <w:ind w:hanging="0"/>
        <w:rPr/>
      </w:pPr>
      <w:r>
        <w:rPr>
          <w:szCs w:val="28"/>
        </w:rPr>
        <w:tab/>
        <w:t>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2 446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 – 10 392,4 тыс. рублей,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у –</w:t>
      </w:r>
      <w:r>
        <w:rPr>
          <w:szCs w:val="28"/>
          <w:lang w:val="ru-RU"/>
        </w:rPr>
        <w:t xml:space="preserve"> 177 800,0 </w:t>
      </w:r>
      <w:r>
        <w:rPr>
          <w:szCs w:val="28"/>
        </w:rPr>
        <w:t>тыс. рублей,</w:t>
      </w:r>
      <w:r>
        <w:rPr>
          <w:szCs w:val="28"/>
          <w:lang w:val="ru-RU"/>
        </w:rPr>
        <w:t xml:space="preserve"> в т.ч. средства бюджета МО–148 463,0 тыс. рублей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набережная Второго озера в мкр. Цемгигант в 2027 году – 17 622,5 тыс. рублей, в. ч. средства бюджета МО – 14 714,8 тыс. рублей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сквер Юбилейный в 2027 году – 6 845,3 тыс. рублей, в. ч. средства бюджета МО – 5 715,8 тыс. рубле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«Создание условий для обеспечения комфортного проживания жителей, в том числе в многоквартирных домах Московской области» предусматриваются расходы в сумме: в 2025 году – 1 299 612,8 тыс. рублей, в 2026 году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 167 369,1 тыс. рублей, в 2027 году – 1 345 906,0 тыс. рублей </w:t>
      </w:r>
      <w:r>
        <w:rPr>
          <w:sz w:val="28"/>
          <w:szCs w:val="28"/>
        </w:rPr>
        <w:t>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</w:t>
      </w:r>
      <w:r>
        <w:rPr>
          <w:color w:val="000000"/>
          <w:sz w:val="28"/>
          <w:szCs w:val="28"/>
        </w:rPr>
        <w:t>в 2025 году в сумме 1 305,0 тыс. рублей, в 2026 году – 1 307,0 тыс. рублей в 2027 году – 1 30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дъездов в многоквартирных домах в 2025 году в сумме 8 47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ведение работ по восстановлению памятника «Мемориал Великой Отечественной Войны», расположенной по адресу городской округ Воскресенск, пос. Фосфоритный, ул. Зайцева в 2025 году в сумме 12 16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модернизация контейнерных площадок в 2025 году в сумме 3 552,9 тыс. рублей, в том числе за счет средств бюджета Московской области – 3 023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дворовых территорий в 2025 году- 159 844,0 тыс. рублей, в 2026 году – 169 563,0 тыс. рублей, в 2027 году – 179 0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общественных пространств в 2025 году- 350 073,4 тыс. рублей, в 2026 году – 312 783,0 тыс. рублей, в 2027 году – 383 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ржание парков культуры и отдыха в 2025 году- 67 500,0 тыс. рублей, в 2026 году – 71 604,0 тыс. рублей, в 2027 году – 75 59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мочный ремонт асфальтового покрытия дворовых территорий в 2025 году- 18 961,0 тыс. рублей, в 2026 году – 19 719,0 тыс. рублей, в 2027 году – 20 5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здание и ремонт пешеходных коммуникаций в 2025 году- 9 261,0 тыс. рублей, в 2026 году – 9 632,0 тыс. рублей, в 2027 году – 10 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highlight w:val="yellow"/>
        </w:rPr>
        <w:t>ремонт дворовых территорий в 2025 году- 115 173,0 тыс. руб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 добавили 2,6 млн руб)</w:t>
      </w:r>
      <w:r>
        <w:rPr>
          <w:color w:val="000000"/>
          <w:sz w:val="28"/>
          <w:szCs w:val="28"/>
        </w:rPr>
        <w:t xml:space="preserve"> в 2026 году – 111 385,1 тыс. рублей, в 2027 году – 121 74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ержание, ремонт и восстановление уличного освещения в 2025 году- 379 453,8 тыс. рублей, в 2026 году – 354 205,0 тыс. рублей, в 2027 году – 392 52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мена неэнергоэффективных светильников наружного освещения в 2025 году в сумме 19 170,2 тыс. рубле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28"/>
          <w:szCs w:val="28"/>
        </w:rPr>
        <w:tab/>
        <w:t>ликвидация несанкционированных навалов мусора в 2025-2027 годах по 32 113,0 тыс. рублей ежегодно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дернизация детских игровых площадок, установленных ранее с привлечением средств бюджета Московской области в 2025 году- 63 661,0 тыс. рублей, в 2026 году – 46 207,0 тыс. рублей, в 2027 году – 68 85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на и модернизация детских игровых площадок области в 2025 году– 56 587,0 тыс. рублей, в 2026 году – 38 851,0 тыс. рублей, в 2027 году – 61 20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коммунальной техники в 2025 году в сумме 17 099,5 тыс. рубл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ереселение граждан из аварийного жилищного фонда»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редусматриваются средства в сумме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у –</w:t>
      </w:r>
      <w:r>
        <w:rPr>
          <w:color w:val="000000"/>
          <w:szCs w:val="28"/>
          <w:lang w:val="ru-RU"/>
        </w:rPr>
        <w:t xml:space="preserve"> 720 543,3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2026 году – 113 131,1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2027 году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0,0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программам и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48"/>
        <w:gridCol w:w="1790"/>
        <w:gridCol w:w="1785"/>
        <w:gridCol w:w="1786"/>
      </w:tblGrid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7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54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3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программе «Подпрограмма "Обеспечение мероприятий по переселению граждан из аварийного жилищного фонда в Московской области, признанного таковым после 1 января 2017 года» предусмотрены расходы в сумме: на 2025 год – 720 543,3 тыс. рублей, на 2026 год – 113 131,1 тыс. рублей, на 2027 год – 0,0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на реализацию мероприятий по сносу аварийного жилья, расселенного в рамках программы переселения: на 2025 год – 10 250,0 тыс. рублей; на 2026 – 2027 год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еспечение мероприятий по переселению граждан из аварийного жилищного фонда, признанного таковым после 1 января 2017 года: на 2025 год – 710 293,3, </w:t>
      </w:r>
      <w:r>
        <w:rPr>
          <w:color w:val="000000"/>
          <w:sz w:val="28"/>
          <w:szCs w:val="28"/>
        </w:rPr>
        <w:t>в том числе за счет бюджета Московской области – 578 929,6 тыс. рублей; на 2026 год – 113 131,1 тыс. рублей, в том числе за счет бюджета Московской области – 96 274,6 тыс. рублей; на 2027 год – 0,0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дусмотренный объем финансовых средств в 2025 году позволит обеспечить расселение аварийного фонда площадью 6255,18 кв. метров, в 2026 году – 747,70 кв. метр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программные расход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а городского округа Воскресенск Московской област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городского округа Воскресенск предусматриваются в объе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  – 144 898,7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  – 131 73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  – 127 529,2 тыс. рублей,</w:t>
      </w:r>
    </w:p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sz w:val="26"/>
          <w:szCs w:val="26"/>
        </w:rPr>
        <w:t>в том числе по разделам (подразделам) расходов бюдж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1F497D"/>
          <w:sz w:val="26"/>
          <w:szCs w:val="26"/>
        </w:rPr>
      </w:pPr>
      <w:r>
        <w:rPr>
          <w:bCs/>
          <w:iCs/>
          <w:color w:val="1F497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и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80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программные расходы бюджета включено финансовое обеспеч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едседателя представительного органа местного самоуправления в сумме: на 2025 год – 4 024,5 тыс. рублей, на 2026-2027 года по 2 607,8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депутата представительного органа местного самоуправления в сумме: на 2025 год – 2 070,5 тыс. рублей, на 2026-2027 года по 1 341,7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контрольно-счетной палаты в сумме: на 2025 год – 12 077,7 тыс. рублей, на 2026 – 8 176,5 тыс. рублей, на 2027 год – 8 199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администрации в сумме по 2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администрации на предупреждение и ликвидацию чрезвычайных ситуаций и последствий стихийных бедствий в сумме по 2 0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исполнительных листов, судебных издержек в сумме: на 2025 год – 4 000,0 тыс. рублей, на 2026-2027 года по 5 0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дминистративные правонарушения, иные сборы и платежи в сумме: на 2025 год - 5 000,0 тыс. рублей, на 2026-2027 года по 2 00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градную, сувенирную, аналогичную продукцию: на 2025 год – 2 499,1 тыс. рублей, на 2026-2027 года по 1 249,9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целях дальнейшего перераспределения на реализацию муниципальных программ и (или) непрограммные направления деятельности в сумме: на 2025 год - 103 026,9 тыс. рублей, на 2026 год – 102 654,1 тыс. рублей, на 2027 год – 100 00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городского округа Воскресен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492 469,4 тыс. рублей или 19,9 % к общей сумме доходов без учета безвозмездных поступлений (за счет остатков бюджетных средств, сложившихся на 1 января 2025 года, в сумме 292 469,4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– 250 000,0 тыс. рублей или 9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ах – 200 000,0 тыс. рублей или 6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городского округа Воскресенск план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оммерческих кредитов в 2025 году в сумме 200 000,0 тыс. рублей и на плановый период 2026 в сумме 450 000,0 тыс. рублей и на плановый период 2027 годов в сумме 650 0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е коммерческих кредитов в 2025 году в сумме 0,0 тыс. рублей и на плановый период 2026 в сумме 200 000,0 тыс. рублей и на плановый период 2027 годов в сумме 45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униципальный долг городского округа Воскрес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cyan"/>
          <w:u w:val="single"/>
          <w:lang w:val="en-US"/>
        </w:rPr>
      </w:pPr>
      <w:r>
        <w:rPr>
          <w:b/>
          <w:bCs/>
          <w:color w:val="000000"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муниципального долга городского округа Воскресенск по состоянию на 1 января 2025 года составит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ривлечения средств в рамках Программы муниципальных внутренних заимствований городского округа Воскресенск в 2025 году в сумме 200 000,0 тыс. рублей и на плановый период 2026 в сумме 450 000,0 тыс. рублей и на плановый период 2027 годов в сумме 650 0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гашения кредитных средств в 2025 году в сумме 0,0 тыс. рублей и в плановых периодах 2026 в сумме 200 000,0 тыс. рублей и 2027 годов в сумме 45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ъем погашения средств в рамках Программы муниципальных гарантий городского округа Воскресенск на 2025 год и на плановый период 2026 и 2027 годов прогнозируется в объеме 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6 составит 20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7 составит 45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ского округа Воскресенск по состоянию на 01.01.2028 составит 650 000,0 тыс. рублей и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решения о бюджете сформированы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Воскресенск                                                          А.В. М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eastAsia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eastAsia="Calibri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8"/>
    <w:qFormat/>
    <w:pPr>
      <w:spacing w:before="0" w:after="120"/>
      <w:ind w:left="0" w:right="0" w:firstLine="709"/>
    </w:pPr>
    <w:rPr>
      <w:rFonts w:eastAsia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eastAsia="Calibri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color w:val="000000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2">
    <w:name w:val="Основной"/>
    <w:basedOn w:val="Normal"/>
    <w:qFormat/>
    <w:pPr>
      <w:widowControl w:val="false"/>
      <w:ind w:left="567" w:firstLine="142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00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9:00Z</dcterms:created>
  <dc:creator>KienkoOV</dc:creator>
  <dc:description/>
  <cp:keywords/>
  <dc:language>en-US</dc:language>
  <cp:lastModifiedBy>Бондарева Елена Александровна</cp:lastModifiedBy>
  <cp:lastPrinted>2024-12-16T12:47:00Z</cp:lastPrinted>
  <dcterms:modified xsi:type="dcterms:W3CDTF">2024-12-17T13:36:00Z</dcterms:modified>
  <cp:revision>525</cp:revision>
  <dc:subject/>
  <dc:title>Пояснительная записка</dc:title>
</cp:coreProperties>
</file>