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в </w:t>
      </w:r>
      <w:r>
        <w:rPr>
          <w:b/>
        </w:rPr>
        <w:t xml:space="preserve">муниципальном учреждении дополнительного образования «Детская школ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искусств №4» (МУДО «ДШИ №4)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6.03.2022 №174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2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ая школа искусств №4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 и текущий период 2023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3.03.2023 по 19.04.2023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нарушение ч. 7 ст. 16 Федерального закона №44-ФЗ план-график закупок на 2022 год и плановый период 2023-2024 годы утвержден МУДО «ДШИ №4» с нарушением установленного срока, а именно ранее утверждения плана финансово-хозяйственной деятельности на соответствующий перио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нарушение п. 10(1) Порядка взаимодействия при осуществлении закупок для государственных нужд Московской области и муниципальных нужд, утвержденного Постановлением Правительства МО от 27.12.2013 № 1184/57, п. 2.4. Регламента работы подсистемы «Электронный магазин» Единой автоматизированной системы управления закупками Московской области,  утвержденного Распоряжением Комитета по конкурентной политике Московской области от 22.07.2020 № 30-01-35/20 МУДО «ДШИ №4» контракт №4 от 23.12.2022 заключен без использования подсистемы «Электронный магазин» ЕАСУЗ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ДО «ДШИ №4» заключены контракты, содержащие противоречивые условия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В заключённом контракте отсутствует информация об объеме оказываемых услуг и цены за единицу оказываемой услуг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нарушение пп. 2 п. 12 ст. 34 Федерального закона №44-ФЗ МУДО «ДШИ №4» в тексте контракта, заключенного с физическим лицом, некорректно отражены условия об уменьшении суммы, подлежащей уплате, на размер налогов, сборов и иных обязательных платежей в бюджеты бюджетной системы Российской Федерации, связанных с оплатой контрак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 нарушение ч. 3 ст. 103 Федерального закона № 44-ФЗ документы о приемке, а также документы об оплате направлены в реестр контрактов позднее установленного Федеральным законом №44-ФЗ срок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 нарушение ч. 3 ст. 103 Федерального закона №44-ФЗ документы о приемке по контракту размещены не в полном объеме, а именно без листов подписания докумен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3-04-27T06:54:00Z</dcterms:modified>
  <cp:revision>103</cp:revision>
  <dc:subject/>
  <dc:title>Результаты проведения плановой проверки соблюдения</dc:title>
</cp:coreProperties>
</file>