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8.08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89/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 Порядок определения арендной платы за муниципальное имущество, утвержденный решением Совета депутатов Воскресенского муниципального района Московской обла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т 22.12.2014 № 89/6  (с изменениями от 29.05.2015 № 156/1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 26.07.2006 №135-ФЗ «О защите конкуренции», Федеральным законом от 24.07.2007 № 209-ФЗ «О развитии малого и среднего предпринимательства в Российской Федерации», Уставом Воскресен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/>
        <w:tab/>
        <w:t>Совет депутатов Воскресенского муниципального района решил:</w:t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определения арендной платы за муниципальное имущество, утвержденный решением Совета депутатов Воскресенского муниципального района Московской области от 22.12.2014 № 89/6 (с изменением от 29.05.2015 № 156/11), следующие изменения: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ункте 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счет арендной платы за недвижимое имущество (здания, сооружения)»: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абзац четвертый подпункта 8.1.  «- оказания медицинских услуг;» исключить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четвертый подпункта 8.2 после слова «ателье» дополнить словами «,парикмахерских, службы быта, до 100 кв.м.;»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подпункт 8.2 дополнить абзацами восьмым -двенадцатым:  </w:t>
      </w:r>
    </w:p>
    <w:p>
      <w:pPr>
        <w:pStyle w:val="ConsPlus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   размещения частных детских садов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организаций здравоохранения, физической культуры и социального обслуживания граждан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еализации народно-художественных промыслов и ремесел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мещения ветеринарных клиник, зарегистрированных как субъекты малого и среднего бизнеса, до 100 кв.м.;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змещения магазинов шаговой доступности, пекарен, до 100 кв.м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/>
        <w:tab/>
      </w:r>
    </w:p>
    <w:p>
      <w:pPr>
        <w:pStyle w:val="TextBody"/>
        <w:ind w:firstLine="540"/>
        <w:jc w:val="both"/>
        <w:rPr>
          <w:lang w:val="ru-RU"/>
        </w:rPr>
      </w:pPr>
      <w:r>
        <w:rPr/>
        <w:t>2. Опубликовать настоящее решение в Воскресенской районной газете «Наше слово» и разместить на официальном сайте Воскресенского муниципального района</w:t>
      </w:r>
      <w:r>
        <w:rPr>
          <w:lang w:val="ru-RU"/>
        </w:rPr>
        <w:t xml:space="preserve"> Московской области</w:t>
      </w:r>
      <w:r>
        <w:rPr/>
        <w:t>.</w:t>
      </w:r>
    </w:p>
    <w:p>
      <w:pPr>
        <w:pStyle w:val="TextBody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заместителя руководителя администрации Воскресенского муниципального района  Дрозденко Р.Г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</w:t>
        <w:tab/>
        <w:tab/>
        <w:tab/>
        <w:tab/>
        <w:t xml:space="preserve">         </w:t>
        <w:tab/>
        <w:t>О.В. Сухарь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Чернова Людмила Евгеньевна</cp:lastModifiedBy>
  <cp:lastPrinted>2015-07-21T10:40:00Z</cp:lastPrinted>
  <dcterms:modified xsi:type="dcterms:W3CDTF">2016-02-09T14:20:00Z</dcterms:modified>
  <cp:revision>491</cp:revision>
  <dc:subject/>
  <dc:title/>
</cp:coreProperties>
</file>