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ведения о вакантных должност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03" w:before="51" w:after="51"/>
        <w:ind w:left="102" w:right="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дения о вакантных должностях в Контрольно-счетной палате Воскресенского муниципального района</w:t>
      </w:r>
    </w:p>
    <w:p>
      <w:pPr>
        <w:pStyle w:val="Normal"/>
        <w:shd w:fill="FFFFFF" w:val="clear"/>
        <w:spacing w:lineRule="atLeast" w:line="203" w:before="51" w:after="51"/>
        <w:ind w:left="102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3" w:before="51" w:after="51"/>
        <w:ind w:left="102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3" w:before="51" w:after="51"/>
        <w:ind w:left="102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3" w:before="51" w:after="51"/>
        <w:ind w:left="102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кантных должностей в Контрольно-счетной палате н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5:00Z</dcterms:created>
  <dc:creator>Admin</dc:creator>
  <dc:description/>
  <cp:keywords/>
  <dc:language>en-US</dc:language>
  <cp:lastModifiedBy>Демина</cp:lastModifiedBy>
  <cp:lastPrinted>2016-01-18T14:39:00Z</cp:lastPrinted>
  <dcterms:modified xsi:type="dcterms:W3CDTF">2016-06-08T12:58:00Z</dcterms:modified>
  <cp:revision>3</cp:revision>
  <dc:subject/>
  <dc:title/>
</cp:coreProperties>
</file>