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муниципальном дошкольном образовательном учреждении центр развития ребенка детский сад №33 «Ромашка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(МДОУ детский сад №33 «Ромашка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8.2022 №427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2 год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детский сад №33 «Ромашка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 и текущий период 2022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9.08.2022 по 23.09.2022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/>
              <w:t>Учреждением заключены контракты, содержащие противоречивые услов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Cs w:val="20"/>
                <w:lang w:val="en-US" w:eastAsia="ar-SA"/>
              </w:rPr>
            </w:pPr>
            <w:r>
              <w:rPr>
                <w:szCs w:val="20"/>
                <w:lang w:eastAsia="ar-SA"/>
              </w:rPr>
              <w:t>В нарушение ч. 3 ст. 103 Федерального закона № 44-ФЗ информация об исполнении контрактов направлена в реестр контрактов позднее установленного Федеральным законом №44-ФЗ сро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2-05-16T16:08:00Z</cp:lastPrinted>
  <dcterms:modified xsi:type="dcterms:W3CDTF">2022-09-28T13:05:00Z</dcterms:modified>
  <cp:revision>100</cp:revision>
  <dc:subject/>
  <dc:title>Результаты проведения плановой проверки соблюдения</dc:title>
</cp:coreProperties>
</file>