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оведения плановой проверки финансово-хозяйственной деятельности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 xml:space="preserve">МУ ДПО «Воскресенский научно-методический центр»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"/>
        <w:gridCol w:w="1537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2.04.2021 № 278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1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профессионального образования «Воскресенский научно-методический центр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17.05.2021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5.04.2021 по 17.05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lang w:eastAsia="ar-SA"/>
              </w:rPr>
            </w:pPr>
            <w:r>
              <w:rPr/>
              <w:t>Нарушен порядок обеспечения открытости и доступности сведений о деятельности учреждения, а именно установлено, что информация на официальном сайте http://www.bus.gov.ru Учреждением не размещена либо размещена с нарушением установленного сро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Учреждением нарушен порядок составления, утверждения и ведения бюджетных смет Кроме того, сметные показатели представленных бюджетных смет в части показателей, отражающих закупки товаров, работ услуг, не соответствуют показателям планов-графиков закупок для обеспечения муниципальных нужд МУ ДПО «ВНМЦ» на соответствующий финансовый г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В нарушение порядка приемки и хранения товаров, нарушения порядка документооборота, а также недостаточного внутреннего контроля движения материальных ценностей в МУ ДПО «ВНМЦ» выявлены излишки материальных ценносте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1"/>
                <w:lang w:eastAsia="ar-SA"/>
              </w:rPr>
            </w:pPr>
            <w:r>
              <w:rPr/>
              <w:t>Списание материальных ценностей (призовой (наградной) продукции) в бухгалтерском учете Учреждения производилось позднее свершения фактов хозяйственной жизн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98FF9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Фоломеева Марина Николаевна</cp:lastModifiedBy>
  <cp:lastPrinted>2021-03-23T15:35:00Z</cp:lastPrinted>
  <dcterms:modified xsi:type="dcterms:W3CDTF">2021-06-04T08:08:00Z</dcterms:modified>
  <cp:revision>14</cp:revision>
  <dc:subject/>
  <dc:title>Результаты проведения плановой проверки соблюдения</dc:title>
</cp:coreProperties>
</file>