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  <w:bCs/>
        </w:rPr>
        <w:t>«Анализ реализации отдельных мероприятий муниципальной программы «Развитие малого и среднего предпринимательства на территории Воскресенского муниципальн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3-2016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В июне-июле 2016 года в соответствии с Планом работы Контрольно-счетной палаты Воскресенского муниципального района на 2016 год проведено контрольное мероприятие </w:t>
      </w:r>
      <w:r>
        <w:rPr>
          <w:bCs/>
        </w:rPr>
        <w:t>«Анализ реализации отдельных мероприятий муниципальной программы «Развитие малого и среднего предпринимательства на территории Воскресенского муниципального района на 2013-2016 годы»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онтрольного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Администрация Воскресенского муниципального района Московской област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– 2014-2015 гг., текущий период 2016 года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318" w:leader="none"/>
        </w:tabs>
        <w:spacing w:before="5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нарушений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целевого и эффективного использования средств, выделенных на реализацию муниципальной программы, не установле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7:00Z</dcterms:created>
  <dc:creator>Самсонова</dc:creator>
  <dc:description/>
  <cp:keywords/>
  <dc:language>en-US</dc:language>
  <cp:lastModifiedBy>Демина</cp:lastModifiedBy>
  <cp:lastPrinted>2016-08-25T19:09:00Z</cp:lastPrinted>
  <dcterms:modified xsi:type="dcterms:W3CDTF">2016-08-26T05:09:00Z</dcterms:modified>
  <cp:revision>6</cp:revision>
  <dc:subject/>
  <dc:title/>
</cp:coreProperties>
</file>