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3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Чемодур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30.09.2022 № б/н, 15.10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Чемодурово городского округа Воскресенск Московской области Павлову Екатерину Александ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37:00Z</cp:lastPrinted>
  <dcterms:modified xsi:type="dcterms:W3CDTF">2022-12-23T08:39:00Z</dcterms:modified>
  <cp:revision>244</cp:revision>
  <dc:subject/>
  <dc:title/>
</cp:coreProperties>
</file>