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ешняя проверка бюджетной отчетности главных администраторов средств бюджета городского округа Воскресенск Моск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Контрольно-счетной палаты городского округа Воскресенск Московской области на 2023 год (пункты 1.5-1.9) проведено э</w:t>
      </w:r>
      <w:r>
        <w:rPr>
          <w:sz w:val="28"/>
          <w:szCs w:val="28"/>
        </w:rPr>
        <w:t>кспертно-аналитическое мероприятие «Внешняя проверка бюджетной отчетности главных администраторов средств бюджета городского округа Воскресенск Московской области за 2022 год»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2022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экспертно-аналитического мероприятия:</w:t>
      </w:r>
    </w:p>
    <w:p>
      <w:pPr>
        <w:pStyle w:val="Style16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Воскресенск;</w:t>
      </w:r>
    </w:p>
    <w:p>
      <w:pPr>
        <w:pStyle w:val="Style16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, туризму и работе с молодежью Администрации городского округа Воскресенск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овет депутатов городского округа Воскресенск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ского округа Воскресенск;</w:t>
      </w:r>
    </w:p>
    <w:p>
      <w:pPr>
        <w:pStyle w:val="Style16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ского округа Воскресенс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главных администраторов бюджетных средств за 2022 год представлена в Контрольно-счетную палату в установленный законодательством срок. Отчетность составлена в соответствии с требованиями, установленными законодательством и иными нормативными ак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показателей форм бюджетной отчетности главных администраторов бюджетных средств соблюдена. Фактов недостоверности показателей бюджетной отчетности не выявл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едставленных в составе бюджетной отчетности форм установлены отдельные нарушения приказа Министерства финансов Российской Федерации от 28.12.2010 № 191н (с изменениями от 09.12.2022 № 186н). Также, установлены отдельные недостатки заполнения текстовой части Пояснительной записки, выразившиеся в несоответствии текста Пояснительной записки данным, отраженным в формах бюджетной отчет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экспертно-аналитического мероприятия подготовлены Заключения Контрольно-счетной палаты. </w:t>
      </w:r>
    </w:p>
    <w:p>
      <w:pPr>
        <w:pStyle w:val="Style15"/>
        <w:shd w:fill="FFFFFF" w:val="clear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1:00Z</dcterms:created>
  <dc:creator>КСП</dc:creator>
  <dc:description/>
  <cp:keywords/>
  <dc:language>en-US</dc:language>
  <cp:lastModifiedBy>Людмила Демина</cp:lastModifiedBy>
  <cp:lastPrinted>2021-04-13T09:53:00Z</cp:lastPrinted>
  <dcterms:modified xsi:type="dcterms:W3CDTF">2023-08-28T06:09:00Z</dcterms:modified>
  <cp:revision>3</cp:revision>
  <dc:subject/>
  <dc:title>Информация</dc:title>
</cp:coreProperties>
</file>