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>проведения плановой проверки соблюдения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онодательства Российской Федерации о контрактной системе в сфере закупок в рамках осуществления внутреннего муниципального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муниципальном дошкольном образовательном учреждении центр развития ребенка детский сад №33 «Ромашк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ДОУ детский сад №33 «Ромашк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391"/>
        <w:gridCol w:w="2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8.2022 №426-р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детский сад №33 «Ромашка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29.08.2022 по 23.09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2-09-23T06:31:00Z</dcterms:modified>
  <cp:revision>95</cp:revision>
  <dc:subject/>
  <dc:title>Результаты проведения плановой проверки соблюдения</dc:title>
</cp:coreProperties>
</file>