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 в отношении физических лиц по исполнению функции по муниципальному жилищному контролю на территории городского округа Воскресенск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июля по сентябрь 2021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за период с июля                     по сентябрь 2021 года отделом муниципальных контролей было проведено 6 (шесть)                              плановых выездных проверок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лановых выездных проверок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аспоряжения о проведении плановой выездной проверки физического лица за № 50-р проведение контрольного мероприятия                                   не представилось возможным по причине неявки правообладателя или их законного представителя, доступ в проверяемую муниципальную квартиру не был обеспечен, по результатам контрольного мероприятия составлен а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новании распоряжений о проведении плановых выездных проверок физических лиц за №№ 550-р от 07.08.2020, 552-р от 07.08.2020, 627-р от 31.08.2020, 623-р от 31.08.2020, 772-р от 13.10.2020, проведены контрольные мероприятия,                       в ходе которых нарушений Жилищного кодекса РФ не выявлено. По результатам контрольных мероприятий составлены акт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ранее выданных предписаний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аспоряжений о проведении внеплановых выездных проверок физических лиц №№ №№ 550-р от 07.08.2020, 552-р от 07.08.2020, 627-р                           от 31.08.2020, 623-р от 31.08.2020, 772-р от 13.10.2020 проведены контрольные мероприятия по исполнению ранее выданных предписаний. Нарушителями предоставлены ходатайства о продлении срока предписания, ходатайства удовлетворе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28:00Z</cp:lastPrinted>
  <dcterms:modified xsi:type="dcterms:W3CDTF">2021-10-08T11:12:00Z</dcterms:modified>
  <cp:revision>40</cp:revision>
  <dc:subject/>
  <dc:title>ДОКЛАД</dc:title>
</cp:coreProperties>
</file>