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000000"/>
        </w:rPr>
        <w:t>Информация по результатам экспертно-аналитического мероприятия</w:t>
        <w:br/>
        <w:t>«Внешняя проверка годового отчета об исполнении бюджета городского округа Воскресенск Московской области»</w:t>
      </w:r>
    </w:p>
    <w:p>
      <w:pPr>
        <w:pStyle w:val="Style15"/>
        <w:shd w:fill="FFFFFF" w:val="clear"/>
        <w:ind w:firstLine="540"/>
        <w:jc w:val="both"/>
        <w:rPr/>
      </w:pPr>
      <w:r>
        <w:rPr/>
        <w:t>Экспертно-аналитическое мероприятие проведено в соответствии со ст. 264.4. Бюджетного кодекса РФ, ст. 15 Положения о бюджетном процессе в городском округе Воскресенск, утвержденного решением Совета депутатов  городского округа Воскресенск от 18.09.2019 № 12/1, п. 1.1 Плана работы Контрольно-счетной палаты городского округа Воскресенск Московской области на 2021 год.</w:t>
      </w:r>
    </w:p>
    <w:p>
      <w:pPr>
        <w:pStyle w:val="Style15"/>
        <w:shd w:fill="FFFFFF" w:val="clear"/>
        <w:ind w:firstLine="540"/>
        <w:jc w:val="both"/>
        <w:rPr/>
      </w:pPr>
      <w:r>
        <w:rPr/>
        <w:t>Проверяемый период деятельности: 2020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ъект экспертно-аналитического мероприятия: Администрация городского округа Воскресенск Моско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Внешняя проверка исполнения бюджета городского округа Воскресенск Московской области за 2020 год и анализ, проведенный Контрольно-счетной палатой, показал, что основные параметры бюджета городского округа Воскресенск Московской области выполнены. Причины неисполнения бюджетных ассигнований по отдельным разделам и подразделам бюджета городского округа Воскресенск отражены в пояснительной записке к отчету об исполнении бюджета городского округа Воскресенск (форма 0503160) и в отчетной форме «Сведения об исполнении бюджета» (форма 0503164).</w:t>
      </w:r>
    </w:p>
    <w:p>
      <w:pPr>
        <w:pStyle w:val="Normal"/>
        <w:ind w:firstLine="567"/>
        <w:jc w:val="both"/>
        <w:rPr/>
      </w:pPr>
      <w:r>
        <w:rPr/>
        <w:t>Основные параметры бюджета городского округа Воскресенск Московской области выполнены:</w:t>
      </w:r>
    </w:p>
    <w:p>
      <w:pPr>
        <w:pStyle w:val="Normal"/>
        <w:ind w:firstLine="567"/>
        <w:jc w:val="both"/>
        <w:rPr/>
      </w:pPr>
      <w:r>
        <w:rPr/>
        <w:t>доходы на 100,4 % (6 275 930,9 тыс. рублей);</w:t>
      </w:r>
    </w:p>
    <w:p>
      <w:pPr>
        <w:pStyle w:val="Normal"/>
        <w:ind w:firstLine="567"/>
        <w:jc w:val="both"/>
        <w:rPr/>
      </w:pPr>
      <w:r>
        <w:rPr/>
        <w:t>расходы на 96,0 % (6 282 530,0 тыс. рублей);</w:t>
      </w:r>
    </w:p>
    <w:p>
      <w:pPr>
        <w:pStyle w:val="Normal"/>
        <w:ind w:firstLine="567"/>
        <w:jc w:val="both"/>
        <w:rPr/>
      </w:pPr>
      <w:r>
        <w:rPr/>
        <w:t>бюджет исполнен с дефицитом  6 572,1 тыс. рублей.</w:t>
      </w:r>
    </w:p>
    <w:p>
      <w:pPr>
        <w:pStyle w:val="Normal"/>
        <w:ind w:firstLine="567"/>
        <w:jc w:val="both"/>
        <w:rPr/>
      </w:pPr>
      <w:r>
        <w:rPr/>
        <w:t>Основную долю (99,0 %) в общем объеме расходов бюджета городского округа Воскресенск Московской области составили расходы на реализацию муниципальных программ. Исполнение по 18 муниципальным программам в 2020 году составило 6 221 589,2 тыс. рублей или 96,0 % от уточненных расходов на муниципальные программы по бюджету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  <w:t>По результатам внешней проверки годового отчета об исполнении бюджета, внешней проверки отчетности главных администраторов бюджетных средств Контрольно-счетная палата считает, что отчет об исполнении бюджета городского округа Воскресенск Московской области за 2020 год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000000"/>
        </w:rPr>
        <w:t xml:space="preserve">По итогам экспертно-аналитического мероприятия подготовлено Заключение на годовой отчет об исполнении бюджета городского округа Воскресенск  Московской области  за 2020 год. 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Ф  и статьи 15.5. Положения о бюджетном процессе в городском округе Воскресенск Московской области Заключение Контрольно-счетной палаты на годовой отчет об исполнении бюджета городского округа Воскресенск Московской области за 2020 год направлено Главе городского округа Воскресенск и в Совет депутатов городского округа Воскресенск с предложением</w:t>
      </w:r>
      <w:r>
        <w:rPr>
          <w:bCs/>
        </w:rPr>
        <w:t xml:space="preserve"> </w:t>
      </w:r>
      <w:r>
        <w:rPr/>
        <w:t>принять к утверждению отчет об исполнении бюджета городского округа Воскресенск Московской области за 2020 год с учетом замечаний и предлож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7:00Z</dcterms:created>
  <dc:creator> КСП</dc:creator>
  <dc:description/>
  <cp:keywords/>
  <dc:language>en-US</dc:language>
  <cp:lastModifiedBy> КСП</cp:lastModifiedBy>
  <cp:lastPrinted>2021-04-13T09:53:00Z</cp:lastPrinted>
  <dcterms:modified xsi:type="dcterms:W3CDTF">2021-04-13T12:37:00Z</dcterms:modified>
  <cp:revision>2</cp:revision>
  <dc:subject/>
  <dc:title>Информация</dc:title>
</cp:coreProperties>
</file>