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ind w:firstLine="540"/>
        <w:jc w:val="both"/>
        <w:rPr/>
      </w:pPr>
      <w:r>
        <w:rPr/>
        <w:t>Внешняя проверка годового отчета об исполнении бюджета городского округа Воскресенск Московской области проведена в соответствии со статьей 264.4. Бюджетного кодекса Российской Федерации, статьей 15 Положения о бюджетном процессе в городском округе Воскресенск, утвержденного решением Совета депутатов городского округа Воскресенск от 18.09.2019 № 12/1 (с изменениями от 25.06.2020 № 239/22, от 10.12.2021 № 458/58) и пунктом 1.1 Плана работы Контрольно-счетной палаты городского округа Воскресенск Московской области на 2024 год, утвержденного распоряжением Контрольно-счетной палаты от 26.12.2023 № 49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/>
        <w:t>Проверяемый период деятельности: 2023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бъекты проверки: Администрация городского округа Воскресенск Московской области, главные администраторы бюджетных средств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Внешняя проверка исполнения бюджета городского округа Воскресенск Московской области за 2023 год и анализ, проведенный Контрольно-счетной палатой, показал, что основные показатели бюджета городского округа Воскресенск Московской области выполнены. Причины неисполнения бюджетных ассигнований по отдельным разделам и подразделам бюджета городского округа Воскресенск отражены в пояснительной записке к отчету об исполнении бюджета городского округа Воскресенск (ф. 0503160) и в сведениях об исполнении бюджета (ф. 0503164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показатели бюджета городского округа Воскресенск Московской области выполне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ходы на 98,5 % (8 151 911,5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ходы на 95,0 % (7 922 071,3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юджет исполнен с профицитом 229 840,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логовые и неналоговые доходы в 2023 году поступили в бюджет городского округа Воскресенск в сумме 4 590 475,2 тыс. рублей или 105,4 % от уточненного годового плана в сумме 4 353 496,8 тыс. рублей и </w:t>
      </w:r>
      <w:r>
        <w:rPr>
          <w:color w:val="000000"/>
        </w:rPr>
        <w:t>по сравнению с исполнением 2022 года увеличились на 550 910,5 тыс. рублей или на 13,6 %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м налоговыми источниками бюджета являлись: налог на доходы физических лиц (40,4 % в структуре доходов или 3 290 245,1 тыс. рублей), налоги на имущество (5,1 % в структуре доходов или 417 436,4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звозмездные поступления составили 3 561 436,3 тыс. рублей или 90,7 % к уточненным плановым назначениям (3 925 790,9 тыс. рублей), с ростом к уровню 2022 года на 379 243,3 тыс. рублей или 11,9 %, из них: субвенции 2 384 557,4 тыс. рублей или 67,0 % от общей суммы безвозмездных поступлений, субсидии 789 593,8 тыс. рублей или 22,2 % от общей суммы безвозмездных поступлений, иные межбюджетные трансферты 338 332,3 тыс. рублей или 9,5 % от общей суммы безвозмездных по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величение безвозмездных поступлений в 2023 году по сравнению с 2022 годом произошло, в основном, за счет увеличения на 319 127,4 тыс. рублей иных межбюджетных трансфер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рольно-счетная палата отмечает положительную тенденцию роста доходов в сравнении с прошлым отчетным периодом (увеличение на 930 153,8 тыс. рублей или на 12,9 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3 году исполнение бюджета осуществлялось в рамках 18 муниципальных программ в объеме 7 729 531,9 тыс. рублей тыс. рублей или 94,9 % от уточненных расходов на муниципальные программы и сложилось в диапазоне от 40,1 % до 100 %, а также по непрограммным направлениям деятельности в объеме 192 539,4 тыс. рублей. По сравнению с 2022 годом расходы по муниципальным программам увеличились на 250 106,4 тыс. рублей или на 3,3 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2 муниципальным программам («Предпринимательство» и «Жилище») отмечено 100 % выполнение. Наиболее низкое исполнение сложилось по муниципальной программе «Экология и окружающая среда» - 40,1 % или 6 945,5 тыс. рублей при уточненном плане 17 302,2 тыс. рублей (недовыполнение обусловлено оплатой по факту оказания услуг по заключенным муниципальным контракта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финансирование отраслей социально-культурной сферы (образование, культура, физическая культура и спорт, социальная политика) направлено 5 059 454,4 тыс. рублей (63,9 % от всего объема расходов). По сравнению с 2022 годом расходы на социально-культурную сферу увеличились на 393 882,3 тыс. рублей или на 8,4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средств, предусмотренных на реализацию 3 национальных проектов в 2023 году составил 194 417,9 тыс. рублей, исполнено 175 344,1 тыс. рублей или 90,2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тчетном году привлечен бюджетный кредит из федерального бюджета на пополнение остатка средств на едином счете бюджета в размере 122 227,2 тыс. рублей, который погашен в полном объем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умма муниципального долга бюджета городского округа Воскресенск по состоянию на 01.01.2024 составила 10 219,6 тыс. рублей, в том числе по муниципальным гарантиям - 10 219,6 тыс. рублей. По отношению к аналогичному периоду прошлого года муниципальный долг уменьшился на 152 343,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внешней проверки бюджетной отчетности главных администраторов бюджетных средств городского округа Воскресенск за 2023 год установлено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став бюджетной отчетности соответствует требованиям статьи 264.1 Бюджетного кодекса РФ и Инструкции № 191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бюджетная отчетность за 2023 год составлена в соответствии с требованиями, установленными законодательством и иными нормативными акт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нтрольные соотношения между показателями годовой бюджетной отчетности и иных форм годовой бюджетной отчетности, предоставляемых одновременно с ней, соблюде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фактов недостоверности, непрозрачности и неинформативности показателей бюджетной отчетности не выявлено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ывод:</w:t>
      </w:r>
      <w:r>
        <w:rPr/>
        <w:t xml:space="preserve"> отчет об исполнении бюджета городского округа Воскресенск Московской области за 2023 год в представленном виде может быть признан достоверным и соответствует нормам действующего бюджетного законод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внешней проверки годового отчета об исполнении бюджета городского округа Воскресенск Московской области за 2023 год Контрольно-счетной палатой подготовлено заключение, которое согласно пункту 5 статьи 264.4 Бюджетного кодекса РФ и пункту 15.5 статьи 15 Положения о бюджетном процессе в городском округе Воскресенск Московской области направлено в Совет депутатов городского округа Воскресенск и в Администрацию городского округа Воскресе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8:00Z</dcterms:created>
  <dc:creator>КСП</dc:creator>
  <dc:description/>
  <cp:keywords/>
  <dc:language>en-US</dc:language>
  <cp:lastModifiedBy>Us</cp:lastModifiedBy>
  <cp:lastPrinted>2021-04-13T09:53:00Z</cp:lastPrinted>
  <dcterms:modified xsi:type="dcterms:W3CDTF">2024-04-23T07:49:00Z</dcterms:modified>
  <cp:revision>8</cp:revision>
  <dc:subject/>
  <dc:title>Информация</dc:title>
</cp:coreProperties>
</file>