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муниципальных Рабочих групп по переформатированию общественных пала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этапа обсуждения выдвинутых кандид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лены муниципальных общественных палат Московской области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Начало этапа обсуждения</w:t>
      </w:r>
      <w:r>
        <w:rPr>
          <w:sz w:val="28"/>
          <w:szCs w:val="28"/>
        </w:rPr>
        <w:t xml:space="preserve"> выдвинутых кандидатов в члены муниципальных общественных палат – 11 марта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цедура обсуждения выдвинутых кандидатов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естах (в муниципальных образовани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айте выборов в муниципальные общественные палаты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оцедура обсуждения на мест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голосования на местах муниципальным Рабочим группам по переформатированию общественных палат во взаимодействии с администрациями муниципальных образований целесообраз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. Направить в местные газеты образец купона (бюллетеня для голосования) со списком выдвинутых кандидатов в муниципальную общественную палату (приложение № 1). Список выдвинутых кандидатов – по состоянию на 7 марта 2014 года. Тираж газет с купонами должен выйти не позднее 14 марта 2014 года. Кроме купонов в газетном формате, изготовить их же в формате А4 в количестве не менее 1 тыс. экземпляров – для тех, кто не сможет получить газ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. В установленный (согласно приложению № 2) </w:t>
      </w:r>
      <w:r>
        <w:rPr>
          <w:b/>
          <w:sz w:val="28"/>
          <w:szCs w:val="28"/>
        </w:rPr>
        <w:t>единый День обсуждения</w:t>
      </w:r>
      <w:r>
        <w:rPr>
          <w:sz w:val="28"/>
          <w:szCs w:val="28"/>
        </w:rPr>
        <w:t xml:space="preserve"> в муниципальном образовании определить зал наибольшей вместимости и пригласить туда всех кандидатов и всех желающих участвовать в процессе обсуждения. Подготовить купоны (бюллетени для голосования) и урну для голосо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. В единый День обсуждения Рабочая группа</w:t>
      </w:r>
      <w:r>
        <w:rPr/>
        <w:t xml:space="preserve"> </w:t>
      </w:r>
      <w:r>
        <w:rPr>
          <w:sz w:val="28"/>
          <w:szCs w:val="28"/>
        </w:rPr>
        <w:t>по переформатированию общественных палат с участием представителя Общественной палаты Московской области в зале проводит процедуру обсуждения в следующей последова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едение процедуры обсуждения до собравшихся (руководитель рабочей группы по переформатированию палаты или представитель областной общественной пала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кандидатов в члены муниципальных общественных пал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собравшихся, характеризующие выдвинутых кандид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лосование по кандидатам (каждый участник обсуждения перед началом мероприятия получает купон (бюллетень для голосования) выбирает в нем свою треть, отмечает их и бросает в урну для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ле завершения голосования Рабочая группа с участием представителя Общественной палаты Московской области производит выемку купонов, осуществляет подсчет голосов, составляет рейтинговый список кандидатов в общественную палату и утверждает его протоколом заседани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. После подсчета голосов и составления рейтингового списка представитель Общественной палаты Московской области забирает бюллетени, протокол и вместе с рейтинговым списком представляет их Рабочей группе Общественной палаты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Голосование на сайте</w:t>
      </w:r>
      <w:r>
        <w:rPr/>
        <w:t xml:space="preserve"> </w:t>
      </w:r>
      <w:r>
        <w:rPr>
          <w:b/>
          <w:sz w:val="28"/>
          <w:szCs w:val="28"/>
        </w:rPr>
        <w:t>выборов в муниципальные общественные палаты Московской области</w:t>
      </w:r>
      <w:r>
        <w:rPr>
          <w:sz w:val="28"/>
          <w:szCs w:val="28"/>
        </w:rPr>
        <w:t xml:space="preserve"> производится </w:t>
      </w:r>
      <w:r>
        <w:rPr>
          <w:b/>
          <w:sz w:val="28"/>
          <w:szCs w:val="28"/>
        </w:rPr>
        <w:t>в соответствии с размещенным на данном сайте алгоритмом</w:t>
      </w:r>
      <w:r>
        <w:rPr>
          <w:sz w:val="28"/>
          <w:szCs w:val="28"/>
        </w:rPr>
        <w:t>. Голосование на сайте продолжается до 30 м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31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группа Общественной палаты Московской области</w:t>
      </w:r>
      <w:r>
        <w:rPr>
          <w:sz w:val="28"/>
          <w:szCs w:val="28"/>
        </w:rPr>
        <w:t xml:space="preserve">  получает итоги голосования за кандидатов на сайте и с учетом голосования по купонам </w:t>
      </w:r>
      <w:r>
        <w:rPr>
          <w:b/>
          <w:sz w:val="28"/>
          <w:szCs w:val="28"/>
        </w:rPr>
        <w:t xml:space="preserve">формирует единый рейтинговый список </w:t>
      </w:r>
      <w:r>
        <w:rPr>
          <w:sz w:val="28"/>
          <w:szCs w:val="28"/>
        </w:rPr>
        <w:t>кандидатов для каждого муниципального образования, размещает их на сайте Общественной палаты Московской области и направляет в муниципальные рабочие группы для информирования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 1 по 30 апреля – этап отбора и утверждения членов муниципальных общественных палат. Рекомендации по данному этапу будут направлены в конце марта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(Утверждены решением Рабочей группы Общественной палаты Московской области по переформатированию муниципальных общественных палат, от 5.03.2014)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40:00Z</dcterms:created>
  <dc:creator>Плиско Николай Сергеевич</dc:creator>
  <dc:description/>
  <dc:language>en-US</dc:language>
  <cp:lastModifiedBy>Плиско Николай Сергеевич</cp:lastModifiedBy>
  <cp:lastPrinted>2014-03-06T19:50:00Z</cp:lastPrinted>
  <dcterms:modified xsi:type="dcterms:W3CDTF">2014-03-07T07:40:00Z</dcterms:modified>
  <cp:revision>2</cp:revision>
  <dc:subject/>
  <dc:title>Главе городского округа Троицк Московской области</dc:title>
</cp:coreProperties>
</file>