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</w:t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органа местного самоуправления,</w:t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его муниципальную услугу)</w:t>
      </w:r>
    </w:p>
    <w:p>
      <w:pPr>
        <w:pStyle w:val="ConsPlusNonformat"/>
        <w:spacing w:lineRule="auto" w:line="36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заявителя (для юридических лиц)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индивидуальных предпринимателей)</w:t>
      </w:r>
    </w:p>
    <w:p>
      <w:pPr>
        <w:pStyle w:val="ConsPlusNonformat"/>
        <w:tabs>
          <w:tab w:val="clear" w:pos="708"/>
          <w:tab w:val="left" w:pos="2835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ать адрес, телефон (факс), электронную почту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иные реквизиты, позволяющие осуществлят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заимодействие с заявителем)</w:t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еализации преимущественного права на приобрет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ендуемого муниципального недвижимого имуществ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 - полное наименование юридического лиц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принимателей, осуществляющих свою деятельность без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го лица, - фамилия, имя, отчество, паспортные данные) в лиц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ю  о своем желании реализовать преимущественное право на приобретение по рыночной стоимости арендуемого муниципально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мущества, его основные характеристик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_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/в рассрочку сроком на _______ ле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дмете выкупа арендуемого муниципального имущества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ок аренды (срок пользования муниципальным имуществом)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номер договора (договоров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ощадь арендуемого имущества (кв.м): 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нковские реквизиты: 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документы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(его полномочного представителя):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выдать следующим способом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личного обращения в </w:t>
      </w:r>
      <w:r>
        <w:rPr>
          <w:rFonts w:cs="Times New Roman" w:ascii="Times New Roman" w:hAnsi="Times New Roman"/>
          <w:i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09" w:hanging="11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в форм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 документа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09" w:hanging="1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м отправлением на адрес, указанный в заявлении (только </w:t>
        <w:br/>
        <w:t>на бумажном носителе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лением по электронной почте (в форме электронного документа </w:t>
        <w:br/>
        <w:t>и только в случаях прямо предусмотренных в действующих нормативных правовых актах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личного обращения в многофункциональный центр (только </w:t>
        <w:br/>
        <w:t>на бумажном носителе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направления через Единый портал государственных </w:t>
        <w:br/>
        <w:t>и муниципальных услуг (только в форме электронного документа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не полного комплекта документов, требующихся </w:t>
        <w:br/>
        <w:t xml:space="preserve">для предоставления муниципальной услуги и представляемых заявителем, </w:t>
        <w:br/>
        <w:t>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               (Ф.И.О. заявителя, полност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06:00Z</dcterms:created>
  <dc:creator>Ермак Алексей Иванович</dc:creator>
  <dc:description/>
  <dc:language>en-US</dc:language>
  <cp:lastModifiedBy>Ермак Алексей Иванович</cp:lastModifiedBy>
  <dcterms:modified xsi:type="dcterms:W3CDTF">2016-08-23T09:06:00Z</dcterms:modified>
  <cp:revision>2</cp:revision>
  <dc:subject/>
  <dc:title/>
</cp:coreProperties>
</file>