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ПАЛАТА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ВОСКРЕСЕНСК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ОРГАНИЗАЦИИ ДЕЯТЕЛЬНОСТИ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ВЗАИМОДЕЙСТВИЯ КОНТРОЛЬНО-СЧЕТНОЙ ПАЛАТЫ ГОРОДСКОГО ОКРУГА ВОСКРЕСЕНСК МОСКОВСКОЙ ОБЛАСТИ С КОНТРОЛЬНО-СЧЕТНОЙ ПАЛАТОЙ МОСКОВСКОЙ ОБЛАСТИ, В ТОМ ЧИСЛЕ ПРИ ПРОВЕДЕНИИ СОВМЕСТНЫХ И ПАРАЛЛЕЛЬНЫХ КОНТРОЛЬНЫХ И ЭКСПЕРТНО-АНАЛИТИЧЕСКИХ МЕРОПРИЯТИЙ»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начало действия: 06.02.2020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Воскресенск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2.2020 № 25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Воскресенск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905"/>
        <w:gridCol w:w="897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.</w:t>
            </w:r>
          </w:p>
        </w:tc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щие положения…………………………………………………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.</w:t>
            </w:r>
          </w:p>
        </w:tc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деятельности по организации и осуществлению взаимодействия Контрольно-счетной палаты городского округа Воскресенск Московской области с Контрольно-счетной палатой Московской области……………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.</w:t>
            </w:r>
          </w:p>
        </w:tc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заключение соглашений о сотрудничестве и взаимодействии между Контрольно-счетной палатой городского округа Воскресенск Московской области и Контрольно-счетной палатой Московской области, в том числе соглашений об информационном взаимодействии………………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.</w:t>
            </w:r>
          </w:p>
        </w:tc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взаимодействия Контрольно-счетной палаты городского округа Воскресенск Московской области и Контрольно-счетной палаты Московской области при планировании и проведении совместных и параллельных контрольных и экспертно-аналитических мероприятий………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.1.</w:t>
            </w:r>
          </w:p>
        </w:tc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ование совместныхи параллельных контрольных и  экспертно-аналитических мероприятий….……………………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.2.</w:t>
            </w:r>
          </w:p>
        </w:tc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формление документов  о проведении совместных и параллельных контрольных и экспертно-аналитических мероприятий………………………………………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.3.</w:t>
            </w:r>
          </w:p>
        </w:tc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и параллельных контрольных и экспертно-аналитических мероприятий…………………………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.4</w:t>
            </w:r>
          </w:p>
        </w:tc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езультатов совместных и параллельных контрольных и экспертно-аналитических мероприятий………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.</w:t>
            </w:r>
          </w:p>
        </w:tc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трольно – счетной палатой Московской области     организационной, правовой, информационной, методической и иной помощи Контрольно-счетной палате городского округа Воскресенск Московской области………………………………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.</w:t>
            </w:r>
          </w:p>
        </w:tc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олучению профессионального образования и дополнительного профессионального образования работников Контрольно-счетной палаты городского округа Воскресенск Московской области……………………………………………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ешения о проведении Контрольно-счетной палатой Московской области и Контрольно-счетной палатой городского округа Воскресенск Московской области совместного контрольного мероприяти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……………………………………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ешения о проведении Контрольно-счетной палатой Московской области и Контрольно-счетной палатой городского округа Воскресенск Московской области параллельного контрольного мероприяти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………………………………………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ешения о проведении Контрольно-счетной палатой Московской области и Контрольно-счетной палатой городского округа Воскресенск Московской области совместного экспертно-аналитического мероприятия………………………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ешения о проведении Контрольно-счетной палатой Московской области и Контрольно-счетной палатой городского округа Воскресенск Московской области параллельного экспертно-аналитического мероприятия…………………………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Стандарт организации деятельности Контрольно-счетной палаты городского округа Воскресенск Московской области «Организация взаимодействия Контрольно-счетной палаты городского округа Воскресенск Московской области с Контрольно-счетной палатой Московской области, в том числе при проведении совместных и параллельных контрольных и экспертно-аналитических мероприятий» (далее – Стандарт) разработан в соответствии с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городского округа Воскресенск Московской области, утвержденным решением Совета депутатов городского округа Воскресенск Московской области от 20.12.2019 г. № 79/8, Регламентом Контрольно-счетной палаты городского округа Воскресенск Московской области (далее — Регламент КСП городского округа Воскресенс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Стандарт определяет характеристики, правила и процедуры организации и осуществления взаимодействия Контрольно-счетной палаты городского округа Воскресенск Московской области с Контрольно-счетной палатой Московской области (далее — взаимодействие с КСП Московской обла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Стандарт устанавлив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ь и принципы взаимодействия с КСП Моск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 участников взаимодействия с КСП Моск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я взаимодействия с КСП Московской области и его фор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рганизации и осуществления взаимодействия с КСП Моск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Характеристика деятельности по организации и осуществлению взаимодействия Контрольно-счетной палаты городского округа Воскресенск Московской области с К</w:t>
      </w:r>
      <w:r>
        <w:rPr>
          <w:rFonts w:cs="Times New Roman" w:ascii="Times New Roman" w:hAnsi="Times New Roman"/>
          <w:b/>
          <w:bCs/>
          <w:sz w:val="28"/>
          <w:szCs w:val="28"/>
        </w:rPr>
        <w:t>онтрольно-счетной палатой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Взаимодействие Контрольно-счетной палаты городского округа Воскресенск Московской области (далее — КСП городского округа Воскресенск) с КСП Московской области осуществляется в целях повышения качества и эффективности внешнего государственного аудита (контроля), осуществляемого КСП городского округа Воскресенск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ри взаимодействии с КСП Московской области КСП городского округа Воскресенск руководствуется следующими принципами: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венство КСП городского округа Воскресенск во взаимоотношениях с КСП Московской области;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зависимость и самостоятельность КСП городского округа Воскресенск в реализации собственных задач и полномочий;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рытость и гласность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астниками взаимодействия с КСП Московской области со стороны КСП городского округа Воскресенск являются председатель КСП городского округа Воскресенск, заместитель председателя КСП городского округа Воскресенск, аудитор КСП городского округа Воскресен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сновными направлениями взаимодействия КСП городского округа Воскресенск с КСП Московской области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готовка и заключение соглашений о сотрудничестве и взаимодействии между КСП городского округа Воскресенск и КСП Московской области, в том числе информационном взаимодейств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я и осуществление взаимодействия КСП городского округа Воскресенск и КСП Московской области при планировании и проведении совместных и параллельных и экспертно-аналитически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действие КСП Московской области получению профессионального образования и дополнительного профессионального образования работников КСП городского округа Воскресенс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мен информ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ение КСП Московской области по обращению КСП городского округа Воскресенск анализа деятельности и подготовка рекомендаций по повышению эффективности их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Взаимодействие с КСП Московской области осуществляется на двусторонней основе и многосторонне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стороннее взаимодействие с КСП Московской области осуществляется на основе соглашения о сотрудничестве и взаимодействии, заключенного КСП Московской области с КСП городского округа Воскресен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стороннее взаимодействие с КСП городского округа Воскресенск осуществляется в рамках деятельности Совета контрольно-счетных органов при Контрольно-счетной палате Московской области в соответствии с Положением о Совете контрольно-счет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Планирование взаимодействия с КСП Московской области осуществляется с учетом положений Регламента КСП городского округа Воскресенск, определяющего организацию планирования работы КСП городского округа Воскресенск, и Стандарта организации деятельности «Планирование работы Контрольно-счетной палаты городского округа Воскресенск Московской области».</w:t>
      </w:r>
    </w:p>
    <w:p>
      <w:pPr>
        <w:pStyle w:val="Normal"/>
        <w:spacing w:lineRule="auto" w:line="240" w:before="24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дготовка и заключение соглашений о сотрудничестве и взаимодействии между Контрольно-счетной палатой городского округа Воскресенск Московской области и Контрольно-счетной палатой Московской области, в том числе соглашений об информационном взаимодейств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Соглашения о сотрудничестве и взаимодействии между КСП городского округа Воскресенск и КСП Московской области, в том числе соглашения об информационном взаимодействии (далее – соглашение о сотрудничестве и взаимодействии) могут заключаться по инициативе КСП городского округа Воскресенск или по инициативе КСП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Соглашения о сотрудничестве и взаимодействии, в том числе соглашения об информационном взаимодействии, определяют предмет, основные направления взаимодействия, включая порядок обмена информацией, представляющей взаимный интерес, порядок реализации соглашения, ины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В случае обращения КСП Московской области с инициативой о заключении соглашений о сотрудничестве и взаимодействии, в том числе соглашения об информационном взаимодействии, председатель КСП городского округа Воскресенск рассматривает данное обращение и определяет целесообразность (нецелесообразность) заключения соглашений о сотрудничестве и взаимодействии, в том числе соглашений об информационном взаимодейств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 целесообразности заключения соглашений о сотрудничестве и взаимодействии, в том числе соглашений об информационном взаимодействии, Инспекция организационной и кадровой работы аппарата КСП Московской области осуществляет подготовку проекта соглашений в соответствии с их типовыми форм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 Соглашения о сотрудничестве и взаимодействии, в том числе соглашения об информационном взаимодействии, подписываются председателем КСП городского округа Воскресенск и председателем КСП Московской области. 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изация и осуществление взаимодействия Контрольно-счетной палаты  городского округа Воскресенск Московской области и Контрольно-счетной палаты Московской области при планировании и проведении совместных и параллельных контрольных и экспертно-аналитических мероприят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я и осуществление взаимодействия с КСП Московской области при планировании и проведении совместных и параллельных контрольных и экспертно-аналитических мероприятий (далее — совместное мероприятие, параллельное мероприятие) осуществляется с учетом положений Регламента КСП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родского округа Воскресе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оответствии со Стандартом внешнего муниципального финансового контроля «Общие правил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дения экспертно-аналитического 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Стандартом внешнего муниципального финансового контроля </w:t>
      </w:r>
      <w:r>
        <w:rPr>
          <w:rFonts w:eastAsia="Calibri" w:cs="Times New Roman" w:ascii="Times New Roman" w:hAnsi="Times New Roman"/>
          <w:b w:val="false"/>
          <w:color w:val="000000"/>
          <w:spacing w:val="-2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ие правила проведения контрольного мероприят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е мероприятие - форма организации мероприятия, проводимого КСП Московской области и КСП городского округа Воскресенск по взаимному согласию на двусторонней  или многосторонней основе по согласованной теме, в согласованные сроки, в соответствии с единой программой проведения мероприятия с последующим составлением совместного итогового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овместного мероприятия контрольные и экспертно-аналитические действия в отношении объектов контроля, указанных в статье 10.1 Закона Московской области № 135/2010-ОЗ «О Контрольно-счетной палате Московской области» осуществляются группой инспекторов и иных сотрудников аппарата Контрольно-счетной платы Московской области. В отношении иных органов и организаций контрольные и экспертно-аналитические действия проводятся группой, состоящей из представителей КСП Московской области и КСП городского округа Воскресенск, либо КСП городского округа Воскресенск в соответствии с ее полномочиями, установленными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аллельное мероприятие - форма организации мероприятия, проводимого КСП Московской области и КСП городского округа Воскресенск по взаимному согласию на двусторонней  или многосторонней основе самостоятельно каждой из сторон по вопросам, представляющим взаимный интерес, по согласованной теме, в согласованные сроки, по раздельным программам проведения мероприятия с последующим обменом информацией о результатах проведенного меро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и параллельные мероприятия проводятся по инициативе КСП Московской области или по инициативе КСП городского округа Воскресенск.</w:t>
      </w:r>
    </w:p>
    <w:p>
      <w:pPr>
        <w:pStyle w:val="Normal"/>
        <w:spacing w:lineRule="auto" w:line="240" w:before="24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30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4.1. Планирование совместных и параллельных контрольных</w:t>
        <w:br/>
        <w:t>и экспертно-аналитических мероприятий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1. КСП Московской области подготавливает предложенияо проведении совместных и параллельных контрольных и экспертно-аналитических мероприятий на очередной год и направляет их в КСП городского округа Воскресенск за подписью  аудиторов КСП Московской области и (или) руководителя аппарата КСП Московской области до 01 ноября года, предшествующего планируем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предложений о проведении совместных и параллельных контрольных и экспертно-аналитических мероприятий от Счетной палаты Российской Федерации, предложения об участии муниципальных контрольно-счетных органов в проведении указанных мероприятий могут направляться в более поздние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ложения о проведении совместных и параллельных контрольных и экспертно-аналитических мероприятий включа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ид мероприятия - контрольное или экспертно-аналитическ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предполагаемую тему контрольного (экспертно-аналитического)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етод провед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орму организации мероприятия - совместное или параллельно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едполагаемые объекты совместного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едполагаемые объекты параллельного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 проверяемый (анализируемый) период деятельности объекта аудита (контро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ланируемые сроки проведения  контрольного (экспертно-аналитическог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основание необходимости и целесообразности проведения совместного или паралле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олучении от КСП городского округа Воскресенск положительного ответа на предложение КСП Московской области о проведении совместного и параллельного контрольного и экспертно-аналитического мероприятия, направивший его аудитор КСП Московской области подготавливает соответствующие предложения для включения в проект плана КСП Московской области на очередно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2. </w:t>
      </w:r>
      <w:r>
        <w:rPr>
          <w:rFonts w:cs="Times New Roman" w:ascii="Times New Roman" w:hAnsi="Times New Roman"/>
          <w:sz w:val="28"/>
          <w:szCs w:val="28"/>
        </w:rPr>
        <w:t>При поступлении в КСП Московской области обращений КСП городского округа Воскресенск предложений о проведении в очередном финансовом году совместных и параллельных мероприятий председатель КСП Московской области поручает рассмотреть их аудиторам КСП Московской области, к компетенции которых относятся вопросы, содержащиеся в обра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совместных и параллельных контрольных и экспертно-аналитических мероприятий в план работы КСП Московской области на очередной год заместитель председателя КСП Московской области или руководитель аппарата КСП Московской области направляет в КСП городского округа Воскресенск информацию о проведении совместных и параллельных контрольных и экспертно-аналитических мероприятий в очеред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Предложения по корректировке плана работы КСП городского округа Воскресенск на очередной год в части проведения совместных и параллельных контрольных и экспертно-аналитических мероприятий вносятся и рассматриваются в порядке, аналогичном порядку, установленному при подготовке проекта плана работы КСП городского округа Воскресенск на очередно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4. При планировании совместных и параллельных контрольных и экспертно-аналитических мероприятий предусматривается проведение обучающих семинаров для сотрудников КСП городского округа Воскресенс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трудники КСП городского округа Воскресенск принимают участие в обучающих семинарах, организуемых и проводимых КСП Московской области, Счетной палатой Российской Федерации для сотрудников КСП городского округа Воскресен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организации участия сотрудников КСП городского округа Воскресенск в обучающих семинарах, организуемых и проводимых КСП Московской области для сотрудников контрольно-счетных органов, Инспекция организационной и кадровой работы аппарата КСП Московской области информирует КСП городского округа Воскресенск о дате и времени их прове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оведения Счетной палатой Российской Федерации контрольных или экспертно-аналитических мероприятий совместно или параллельно с КСП Московской области и (или) муниципальными контрольно-счетными органами, участие сотрудников контрольно-счетных органов Московской области в обучающих семинарах, организуемых и проводимых Счетной палатой Российской Федерации, является обязательным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300"/>
      <w:bookmarkStart w:id="2" w:name="sub_400"/>
      <w:bookmarkEnd w:id="1"/>
      <w:r>
        <w:rPr>
          <w:rFonts w:cs="Times New Roman" w:ascii="Times New Roman" w:hAnsi="Times New Roman"/>
          <w:b/>
          <w:sz w:val="28"/>
          <w:szCs w:val="28"/>
        </w:rPr>
        <w:t>4.2. Подготовка и оформление документов о проведении совместных или параллельных контрольных и экспертно-аналитических мероприятий</w:t>
      </w:r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проведения совместного и параллельного мероприятия на основе утвержденного плана работы на очередной год </w:t>
      </w:r>
      <w:r>
        <w:rPr>
          <w:rFonts w:cs="Times New Roman" w:ascii="Times New Roman" w:hAnsi="Times New Roman"/>
          <w:sz w:val="28"/>
          <w:szCs w:val="28"/>
        </w:rPr>
        <w:t>КСП городского округа Воскресенск подписывает с КСП Московской области решение о проведении совместного или параллельного мероприятия (далее – Решение) согласно приложениям №№1 – 4 к Стандарту.</w:t>
      </w:r>
    </w:p>
    <w:p>
      <w:pPr>
        <w:pStyle w:val="22"/>
        <w:spacing w:lineRule="auto" w:line="240"/>
        <w:rPr/>
      </w:pPr>
      <w:r>
        <w:rPr>
          <w:szCs w:val="28"/>
        </w:rPr>
        <w:t xml:space="preserve">Проект Решения подготавливается аудитором КСП Московской области, ответственным за проведение мероприят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шении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организации мероприятия – совместное или параллельно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 мероприятия – контрольное или экспертно-аналитическо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нование для проведения мероприятия (соответствующие пункты плана работы КСП Московской области и плана работы КСП городского округа Воскресенс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и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ы совместного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в отношении которых, контрольные и экспертно-аналитические действия проводятся группой инспекторов и иных сотрудников КСП Московской обла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 отношении которых, контрольные и экспертно-аналитические действия проводятся группой, состоящей из представителей КСП Московской области и КСП городского округа Воскресенс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в отношениикоторых контрольные и экспертно-аналитические действия проводятся КСП городского округа Воскресенск самостоятель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ы параллельного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и проведения мероприятия, в том числе по месту расположения объ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, ответственные за проведение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обмена информацией, оформления результатов, в том числе форма, порядок согласования, оформления и подписания итоговых документов по результатам проведения совместного мероприят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рядок подготовки и принятия решений по результатам проведенного мероприятия, втом числе о направлении представлений и предписаний, уведомлений о применении бюджетных мер принуждения, обращений в правоохранительные органы, информационных писем, других документов в соответствующие уполномоченные орг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вопросы по согласованию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одписывается председателем КСП Московской области и председателем КСП городского округа Воскресен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е Решения Сторонами может быть осуществлено с применением электронной под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Проведение совместного или параллельного мероприятия осуществляется в соответствии с утвержденной программой его проведения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готовка программы проведения совместного или параллельного мероприятия в КСП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городского округа Воскресенс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яется после подписания Решения в соответствии с порядком, установленным Стандартом внешнего муниципального финансового контроля </w:t>
      </w:r>
      <w:r>
        <w:rPr>
          <w:rFonts w:eastAsia="Calibri" w:cs="Times New Roman" w:ascii="Times New Roman" w:hAnsi="Times New Roman"/>
          <w:b w:val="false"/>
          <w:color w:val="000000"/>
          <w:spacing w:val="-2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щие правила проведения контрольного мероприятия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Стандартом внешнего муниципального финансового контроля «Общие правил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дения экспертно-аналитического 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готовка проекта программы проведения совместного мероприятия осуществляется под руководством аудитора КСП Московской области, ответственного за проведение данного мероприятия, по согласованию с ответственным лицом от КСП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ородского округа Воскресенск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соответствую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совместного мероприятия в программе указываются объекты, в отношении которых контрольные и экспертно-аналитические действия проводятся группой инспекторов и иных сотрудников КСП Московской области, объекты, в отношении которых контрольные и экспертно-аналитические действия проводятся группой, состоящей из представителей КСП Московской области и КСП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Воскресенск</w:t>
      </w:r>
      <w:r>
        <w:rPr>
          <w:rFonts w:cs="Times New Roman" w:ascii="Times New Roman" w:hAnsi="Times New Roman"/>
          <w:sz w:val="28"/>
          <w:szCs w:val="28"/>
        </w:rPr>
        <w:t xml:space="preserve">, а также объекты, в отношении которых контрольные и экспертно-аналитические действия проводятся КСП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округа Воскресенск </w:t>
      </w:r>
      <w:r>
        <w:rPr>
          <w:rFonts w:cs="Times New Roman" w:ascii="Times New Roman" w:hAnsi="Times New Roman"/>
          <w:sz w:val="28"/>
          <w:szCs w:val="28"/>
        </w:rPr>
        <w:t>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оведения совместного мероприятия подписывается аудитором КСП Московской области, ответственным за его проведение, и председателем КСП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Воскресенск</w:t>
      </w:r>
      <w:r>
        <w:rPr>
          <w:rFonts w:cs="Times New Roman" w:ascii="Times New Roman" w:hAnsi="Times New Roman"/>
          <w:sz w:val="28"/>
          <w:szCs w:val="28"/>
        </w:rPr>
        <w:t>. Подписание программы может быть осуществлено с применением электронной под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араллельного мероприятия программы проведения мероприятий утверждаются каждой стороной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оекта распоряженияКСП городского округа Воскресенск о проведении совместных и параллельных контрольных и экспертно-аналитических мероприятий осуществляется в порядке, установленном Регламентом КСП Московской области и Регламентом КСП городского округа Воскресен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Подготовка проекта распоряжения о проведении совместного или параллельного мероприятия осуществляется только при наличии решения о его провед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 В распоряжении КСП Московской области о проведении совместного мероприятия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униципальный контрольно-счетный орган, с которым КСП Московской области проводит совместное мероприят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ерсональный состав инспекторов и иных сотрудников аппарата КСП Московской области и муниципального контрольно-счетного органа (с пометкой «(по согласованию)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 Распоряжения о проведении параллельного мероприятия оформляются каждой стороной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 В распоряжении КСП Московской области о проведении параллельного мероприятия указываются муниципальные контрольно-счетные органы, с которыми КСП Московской области проводит параллельное мероприят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 Проведение совместных и параллельных контро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экспертно-аналитически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 Проведение совместных и параллельных мероприятий сотрудниками КСП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Воскресенск осуществляется в соответствии с общими положениями и требованиями, определенными Регламентом КСП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Воскресенск, Стандартом внешнего муниципального финансового контро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щие правила проведения контрольного мероприятия»</w:t>
      </w:r>
      <w:r>
        <w:rPr>
          <w:rFonts w:cs="Times New Roman" w:ascii="Times New Roman" w:hAnsi="Times New Roman"/>
          <w:sz w:val="28"/>
          <w:szCs w:val="28"/>
        </w:rPr>
        <w:t xml:space="preserve"> и Стандартом внешнего муниципального финансового контроля «Общие прави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экспертно-аналитическ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», иными стандартами и внутренними нормативными документами КСП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>Воскресенск, решениями об их провед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проведения совместного мероприятия осуществляет руководитель мероприятия от КСП Московской области в соответствии со стандартом внешнего государственного финансового контроля «Общие правила проведения контрольного мероприятия», стандартом внешнего государственного финансового контроля «Общие правила проведения экспертно-аналитических мероприятий» и Регламентом КСП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проведением параллельного мероприятия осуществляется ответственными представителями каждой стороны самостоятель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2. В ходе проведения совместного или параллельного мероприятия взаимодействие с КСП Московской области может осуществляться, в том числе путем проведения рабочих совещаний и консультаций, обмена методическими документами и информаци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3. В случае возникновения между КСП Московской области и КСП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>Воскресенск разногласий по вопросам организации, проведения и оформления результатов совместного мероприятия, стороны для их разрешения проводят переговоры и согласительные процедуры в соответствии с положениями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 Передача запрашиваемой сторонами друг у друга в ходе проведения совместного или параллельного мероприятия информации, отнесенной к государственной или иной охраняемой законом тайне, осуществляется в соответствии с законодательством Российской Федерац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 Результаты проведения совместного контрольного мероприятия на объекте мероприятия оформляются актом в порядке, определенном стандартом внешнего государственного финансового контроля «Общие правила проведения контрольного мероприятия», который подписывается всеми участниками группы, принимавшими участие в проведении мероприятия на объек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По результатам сбора фактических данных и информации по месту расположения объекта совместного экспертно-аналитического мероприятия подготавливаются документы в соответствии с требованиями стандарта внешнего муниципального финансового контроля «Общие правила проведения экспертно-аналитического мероприят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 При проведении параллельного мероприятия акты, справки и заключения составляются каждой стороной самостояте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 Оформление результатов совместных и паралле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ых и экспертно-аналитически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 По результатам проведения совместного мероприятия подготавливается отчет о результатах проведенного мероприятия в соответствии со стандартом «Общие правила проведения контрольного мероприятия» и стандартом «Общие правила проведения экспертно-аналитического мероприятия», который подписывается аудитором КСП Московской области, ответственным за его проведение, и председателем КСП городского округа Воскресен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е отчета может быть осуществлено с применением электронной подпи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 По результатам проведения параллельного мероприятия соответствующие документы составляются каждой стороной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информацией по результатам проведения параллельного мероприятия осуществляется сторонами в соответствии с подписанным Решением о его прове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 По итогам рассмотрения результатов совместных и параллельных контрольных и экспертно-аналитических мероприятий КСП городского округа Воскресенск готовятся документы в соответствии со стандартами «Общие правила проведения контрольного мероприятия», «Общие правила проведения экспертно-аналитического мероприят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 Результаты проведенного совместного и параллельного контрольного и экспертно-аналитического мероприятия выносятся на рассмотрение Коллегии КСП Московской области в порядке, установленном Регламентом КСП Московской области, на заседание которой приглашаются председатель КСП городского округа Воскресенск, при необходимости руководители объектов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 Выписка из отчета о результатах совместного мероприятия, рассмотренного Коллегией КСП Московской области, в части касающейся КСП городского округа Воскресенск, участвовавшего в проведении совместного мероприятия, в срок не позднее 14 календарных дней со дня его рассмотрения Коллегией КСП Московской области и утверждения председателем КСП Московской области, направляется в КСП городского округа Воскресенск, участвовавшему в проведении совместного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6. Контроль за выполнением направляемых КСП Московской области представлений и предписаний, итогов рассмотрения уведомлений о применении, итогов рассмотрения обращений в правоохранительные органы, информационных писем осуществляет должностное лицо, в соответствии с Регламентом КСП Московской области и порядком установленным стандартом внешнего государственного финансового контроля «Контроль реализации результатов контрольных и экспертно-аналитических мероприяти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казание Контрольно-счетной палатой Московской области организационной, правовой, информационной, методической и иной помощи Контрольно-счетной палате городского округа Воскрес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Организационная, правовая, информационная, методическая и иная помощь оказывается КСП городского округа Воскресенск по ее обращению, а так же по инициативе КСП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в КСП Московской области обращения КСП городского округа Воскресенск об оказании организационной, правовой, информационной, методической и иной помощи (далее - обращение) председатель КСП Московской области поручает аудитору КСП Московской области, руководителю аппарата КСП Московской области или начальнику Правовой инспекции аппарата КСП Московской области, к компетенции которых относятся содержащиеся в обращении вопросы, рассмотреть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П Московской области может принять решение об оказании КСП городского округа Воскресенск помощи в инициативном порядке в случае выявления проблемы в организации и деятельности КСП городского округа Воскресенск, носящей общи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ом оказания КСП городского округа Воскресенск организационной правовой, информационной, методической и иной помощи могут выступать структурные подразделения аппарата КСП Московской области в соответствии с их функциями и задач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рганизационная, правовая, информационная, методическая и иная помощь может оказываться КСП городского округа Воскресенск при осуществлении деятельности Совета контрольно - счетных органов, а так же во взаимодействии с соответствующими комисс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оказания КСП городского округа Воскресенск помощи с участием рабочих органов Совета контрольно-счетных органов осуществляет руководитель аппарата КСП Московской области, ответственный секретарь Совета контрольно-счет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изационная, правовая, информационная, методическая и иная помощь оказывается КСП Московской области по её инициативе, либо по обращениям КСП городского округа Воскресенс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одействие получению профессионального образования и дополнительного профессионального образования работников Контрольно-счетной палаты городского округа Воскресе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 Содействие получению профессионального образования и дополнительного профессионального образования, в том числе переподготовке и повышению квалификации работников КСП городского округа Воскресенск осуществляется КСП Московской области в целях совершенствования и получения новой компетенции, необходимой для профессиональной деятельности, и повышения профессионального уровня в рамках имеющейся квалифик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КСП Московской области проводит обучающие семинары для сотрудников КСП городского округа Воскресенск, в том числе перед проведением совместных и параллельных мероприятий, в соответствии с пунктом 4.1.4. Станда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КСП Московской области для решения задач содействия получению профессионального образования и дополнительного профессионального образования работников КСП городского округа Воскресенск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сматривает обращения и запросы по актуальным вопросам профессионального образования и дополнительного профессионального образования работников КСП городского округа Воскресенс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казывает организационную помощь по вопросам повышения квалификации сотрудников КСП городского округа Воскресен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  <w:t>Форма                                                                                                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Bold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оведении Контрольно-счетной палатой Московской области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о-счетной палатой городского округа Воскрес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го контрольного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  »                          20     г.                                                                 г.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но-счетная палата Московской области и Контрольно-счетная палата городского округа Воскресенск Московской области, именуемые в дальнейшем Сторонами, решили провести совместное контрольное мероприятие «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контрольного мероприятия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алее – контрольное мероприятие), руководствуясь нижеследующим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385445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7.2pt" to="303.5pt,7.2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Стороны исходят из того, что данное контрольное мероприятие послужи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, например: содействие повышению эффективности использования средств соответствующего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и подписании настоящего Решения Стороны определя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снование для проведения контрольного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цели контрольного мероприят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бъекты контрольного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объекты, в отношении которых контрольные действия проводятся группой инспекторов и иных сотрудников Контрольно-счетной палаты Московской области; объекты, в отношении которых контрольные действия проводятся группой инспекторов, состоящей из представителей Контрольно-счетной палаты Московской области и КСП городского округа Воскресенск; объекты, в отношении которых контрольные действия осуществляются КСП городского округа Воскресенск самостоятель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роки проведения контрольного мероприят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бщий____________________________________________________________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а объекте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тветственные лица за проведение мероприят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Контрольно-счетной палаты Московской области:</w:t>
      </w:r>
      <w:r>
        <w:rPr>
          <w:rFonts w:eastAsia="Times New Roman"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олжность, Ф.И.О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Контрольно-счетной палаты городского округа Воскресенск Московской област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 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рганизационные процедуры проведения контрольного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указываются составляющие подготовительного, основного и заключительного этапов  контрольного мероприятия, требующие соглас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рядок подготовки, согласования и утверждения программы проведения контрольного мероприятия: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указываются ответственный за подготовку программы проведения контрольного мероприятия, порядок ее подготовки, согласования, сроки согласования и утверждения, внесение возможных изменений и т.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рядок подготовки и принятия решений по результатам проведения контрольного мероприятия, не регламентированных документами Сторон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если таковые необходимы)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120" w:after="0"/>
        <w:ind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При проведении контрольного мероприятия Стороны в пределах своих полномочий договариваются о следующем порядке передачи необходимой информац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на каких носителях передается информация, количество экземпляров, сроки передачи с каждого объекта контрольного мероприятия и т.п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и обмене информацией, отнесенной к государственной или иной охраняемой законом тайне, в рамках настоящего Решения Стороны руководствуются законодательством Российской Федерации о защите государственной тайны или иной конфиденциаль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4. Стороны при необходимости проводят рабочие совещ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(указывается: тема совещания, место проведения совещания, сроки проведения совещания и т.д.)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5. Оформление результатов проведения контрольного мероприятия на объектах мероприятия осуществляется в форме: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(указываются документы, оформляемые по результатам проведения мероприятия на объектах мероприятия)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6. Стороны при необходимости проводят консультации в целях обсуждения результатов контрольного меропри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место проведения консультации, сроки проведения, выражение особого мнен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. По результатам проведения контрольного мероприятия подготавливается совместный отчет о результатах мероприя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указываются порядок обмена итоговой информацией, ответственный исполнитель отчета, сроки исполнения отчета, сроки согласования, представления отчета на утверждение Коллегии КСП Московской области и т. п.)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и порядок предоставления дополнительных материалов определяются по согласованию Сторон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: перечень дополнительных материалов, форма согласования дополнительных материалов, сроки согласования дополнительных материалов и т.п.)</w:t>
      </w:r>
    </w:p>
    <w:p>
      <w:pPr>
        <w:pStyle w:val="Normal"/>
        <w:spacing w:lineRule="auto" w:line="240" w:before="120" w:after="0"/>
        <w:ind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Все изменения к настоящему Решению оформляются дополнительными письменными соглашениями и подписываются Сторонами.</w:t>
      </w:r>
    </w:p>
    <w:p>
      <w:pPr>
        <w:pStyle w:val="Normal"/>
        <w:spacing w:lineRule="auto" w:line="240" w:before="120" w:after="0"/>
        <w:ind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 Настоящее Решение вступает в силу с момента подписания его обеими Сторонами и действует до окончания контрольного мероприят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ие настоящего Решения не может быть прекращено во время уже проводимого контрольного мероприятия до его полного заверш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ой окончания контрольного мероприятия считается дата принятия Коллегией КСП Московской области решения об утверждении совместного отчета о результатах данного мероприятия.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о ______________________ в ____________ в ______ экземпляра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                                       место подписания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41"/>
      </w:tblGrid>
      <w:tr>
        <w:trPr>
          <w:trHeight w:val="2930" w:hRule="atLeast"/>
        </w:trPr>
        <w:tc>
          <w:tcPr>
            <w:tcW w:w="487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От Контрольно-счетной палаты Московской обла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Председатель Контрольно-счетной палаты Моск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/инициалы и фамилия)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Контрольно-счетной пал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го округа Воскресенск Москов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нтрольно-счет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аты городского округа Воскресенск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/инициалы и фамилия/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  <w:t>Форма                                                                                                Приложение 2</w:t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Контрольно-счетной палатой Московской области и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палатой городского округа Воскресенск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ллельного контрольного мероприятия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  »                        20     г.                                                             г. _____________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но-счетная палата Московской области и Контрольно-счетная палата городского округа Воскресенск Московской области, именуемые в дальнейшем Сторонами, решили провести параллельное контрольное мероприятие «__________________________________________________»</w:t>
      </w:r>
    </w:p>
    <w:p>
      <w:pPr>
        <w:pStyle w:val="Normal"/>
        <w:spacing w:lineRule="auto" w:line="228" w:before="12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контрольного мероприятия)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алее – контрольное мероприятие), руководствуясь нижеследующим: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3">
                <wp:simplePos x="0" y="0"/>
                <wp:positionH relativeFrom="column">
                  <wp:posOffset>385445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7.2pt" to="303.5pt,7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Стороны исходят из того, что данное контрольное мероприятие послужит:_________________________________________________________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, например: содействие повышению эффективности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я средств соответствующего бюджета)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и подписании настоящего Решения Стороны определяют: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снование для проведения контрольного мероприятия: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;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цели контрольного мероприятия: 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;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бъекты контрольного мероприятия: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;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объекты, в отношении которых контрольные действия проводятся группой инспекторов и иных сотрудников Контрольно-счетной палаты Московской области; объекты, в отношении которых контрольные действия проводятся группой, состоящей из представителей Контрольно-счетной палаты Московской области и КСП городского округа Воскресенск; объекты, в отношении которых контрольные действия осуществляются КСП городского округа Воскресенск самостоятельно)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роки проведения контрольного мероприятия: общий____________________________________________________________;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а объекте ________________________________________________________;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тветственные лица за проведение мероприятия:</w:t>
      </w:r>
    </w:p>
    <w:p>
      <w:pPr>
        <w:pStyle w:val="Normal"/>
        <w:spacing w:lineRule="auto" w:line="228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Контрольно-счетной палаты Московской области: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олжность, Ф.И.О.) 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Контрольно-счетной палаты городского округа Воскресенск Московской области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spacing w:lineRule="auto" w:line="228" w:before="0" w:after="0"/>
        <w:ind w:left="70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олжность, Ф.И.О.) </w:t>
      </w:r>
    </w:p>
    <w:p>
      <w:pPr>
        <w:pStyle w:val="Normal"/>
        <w:tabs>
          <w:tab w:val="clear" w:pos="708"/>
          <w:tab w:val="left" w:pos="1290" w:leader="none"/>
        </w:tabs>
        <w:spacing w:lineRule="auto" w:line="228" w:before="0" w:after="0"/>
        <w:ind w:firstLine="6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При проведении контрольного мероприятия Стороны в пределах своих полномочий договариваются о порядке передачи необходимой информации ________________________________________________________________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на каких носителях передается информация, количество экземпляров, сроки передачи с каждого объекта контрольного мероприятия и т.п.)</w:t>
      </w:r>
    </w:p>
    <w:p>
      <w:pPr>
        <w:pStyle w:val="Normal"/>
        <w:shd w:fill="FFFFFF" w:val="clear"/>
        <w:spacing w:lineRule="auto" w:line="228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и обмене информацией, отнесенной к государственной или иной охраняемой законом тайне, в рамках настоящего Решения Стороны руководствуются законодательством Российской Федерации о защите государственной тайны или иной конфиденциальной информации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4. Стороны при необходимости проводят рабочие совещания.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(указывается: тема совещания, место проведения совещания, сроки проведения совещания и т.д.)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5. Оформление результатов проведения контрольного мероприятия на объектах мероприятия осуществляется в форме:___________________________</w:t>
      </w:r>
    </w:p>
    <w:p>
      <w:pPr>
        <w:pStyle w:val="Normal"/>
        <w:shd w:fill="FFFFFF" w:val="clear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shd w:fill="FFFFFF" w:val="clear"/>
        <w:spacing w:lineRule="auto" w:line="228" w:before="0" w:after="120"/>
        <w:jc w:val="center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(указываются документы, оформляемые по результатам проведения мероприятия на объектах мероприятия)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6. После проведения контрольного мероприятия одной Стороной в интересах другой Стороны Сторона, его проводившая, информирует другую Сторону о результатах данного контрольного мероприятия</w:t>
      </w:r>
    </w:p>
    <w:p>
      <w:pPr>
        <w:pStyle w:val="Normal"/>
        <w:shd w:fill="FFFFFF" w:val="clear"/>
        <w:spacing w:lineRule="auto" w:line="228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(форма, сроки предоставления информации и т. п.)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7. Стороны при необходимости проводят консультации в целях обсуждения результатов контрольного мероприятия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место проведения консультации, сроки проведения консультации, выражение особого мнения)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 По результатам проведения контрольного мероприятия подготавливается каждой стороной самостоятельно: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указывается форма итогового документа)</w:t>
      </w:r>
    </w:p>
    <w:p>
      <w:pPr>
        <w:pStyle w:val="Normal"/>
        <w:spacing w:lineRule="auto" w:line="228" w:before="0" w:after="0"/>
        <w:ind w:firstLine="6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Все изменения к настоящему Решению оформляются дополнительными письменными соглашениями и подписываются Сторонами.</w:t>
      </w:r>
    </w:p>
    <w:p>
      <w:pPr>
        <w:pStyle w:val="Normal"/>
        <w:spacing w:lineRule="auto" w:line="228" w:before="0" w:after="0"/>
        <w:ind w:firstLine="6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 Настоящее Решение вступает в силу с момента подписания его обеими Сторонами и действует до окончания контрольного мероприятия. 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ие настоящего Решения не может быть прекращено во время уже проводимого контрольного мероприятия до его полного завершения. 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ой окончания контрольного мероприятия считается дата принятия Коллегией КСП Московской области решения об утверждении совместного отчета о результатах данного мероприятия. </w:t>
      </w:r>
    </w:p>
    <w:p>
      <w:pPr>
        <w:pStyle w:val="Normal"/>
        <w:spacing w:lineRule="auto" w:line="228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о _________ в ________________ в ______ экземплярах. </w:t>
      </w:r>
    </w:p>
    <w:p>
      <w:pPr>
        <w:pStyle w:val="Normal"/>
        <w:spacing w:lineRule="auto" w:line="228" w:before="0" w:after="0"/>
        <w:ind w:firstLine="57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                        место подписания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41"/>
      </w:tblGrid>
      <w:tr>
        <w:trPr>
          <w:trHeight w:val="2930" w:hRule="atLeast"/>
        </w:trPr>
        <w:tc>
          <w:tcPr>
            <w:tcW w:w="473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От Контрольно-счетной палаты Московской обла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Председатель Контрольно-счетной палаты Московской области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_______________________                  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/ инициалы и фамилия)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Контрольно-счетной палаты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го округа Воскресенск Московской области</w:t>
            </w:r>
          </w:p>
          <w:p>
            <w:pPr>
              <w:pStyle w:val="Normal"/>
              <w:shd w:fill="FFFFFF" w:val="clear"/>
              <w:spacing w:lineRule="auto" w:line="228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нтрольно-счетной палаты городского округа Воскресенск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/ инициалы и фамилия)</w:t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/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  <w:t>Форма                                                                                                     Приложение 3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Контрольно-счетной палатой Московской области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палатой городского округа Воскрес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го экспертно-аналитического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  »                      20     г.                                                                     г. 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трольно-счетная палата Московской области и Контрольно-счетная палата городского округа Воскресенск Московской области, именуемые в дальнейшем Сторонами, решили провести совместн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но-аналитическо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мероприятие «____________________</w:t>
        <w:softHyphen/>
        <w:softHyphen/>
        <w:t>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экспертно-аналитического мероприят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алее – экспертно-аналитическое мероприятие), руководствуясь нижеследующи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4">
                <wp:simplePos x="0" y="0"/>
                <wp:positionH relativeFrom="column">
                  <wp:posOffset>385445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7.2pt" to="303.5pt,7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>1. Стороны исходят из того, что данное экспертно-аналитическое мероприятие послужит: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ется, например: содействие повышению эффективности использования средств соответствующего бюджет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и подписании настоящего Решения определяю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снование для проведения экспертно-аналитического мероприятия: __________________________________________________________________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цели экспертно-аналитического мероприятия: 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бъекты экспертно-аналитического мероприят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объекты, в отношении которых экспертно-аналитические действия проводятся группой инспекторов и иных сотрудников Контрольно-счетной палаты Московской области; объекты, в отношении которых экспертно-аналитические действия проводятся группой инспекторов, состоящей из представителей Контрольно-счетной палаты Московской области и КСП городского округа Воскресенск; объекты, в отношении которых экспертно-аналитические действия осуществляются КСП городского округа Воскресенск самостоятель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роки проведения экспертно-аналитического мероприят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бщий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а объекте 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тветственные лица за проведение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Контрольно-счетной палаты Московской области: 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 Ф.И.О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Контрольно-счетной палаты городского округа Воскресенск Моск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 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рганизационные процедуры проведения экспертно-аналитического меропри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указывается составляющие подготовительного, основного и заключительного этапов экспертно-аналитического мероприятия, требующие соглас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рядок подготовки, согласования и утверждения программы проведения экспертно-аналитического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указываются: ответственный за подготовку программы экспертно-аналитического мероприятия, порядок согласования, сроки согласования и утверждения, внесение возможных изменений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рядок подготовки и принятия решений по результатам экспертно-аналитического мероприятия, не регламентированных документами Стор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если таковые необходимы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При проведен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экспертно-аналитиче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роприятия Стороны в пределах своих полномочий договариваются о порядке передачи необходимой 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ется на каких носителях передается информация, количество экземпляров, сроки передачи с каждого объекта мероприятия и т.п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и обмене информацией, отнесенной к государственной или иной охраняемой законом тайне, в рамках настоящего Решения Стороны руководствуются законодательством Российской Федерации о защите государственной тайны или иной конфиденциаль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4. Стороны при необходимости проводят рабочие совещ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(указывается: тема совещания, место проведения совещания, сроки проведения совещания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Стороны при необходимости проводят консультации в целях обсуждения результатов экспертно-аналитическ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(место проведения консультации, сроки проведения, выражение особого мнен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По результатам проведения экспертно-аналитического мероприятия подготавливается отчет о результатах экспертно-аналитического мероприятия 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ется порядок обмена итоговой информацией, ответственного исполнителя отчета, сроки исполнения отчета, сроки согласования, представления отчета на утверждение Коллегии КСП Московской области, и т. п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и порядок предоставления дополнительных материалов определяются по согласованию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ется: перечень дополнительных материалов, форма согласования дополнительных материалов, сроки согласования дополнительных материалов и т.п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Все изменения к настоящему Решению оформляются дополнительными письменными соглашениями и подписываются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Настоящее Решение вступает в силу с момента подписания его обеими Сторонами и действует до окончания экспертно-аналитического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ие настоящего Решения не может быть прекращено во время уже проводимого экспертно-аналитического мероприятия до его полного завер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ой окончания экспертно-аналитического мероприятия считается дата принятия Коллегией Контрольно-счетной палаты Московской области решения об утверждении совместного отчета о результатах данно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о _____________ в __________________ в ______ экземплярах.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                                   место подписания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41"/>
      </w:tblGrid>
      <w:tr>
        <w:trPr>
          <w:trHeight w:val="61" w:hRule="atLeast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Контрольно-счетной палаты Моск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нтрольно-счетной палаты Московской области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 / инициалы и 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Контрольно-счетной па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го округа  Воскресе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нтрольно-счетной палаты городского округа Воскресенск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 / инициалы и фамилия/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20" w:before="0" w:after="0"/>
        <w:jc w:val="both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  <w:t>Форма                                                                                                Приложение 4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оведении Контрольно-счетной пала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й Московской области и 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о-счетной палатой городского округа Воскресенск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раллельного экспертно-аналитического мероприятия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   »                          20     г.                                                          г._______________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но-счетная палата Московской области и Контрольно-счетная палата городского округа Воскресенск Московской области, именуемые в дальнейшем Сторонами, решили провести параллель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но-аналитическо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мероприятие «_________________________________________</w:t>
      </w:r>
    </w:p>
    <w:p>
      <w:pPr>
        <w:pStyle w:val="Normal"/>
        <w:spacing w:lineRule="auto" w:line="22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» 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экспертно-аналитического мероприятия)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алее – экспертно-аналитическое мероприятие), руководствуясь нижеследующим:</w:t>
      </w:r>
    </w:p>
    <w:p>
      <w:pPr>
        <w:pStyle w:val="Normal"/>
        <w:spacing w:lineRule="auto" w:line="22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5">
                <wp:simplePos x="0" y="0"/>
                <wp:positionH relativeFrom="column">
                  <wp:posOffset>385445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7.2pt" to="303.5pt,7.2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>1. Стороны исходят из того, что данное экспертно-аналитическое мероприятие послужит:___________________________________________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ется, например: содействие повышению эффективности использования средств соответствующего бюджета)</w:t>
      </w:r>
    </w:p>
    <w:p>
      <w:pPr>
        <w:pStyle w:val="Normal"/>
        <w:spacing w:lineRule="auto" w:line="22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 подписании настоящего Решения определяют:</w:t>
      </w:r>
    </w:p>
    <w:p>
      <w:pPr>
        <w:pStyle w:val="Normal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ание для проведения экспертно-аналитического мероприятия: __________________________________________________________________;</w:t>
      </w:r>
    </w:p>
    <w:p>
      <w:pPr>
        <w:pStyle w:val="Normal"/>
        <w:spacing w:lineRule="auto" w:line="22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цели экспертно-аналитического мероприятия: __________________________________________________________________;</w:t>
      </w:r>
    </w:p>
    <w:p>
      <w:pPr>
        <w:pStyle w:val="Normal"/>
        <w:spacing w:lineRule="auto" w:line="22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ъекты экспертно-аналитического мероприятия __________________________________________________________________;</w:t>
      </w:r>
    </w:p>
    <w:p>
      <w:pPr>
        <w:pStyle w:val="Normal"/>
        <w:spacing w:lineRule="auto" w:line="22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роки проведения экспертно-аналитического мероприятия:</w:t>
      </w:r>
    </w:p>
    <w:p>
      <w:pPr>
        <w:pStyle w:val="Normal"/>
        <w:spacing w:lineRule="auto" w:line="22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щий ____________________________________________________________;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объекте _________________________________________________________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ветственные лица за проведение мероприятия:</w:t>
      </w:r>
    </w:p>
    <w:p>
      <w:pPr>
        <w:pStyle w:val="Normal"/>
        <w:spacing w:lineRule="auto" w:line="22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Контрольно-счетной палаты Московской области: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должность, Ф.И.О.)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но-счетной палаты городского округа Воскресенск Моск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должность, Ф.И.О.)</w:t>
      </w:r>
    </w:p>
    <w:p>
      <w:pPr>
        <w:pStyle w:val="Normal"/>
        <w:spacing w:lineRule="auto" w:line="22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При проведен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экспертно-аналитиче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роприятия Стороны в пределах своих полномочий договариваются о порядке передачи необходимой информации ________________________________________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ется на каких носителях передается информация, количество экземпляров, сроки передачи с каждого объекта мероприятия и т.п.)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и обмене информацией, отнесенной к государственной или иной охраняемой законом тайне, в рамках настоящего Решения Стороны руководствуются законодательством Российской Федерации о защите государственной тайны или иной конфиденциальной информации.</w:t>
      </w:r>
    </w:p>
    <w:p>
      <w:pPr>
        <w:pStyle w:val="Normal"/>
        <w:spacing w:lineRule="auto" w:line="22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4. Стороны при необходимости проводят рабочие совещания</w:t>
      </w:r>
    </w:p>
    <w:p>
      <w:pPr>
        <w:pStyle w:val="Normal"/>
        <w:spacing w:lineRule="auto" w:line="22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______________________________________________________________________.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(указывается: тема совещания, место проведения совещания, сроки проведения совещания и т.д.)</w:t>
      </w:r>
    </w:p>
    <w:p>
      <w:pPr>
        <w:pStyle w:val="Normal"/>
        <w:spacing w:lineRule="auto" w:line="2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 После проведения экспертно-аналитического мероприятия одной Стороной в интересах другой Стороны Сторона, его проводившая, информирует другую Сторону о результатах этого экспертно-аналитического мероприятия_____________________________________________________.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орма, сроки предоставления информации и т. п.)</w:t>
      </w:r>
    </w:p>
    <w:p>
      <w:pPr>
        <w:pStyle w:val="Normal"/>
        <w:spacing w:lineRule="auto" w:line="22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Стороны при необходимости проводят консультации в целях обсуждения результатов экспертно-аналитического мероприятия: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(место проведения консультации, сроки проведения, выражение особого мнения)</w:t>
      </w:r>
    </w:p>
    <w:p>
      <w:pPr>
        <w:pStyle w:val="Normal"/>
        <w:spacing w:lineRule="auto" w:line="22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 результатам прове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экспертно-аналитическ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мероприятия каждой Стороной самостоятельно подготавливается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(указывается форма итогового документа)</w:t>
      </w:r>
    </w:p>
    <w:p>
      <w:pPr>
        <w:pStyle w:val="Normal"/>
        <w:spacing w:lineRule="auto" w:line="22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 Все изменения к настоящему Решению оформляются дополнительными письменными соглашениями и подписываются Сторонами.</w:t>
      </w:r>
    </w:p>
    <w:p>
      <w:pPr>
        <w:pStyle w:val="Normal"/>
        <w:spacing w:lineRule="auto" w:line="22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 Настоящее Решение вступает в силу с момента подписания его обеими Сторонами и действует до окончания экспертно-аналитического мероприятия.</w:t>
      </w:r>
    </w:p>
    <w:p>
      <w:pPr>
        <w:pStyle w:val="Normal"/>
        <w:spacing w:lineRule="auto" w:line="22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ие настоящего Решения не может быть прекращено во время уже проводимого экспертно-аналитического мероприятия до его полного завершения.</w:t>
      </w:r>
    </w:p>
    <w:p>
      <w:pPr>
        <w:pStyle w:val="Normal"/>
        <w:spacing w:lineRule="auto" w:line="22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ой окончания экспертно-аналитического мероприятия считается наиболее поздняя из двух дат – даты утверждении отчета Контрольно-счетной палаты Московской области о результатах данного мероприятия и даты утвержд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чета Контрольно-счетной палаты городского округа Воскресенск Московской области о результатах данного мероприятия.</w:t>
      </w:r>
    </w:p>
    <w:p>
      <w:pPr>
        <w:pStyle w:val="Normal"/>
        <w:spacing w:lineRule="auto" w:line="220" w:before="0" w:after="0"/>
        <w:ind w:firstLine="7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о _____________ в __________________в ______ экземплярах. </w:t>
      </w:r>
    </w:p>
    <w:p>
      <w:pPr>
        <w:pStyle w:val="Normal"/>
        <w:spacing w:lineRule="auto" w:line="22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                                   место подписания</w:t>
      </w:r>
    </w:p>
    <w:p>
      <w:pPr>
        <w:pStyle w:val="Normal"/>
        <w:spacing w:lineRule="auto" w:line="22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016"/>
      </w:tblGrid>
      <w:tr>
        <w:trPr>
          <w:trHeight w:val="2196" w:hRule="atLeast"/>
        </w:trPr>
        <w:tc>
          <w:tcPr>
            <w:tcW w:w="487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От Контрольно-счетной палаты Московской обла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Председатель Контрольно-счетной палаты Московской области 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/ инициалы и фамилия/)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Контрольно-счетной палаты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го округа Воскресенск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овской области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нтрольно-счетной палаты городского округа Воскресенск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сковской области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/ инициалы и фамилия/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ascii="Calibri" w:hAnsi="Calibri" w:eastAsia="Calibri" w:cs="Times New Roman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56:00Z</dcterms:created>
  <dc:creator>Морозова О.С.</dc:creator>
  <dc:description/>
  <cp:keywords/>
  <dc:language>en-US</dc:language>
  <cp:lastModifiedBy>KSP</cp:lastModifiedBy>
  <cp:lastPrinted>2020-02-27T10:13:00Z</cp:lastPrinted>
  <dcterms:modified xsi:type="dcterms:W3CDTF">2020-02-27T12:4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oveDate">
    <vt:lpwstr>2016-12-23T01:00:00Z</vt:lpwstr>
  </property>
  <property fmtid="{D5CDD505-2E9C-101B-9397-08002B2CF9AE}" pid="3" name="ContentTypeId">
    <vt:lpwstr>0x0101001CCE6BEE340741958E57C96A5CC68E3700B8627C94B2061B49A05B69339A89A56B</vt:lpwstr>
  </property>
  <property fmtid="{D5CDD505-2E9C-101B-9397-08002B2CF9AE}" pid="4" name="DoPublic">
    <vt:lpwstr>1</vt:lpwstr>
  </property>
  <property fmtid="{D5CDD505-2E9C-101B-9397-08002B2CF9AE}" pid="5" name="FullName">
    <vt:lpwstr>&lt;div&gt;&lt;strong&gt;&lt;font color="#0000ff"&gt;СОД 11&lt;/font&gt;&lt;/strong&gt; &amp;quot;Организация взаимодействия Счетной палаты Российской Федерации с контрольно-счетными органами субъектов Российской Федерации и муниципальных образований, в том числе при проведении совместных</vt:lpwstr>
  </property>
  <property fmtid="{D5CDD505-2E9C-101B-9397-08002B2CF9AE}" pid="6" name="Position">
    <vt:lpwstr>100</vt:lpwstr>
  </property>
  <property fmtid="{D5CDD505-2E9C-101B-9397-08002B2CF9AE}" pid="7" name="PositionInView">
    <vt:lpwstr>1</vt:lpwstr>
  </property>
  <property fmtid="{D5CDD505-2E9C-101B-9397-08002B2CF9AE}" pid="8" name="PublishDate">
    <vt:lpwstr>2017-01-09T01:00:00Z</vt:lpwstr>
  </property>
  <property fmtid="{D5CDD505-2E9C-101B-9397-08002B2CF9AE}" pid="9" name="StatusExt">
    <vt:lpwstr>Утверждён</vt:lpwstr>
  </property>
  <property fmtid="{D5CDD505-2E9C-101B-9397-08002B2CF9AE}" pid="10" name="_dlc_DocId">
    <vt:lpwstr>AUUPZJ3A7SR7-18-1060</vt:lpwstr>
  </property>
  <property fmtid="{D5CDD505-2E9C-101B-9397-08002B2CF9AE}" pid="11" name="_dlc_DocIdItemGuid">
    <vt:lpwstr>e8e83043-5dc5-4889-aecd-02939ccd768e</vt:lpwstr>
  </property>
  <property fmtid="{D5CDD505-2E9C-101B-9397-08002B2CF9AE}" pid="12" name="_dlc_DocIdUrl">
    <vt:lpwstr>http://portal/activity_ach/_layouts/15/DocIdRedir.aspx?ID=AUUPZJ3A7SR7-18-1060, AUUPZJ3A7SR7-18-1060</vt:lpwstr>
  </property>
</Properties>
</file>