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6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0/22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рядок по осуществлению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охранностью автомобильных дорог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раницах городского округа Воскресенск Моск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ый решением Совета депутатов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28.05.2020 № 222/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Московской области от 30.04.2020 № 207/17 «Об утверждении структуры Администрации городского округа Воскресенск Московской области в новой редакции», Уставом 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вет депутатов городского округа Воскресенск реши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рядок по осуществлению муниципального контроля за сохранностью автомобильных дорог местного значения в границах городского округа Воскресенск Московской области, утвержденный решением Совета депутатов городского округа Воскресенск Московской области от 28.05.2020 № 222/20 следующее измен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3.1. статьи 3 «Орган, должностные лица, осуществляющие муниципальный контроль за сохранностью автомобильных дорог местного значения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. Органом, уполномоченным на осуществление муниципального контроля за сохранностью автомобильных дорог местного значения, является Администрация городского округа Воскресенск Московской области в лице отдела муниципальных контролей Администрации городского округа Воскресенск Московской области (далее - орган муниципального контроля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газете «Наше слово» и разместить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Кузнецов В.Ю.), по вопросам жилищно-коммунального хозяйства и благоустройства (Мусин К.Х.) и на заместителя Главы Администрации городского округа Воскресенск Савкин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</w:t>
        <w:tab/>
        <w:tab/>
        <w:tab/>
        <w:t xml:space="preserve">                     В.Ю. Кузнецов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Воскресенск</w:t>
        <w:tab/>
        <w:tab/>
        <w:tab/>
        <w:tab/>
        <w:tab/>
        <w:tab/>
        <w:t xml:space="preserve">         А.В. Бол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0-06-26T09:19:00Z</cp:lastPrinted>
  <dcterms:modified xsi:type="dcterms:W3CDTF">2020-06-26T06:19:00Z</dcterms:modified>
  <cp:revision>72</cp:revision>
  <dc:subject/>
  <dc:title/>
</cp:coreProperties>
</file>