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ОУ «СОШ №3»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54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9.01.2021 №106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документар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лужебная записка начальника отдела финансового контроля Администрации городского округа Воскресенск Московской области от 21.01.202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Муниципальное </w:t>
            </w:r>
            <w:r>
              <w:rPr>
                <w:color w:val="000000"/>
                <w:spacing w:val="3"/>
              </w:rPr>
              <w:t>общеобразовательное учреждение «Средняя общеобразовательная школа №3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12.2020 по 31.12.2020 и текущий период 2021 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8.02.2021 по 19.02.2021</w:t>
            </w:r>
          </w:p>
        </w:tc>
      </w:tr>
      <w:tr>
        <w:trPr>
          <w:trHeight w:val="468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В результате контрольного мероприятия нарушения не выявлены 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6-03T13:38:00Z</dcterms:modified>
  <cp:revision>83</cp:revision>
  <dc:subject/>
  <dc:title>Результаты проведения плановой проверки соблюдения</dc:title>
</cp:coreProperties>
</file>