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01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869/8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  Положении об Общественной палат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оскресенского муниципального района Моск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решением Общественной палаты Воскресенского муниципального района от 30.01.2014 № 11 «О досрочном прекращении полномочий членов Общественной палаты Воскресенского муниципального района»,  на основании пункта 7.2. статьи 7 Положения об Общественной палате Воскресенского муниципального района Московской области, утвержденного решением Совета депутатов Воскресенского муниципального района от 25.03.2011 №328/32 (с изменениями и дополнениями от 31.05.2013 №733/69),  принимая во внимание решение Высшего совета при Губернаторе Московской области от 25 декабря 2013 года,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/>
        <w:t xml:space="preserve">  </w:t>
      </w:r>
      <w:r>
        <w:rPr/>
        <w:t>Совет депутатов Воскресенского муниципального район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 Утвердить Положение об Общественной палате Воскресенского муниципального района Московской области. (Приложение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читать утратившими силу следующие решения Совета депутатов Воскресенского муниципального района: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 25.03.2011 № 328/32 «О  Положении об Общественной палате Воскресенского муниципального района Московской области»;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 31.05.2013 № 733/69 «О внесении изменений и дополнений в решение Совета депутатов Воскресенского муниципального района от 25.03.2011 № 328/32 «О  Положении об Общественной палате Воскресенского муниципального района Московской области».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 Рекомендовать руководителю администрации Воскресенского муниципального района Кондрашову В.Н. объявить о формировании нового состава Общественной палаты Воскресенского муниципального района и установить период  с 01.02.2014г. по 28.02.2014г. и порядок приема документов от общественных объединений и иных некоммерческих организаций, инициативных групп граждан, а также в порядке самовыдвижения, принявшим решение о выдвижении кандидатов в члены Общественной палаты Воскресен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5. 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 и на заместителя руководителя администрации Воскресенского муниципального района Севостьянову О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Воскресенского муниципального района                                 А.М. Калин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Воскресенского муниципального района</w:t>
      </w:r>
    </w:p>
    <w:p>
      <w:pPr>
        <w:pStyle w:val="Normal"/>
        <w:jc w:val="right"/>
        <w:rPr/>
      </w:pPr>
      <w:r>
        <w:rPr/>
        <w:t>от  31.01.2014  № 869/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ЩЕСТВЕННОЙ ПА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КРЕСЕНСКОГО МУНИЦИПАЛЬНОГО РАЙОН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. Цели создания Общественной палаты Воскресенского муниципального района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ая палата Воскресенского муниципального района Московской области (далее – Общественная палата) является независимым коллегиальным органом, осуществляющим свою деятельность на общественных началах, и создается в целях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организации и ведения общественного контроля по наблюдению, проверке и оценке соответствия общественным интересам деятельности органов государственной власти и органов местного самоуправлени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обеспечения взаимодействия граждан, проживающих на территории Воскресенского муниципального района (далее – граждане), с органами местного самоуправления Воскресенского муниципального район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учета общественно значимых законных интересов граждан, защиты их прав и свобод при формировании и реализации муниципальной политики по наиболее важным вопросам экономического и социального развития Воскресенского муниципального район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защиты законных прав общественных объединений, иных некоммерческих организаций граждан, осуществляющих деятельность на территории Воскресенского муниципального района и зарегистрированных в установленном порядке на территории Воскресенского муниципального района (далее – общественные объединения и иные некоммерческие организации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татья 2. Правовая основа деятельности Общественной палат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енная палата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Московской области, иными законами и нормативными правовыми актами Московской области, Уставом Воскресенского муниципального района, настоящим Положением, иными нормативными правовыми актами Воскресен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3. Статус Общественной пала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0" w:firstLine="708"/>
        <w:jc w:val="both"/>
        <w:rPr/>
      </w:pPr>
      <w:r>
        <w:rPr/>
        <w:t>Общественная палата не является юридическим лицом.</w:t>
      </w:r>
    </w:p>
    <w:p>
      <w:pPr>
        <w:pStyle w:val="Normal"/>
        <w:numPr>
          <w:ilvl w:val="0"/>
          <w:numId w:val="20"/>
        </w:numPr>
        <w:ind w:left="0" w:firstLine="708"/>
        <w:jc w:val="both"/>
        <w:rPr/>
      </w:pPr>
      <w:r>
        <w:rPr/>
        <w:t>Наименование, содержащее слова «Общественная палата Воскресенского муниципального района Московской области», не может быть использовано иными лицам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4. Задачи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ая палата для достижения поставленных целей в соответствии с законодательством осуществляет следующие задач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рганизует и ведет общественный контроль деятельности органов государственной власти и органов местного самоуправления Воскресенского муниципального райо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пособствует привлечению граждан, общественных объединений и иных некоммерческих организаций к формированию и реализации муниципальной политики по наиболее важным вопросам экономического и социального развития Воскресенского муниципального райо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ыдвигает и поддерживает гражданские инициативы, имеющие значение для Воскресенского муниципального района и направленные на реализацию конституционных прав и свобод, а также общественно значимые законные интересы граждан, общественных объединений и иных некоммерческих организаци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зрабатывает рекомендации органам местного самоуправления по наиболее важным вопросам экономического и социального развития Воскресенского муниципального рай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татья 5. Полномочия Общественной палат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задач, установленных настоящим Положением, Общественная палата в праве в установленном порядке: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запрашивать в органах местного самоуправления информацию, за исключением информации, составляющей государственную или иную охраняемую законом тайну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 xml:space="preserve"> </w:t>
      </w:r>
      <w:r>
        <w:rPr/>
        <w:t>проводить общественный контроль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проводить общественную экспертизу проектов нормативных правовых актов, направленных на экономическое и социальное развитие Воскресенского муниципального района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вносить предложения в органы местного самоуправления по наиболее важным вопросам экономического и социального развития Воскресенского муниципального района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выступать с инициативами по различным вопросам общественной жизни Воскресенского муниципального района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приглашать представителей органов местного самоуправления Воскресенского муниципального района на заседания Общественной палаты, заседания ее комиссий и рабочих групп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направлять челнов Общественной палаты для участия в работе органов местного самоуправления (по согласованию)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направлять членов Общественной палаты для участия в заседаниях Общественной палаты Московской области (по согласованию)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информировать жителей Воскресенского муниципального района о результатах своей деятельности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ходатайствовать перед органами местного самоуправления о награждении физических и юридических лиц муниципальными наградами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осуществлять иные полномочия в соответствии с законодательством и муниципальными правовыми актами Воскресенского муниципального района для реализации установленных задач Общественной палаты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взаимодействовать с органами местного самоуправления Воскресенского муниципального района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взаимодействовать с Общественной палатой Московской области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взаимодействовать с общественными объединениями и иными некоммерческими организациями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осуществлять иные полномочия в соответствии с законодательством Российской Федерации, законодательством Московской области,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6. Численность и правомочность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исленность Общественной палаты – 45 человек.</w:t>
      </w:r>
    </w:p>
    <w:p>
      <w:pPr>
        <w:pStyle w:val="Normal"/>
        <w:ind w:firstLine="708"/>
        <w:jc w:val="both"/>
        <w:rPr/>
      </w:pPr>
      <w:r>
        <w:rPr/>
        <w:t>Общественная палата является правомочной в случае утверждения не менее двух третей от установленного настоящим Положением числа членов Общественной пал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7. Срок полномочий членов Общественной пала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рок полномочий членов Общественной палаты составляет два года и исчисляется со дня проведения первого заседания Общественной палаты. Со дня проведения первого заседания Общественной палаты нового состава полномочия членов Общественной палаты предыдущего состава прекращаютс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лномочия членов Общественной палаты могут быть прекращены досрочно в случае принятия Общественной палатой решения о самороспуске. Такое решение принимается большинством не менее двух третей от установленного числа членов Общественной палаты по инициативе не менее одной трети от установленного числа членов Общественной па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8. Место нахождения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Место нахождения Общественной палаты – Московская область, г.Воскресенск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2. ПОРЯДОК ФОРМИРОВАНИЯ ОБЩЕСТВЕННОЙ ПА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9. Выдвижение кандидатов в члены Общественной пала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Руководитель администрации Воскресенского муниципального района не позднее чем за три месяца до дня истечения срока полномочий членов действующего состава Общественной палаты объявляет о предстоящем формировании нового состава Общественной палаты и устанавливает период и порядок приема документов от общественных объединений и иных некоммерческих организаций, инициативных групп граждан, а также в порядке самовыдвижения. Данный период не может составлять менее 30 и более 40 дней.</w:t>
      </w:r>
    </w:p>
    <w:p>
      <w:pPr>
        <w:pStyle w:val="Normal"/>
        <w:ind w:firstLine="708"/>
        <w:jc w:val="both"/>
        <w:rPr/>
      </w:pPr>
      <w:r>
        <w:rPr/>
        <w:t>В случае самороспуска Общественной палаты руководитель администрации Воскресенского муниципального района объявляет о предстоящем формировании нового состава Общественной палаты не позднее чем через 10 дней со дня самороспуска Общественной палаты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Документы на кандидатов в члены палаты (заявления согласно приложениям 1 и 2 к настоящему Положению, анкета согласно приложению 3 к настоящему Положению, рекомендации) рассматриваются информационно-аналитическим и организационно-контрольным управлением администрации Воскресенского муниципального района на соответствие их требованиям пункту 3 настоящей статьи и пункту 2 статьи 12. Информационно-аналитическое и организационно-контрольное управление готовит список выдвинутых кандидатов в члены палаты и на следующий после окончания срока приема документов день представляет его в Общественную палату Московской области, которая размещает его на своем сайте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В качестве кандидата может быть выдвинуто любое лицо, удовлетворяющее требованиям настоящего Положения, не зависимо от его членства в общественном объединении и иной некоммерческой организации.</w:t>
      </w:r>
    </w:p>
    <w:p>
      <w:pPr>
        <w:pStyle w:val="Normal"/>
        <w:ind w:firstLine="708"/>
        <w:jc w:val="both"/>
        <w:rPr/>
      </w:pPr>
      <w:r>
        <w:rPr/>
        <w:t>Общественное объединение, иная некоммерческая организация, инициативная группа вправе выдвинуть только одного кандидата.</w:t>
      </w:r>
    </w:p>
    <w:p>
      <w:pPr>
        <w:pStyle w:val="Normal"/>
        <w:ind w:firstLine="708"/>
        <w:jc w:val="both"/>
        <w:rPr/>
      </w:pPr>
      <w:r>
        <w:rPr/>
        <w:t>Не допускаются к выдвижению кандидатов в члены Общественной палат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щественные объединения и иные некоммерческие организации, зарегистрированные в установленном законодательством порядке менее чем за шесть месяцев до дня прекращения полномочий действующего состава Общественной палат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литические партии, их региональные и местные отдел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щественные объединения, иные некоммерческие организации, которым в соответствии с Федеральным законом от 25.07.2002  № 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бщественные объединения и иные некоммерческие организации, деятельность которых приостановлена в соответствии с Федеральным законом, указанным в абзаце шестом пункта 3 настоящей статьи, если решение о приостановлении не было признано судом незаконным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, подав письменное заявление руководителю администрации  Воскресенского муниципального района. В этом случае кандидат исключается из списка кандидатов в члены Общественной палаты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Если по истечении установленного периода приема количество кандидатов в члены Общественной палаты окажется менее установленного настоящим Положением количества членов Общественной палаты или равным ему, руководитель администрации Воскресенского муниципального района, продлевает указанный период в целях дополнительного выдвижения кандидатов в члены Общественной палаты, но не более чем на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10. Обсуждение списка выдвинутых кандидатов в члены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дура обсуждения должна быть максимально открыто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 обсуждении выдвинутых кандидатов применяются механизмы:</w:t>
      </w:r>
    </w:p>
    <w:p>
      <w:pPr>
        <w:pStyle w:val="Normal"/>
        <w:ind w:firstLine="709"/>
        <w:jc w:val="both"/>
        <w:rPr/>
      </w:pPr>
      <w:r>
        <w:rPr/>
        <w:t>- интернет-голосования;</w:t>
      </w:r>
    </w:p>
    <w:p>
      <w:pPr>
        <w:pStyle w:val="Normal"/>
        <w:ind w:firstLine="709"/>
        <w:jc w:val="both"/>
        <w:rPr/>
      </w:pPr>
      <w:r>
        <w:rPr/>
        <w:t>- через СМИ путем публикации в Воскресенской районной газете «Наше слово» списков кандидатов и купонов для голосования. Купоны для голосования отправляются в общественные палаты;</w:t>
      </w:r>
    </w:p>
    <w:p>
      <w:pPr>
        <w:pStyle w:val="Normal"/>
        <w:ind w:firstLine="709"/>
        <w:jc w:val="both"/>
        <w:rPr/>
      </w:pPr>
      <w:r>
        <w:rPr/>
        <w:t>- на общих собраниях трудовых коллективов, профессиональных объединений, органов территориального общественного самоуправления, заседаниях Советов депутатов городских и сельских поселений Воскресе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Результаты обсуждения направляются в Общественную палату Московской области и публикуются в СМИ.</w:t>
      </w:r>
    </w:p>
    <w:p>
      <w:pPr>
        <w:pStyle w:val="Normal"/>
        <w:ind w:firstLine="709"/>
        <w:jc w:val="both"/>
        <w:rPr/>
      </w:pPr>
      <w:r>
        <w:rPr/>
        <w:t>По итогам публичного обсуждения Общественная палата Московской области с участием Московского регионального отделения ОНФ и Московского областного объединения организаций профсоюзов составляет список-рейтинг кандидатов в Общественную палату, который представляется Губернатору Московской области  и в Совет депутатов Воскресе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Продолжительность данного этапа – один меся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1. Отбор и утверждение членов Общественной пала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ханизм отбора и утверждения членов Общественной палаты:</w:t>
      </w:r>
    </w:p>
    <w:p>
      <w:pPr>
        <w:pStyle w:val="Normal"/>
        <w:ind w:firstLine="709"/>
        <w:jc w:val="both"/>
        <w:rPr/>
      </w:pPr>
      <w:r>
        <w:rPr/>
        <w:t>- треть от состава палаты утверждает Губернатор Московской области (после проведения консультаций с Московским региональным отделением ОНФ и Московским областным объединением организаций профсоюзов);</w:t>
      </w:r>
    </w:p>
    <w:p>
      <w:pPr>
        <w:pStyle w:val="Normal"/>
        <w:ind w:firstLine="709"/>
        <w:jc w:val="both"/>
        <w:rPr/>
      </w:pPr>
      <w:r>
        <w:rPr/>
        <w:t>- треть от состава палаты утверждает Совет депутатов Воскресенского муниципального района (после проведения консультаций с главой Воскресенского муниципального района);</w:t>
      </w:r>
    </w:p>
    <w:p>
      <w:pPr>
        <w:pStyle w:val="Normal"/>
        <w:ind w:firstLine="709"/>
        <w:jc w:val="both"/>
        <w:rPr/>
      </w:pPr>
      <w:r>
        <w:rPr/>
        <w:t>- треть от состава палаты утверждает Общественная палата Московской области.</w:t>
      </w:r>
    </w:p>
    <w:p>
      <w:pPr>
        <w:pStyle w:val="Normal"/>
        <w:ind w:firstLine="709"/>
        <w:jc w:val="both"/>
        <w:rPr/>
      </w:pPr>
      <w:r>
        <w:rPr/>
        <w:t>Общая продолжительность данного этапа – 15 рабочих дней, в том числе 5 рабочих дней на утверждение кандидатов Губернатором Московской области, 5 рабочих дней на утверждение Советом депутатов и 5 рабочих дней – на утверждение Общественной палатой Московской област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 случае досрочного прекращения полномочий члена Общественной палаты новый член Общественной палаты вводится в ее состав в течение 30 дней со дня такого прекращения полномочий в соответствии с пунктом 1 настоящей стать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Губернатором Московской области (после проведения консультаций с Московским региональным отделением ОНФ и Московским областным объединением организаций профсоюзов) – если досрочно прекратились полномочия члена Общественной палаты, утвержденного Губернатором Московской обла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оветом депутатов Воскресенского муниципального района (после проведения консультаций с главой Воскресенского муниципального района) – если досрочно прекратились полномочия члена Общественной палаты, утвержденного Советом депутатов Воскресенского муниципального район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бщественной палатой Московской области – если досрочно прекратились полномочия члена Общественной палаты, утвержденного областной палато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Если утверждение члена Общественной палаты невозможно по причине отсутствия в окончательном списке кандидатов в члены Общественной палаты, указанном в статье 9 настоящего Положения, либо срок полномочий нового члена Общественной палаты составит менее шести месяцев, новый член Общественной палаты не утверждается. Если при этом Общественная палата осталась в неправомочном для принятия решений составе, ее полномочия прекращаются, и объявляется начало формирования новой па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3. СТАТУС ЧЛЕНА ОБЩЕСТВЕННОЙ ПА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2. Член Общественной па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Членом Общественной палаты может быть гражданин Российской Федерации, постоянно проживающий (зарегистрированный по месту жительства) на территории Воскресенского муниципального района Московской области, достигший возраста 18 лет.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Членами Общественной палаты не могут бы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а, признанные судом недееспособными или ограниченно дееспособны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а, имеющие неснятую или непогашенную судимо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а, членство которых в Общественной палате ранее было прекращено в случаях, установленных подпунктами 2,3,4,6,7,8,9,10  пункта 1 статьи 16 настоящего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а, замещающие государственные должности Российской Федерации и Московской области в исполнительных органах государственной власти, должности государственной гражданской службы Российской Федерации и Московской области; главы муниципальных образований Московской области; должности муниципальной служб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епута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члены политических партий приостанавливают свою деятельность в партии на срок полномочий Общественной па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3. Участие членов Общественной палаты в ее деятель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лены Общественной палаты обладают равными правами на участие в деятельности Общественной палаты, в мероприятиях, проводимых Общественной палатой. Каждый член Общественной палаты при принятии решения путем голосования обладает одним голосо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лены Общественной палаты принимают личное участие в работе Общественной палаты, комиссий и рабочих групп Общественной палаты. Передача права голоса другому члену Общественной палаты при принятии решений не допускаетс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лен Общественной палаты вправе: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свободно высказывать свое мнение по любому вопросу деятельности Общественной палаты, комиссий и рабочих групп Общественной палаты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получать документы, иные материалы, содержащие информацию о работе Общественной палаты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вносить предложения по повестке заседания Общественной палаты, комиссий и рабочих групп Общественной палаты, принимать участие в подготовке материалов к их заседаниям, проектов решений Общественной палаты, комиссий, рабочих групп Общественной палаты, участвовать в обсуждении вопросов повестки заседаний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в случае несогласия с решением Общественной палаты, комиссии или рабочей группы Общественной палаты заявить о своем особом мнении, что отмечается в протоколе заседания Общественной палаты, комиссии или рабочей группы соответственно и прилагается к решению, в отношении которого высказано это мнение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участвовать в реализации решений Общественной палат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лен Общественной палаты обязан работать не менее чем в одной из комиссий Общественной палат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лены Общественной палаты при осуществлении своих полномочий не связаны решениями выдвинувших их общественных объединений и иных коммерческих организац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лен Общественной палаты не вправе использовать свою деятельность в Общественной пала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татья 14. Права и гарантии, обеспечивающие участие члена Общественной палаты в работе Общественной палат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Член Общественной палаты имеет право с согласия работодателя на освобождение от выполнения трудовых обязанностей по основному месту работы с сохранением за ним места работы (должности) на время участия в заседании Общественной палаты, заседании комиссии или рабочей группы Общественной палаты. Соответствующие положения могут быть включены в трудовой договор по основному месту работы члена Общественной палаты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Отзыв члена Общественной палаты выдвинувшим его общественным объединением и иной некоммерческой организацией не допуска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татья 15. Кодекс этики членов Общественной палат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едседатель Общественной палаты разрабатывает и представляет на утверждение Общественной палаты Кодекс этики членов Общественной палаты (далее – Кодекс этики)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16. Прекращение и приостановление полномочий члена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Полномочия члена Общественной палаты прекращаются в порядке, предусмотренном Регламентом Общественной палаты в случаях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течения срока его полномочий, а также в случае принятия Общественной палатой решения о самороспуск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дачи им заявления о выходе из состава Общественной пала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способности его по состоянию здоровья участвовать в деятельности Общественной пала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знания его недееспособным,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мерти члена Общественной пала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ступления в законную силу вынесенного в отношении него обвинительного приговора су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рубого нарушения им норм Кодекса этики – по решению не менее половины от установленного числа членов Общественной палаты, принятому на заседании Общественной пала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екращения гражданства Российской Федер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истематического (более трех раз) неучастия без уважительной причины в работе заседаний Общественной пала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езда за пределы Московской области на постоянное место жительства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Решение о прекращении полномочий члена Общественной палаты принимается на заседании Общественной палаты и оформляется решением Общественной палаты, в котором указывается дата прекращения полномочий члена Общественной палаты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Полномочия члена Общественной палаты могут быть приостановлены в порядке, предусмотренном Регламентом Общественной палаты, в случаях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ъявления ему в порядке, установленном Уголовно-процессуальным кодексом Российской Федерации, обвинения в совершении преступ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ения ему административного наказания в виде административного ареста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 xml:space="preserve"> </w:t>
      </w:r>
      <w:r>
        <w:rPr/>
        <w:t>Член Общественной палаты, полномочия которого приостановлены, не вправе участвовать в голосовании при принятии решений Общественной палатой, а также осуществлять иные полномочия в соответствии с регламентом Общественной палат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4. ОРГАНИЗАЦИЯ ДЕЯТЕЛЬНОСТИ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17. Первое заседание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/>
        <w:t>Общественная палата нового состава собирается на свое первое заседание не позднее чем через 30 дней со дня утверждения правомочного состава Общественной палаты.</w:t>
      </w:r>
    </w:p>
    <w:p>
      <w:pPr>
        <w:pStyle w:val="Normal"/>
        <w:ind w:firstLine="708"/>
        <w:jc w:val="both"/>
        <w:rPr/>
      </w:pPr>
      <w:r>
        <w:rPr/>
        <w:t>Первое заседание Общественной палаты созывает руководитель администрации Воскресенского муниципального района.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/>
        <w:t>Первое заседание Общественной палаты нового состава открывает и ведет до избрания Председателя Общественной палаты старейший по возрасту член Общественной палат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татья 18. Регламент Общественной палат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Общественная палата первого состава утверждает Регламент Общественной палаты большинством голосов от установленного числа членов Общественной палаты.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Регламентом Общественной палаты в соответствии с действующим законодательством устанавливаются: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порядок участия членов Общественной палаты в ее деятельности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сроки и порядок проведения заседаний Общественной палаты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полномочия и порядок деятельности Председателя Общественной палаты и Ответственного секретаря Общественной палаты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полномочия, порядок формирования и деятельности комиссий и рабочих групп Общественной палаты, а также порядок избрания и полномочия руководителей указанных комиссий и рабочих групп и их заместителей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порядок принятия решений Общественной палатой, ее комиссиями и рабочими группами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порядок подготовки ежегодного доклада Общественной палаты о состоянии и развитии институтов гражданского общества в Воскресенском муниципальном районе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порядок прекращения и приостановления полномочий членов Общественной палаты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иные вопросы организации и порядка деятельности Общественной палаты в соответствии с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19. Основные формы деятельности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новными формами деятельности Общественной палаты являются заседания Общественной палаты, комиссий и рабочих групп Общественной палаты, слушания и «круглые столы» по общественно важным проблемам, опросы населения Воскресенского муниципального района, форумы, семинары. Регламентом Общественной палаты могут быть предусмотрены иные формы деятельности, не противоречащие законодательств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Заседания Общественной палаты проводятся не реже двух раз в год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неочередное заседание Общественной палаты может быть созвано по решению Председателя Общественной палаты или по инициативе не менее одной трети от установленного числа членов Общественной палат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Заседание Общественной палаты считается правомочным, если на нем присутствует не менее половины от установленного числа членов Общественной палат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 работе Общественной палаты могут принимать участие глава Воскресенского муниципального района, возглавляющий Совет депутатов Воскресенского муниципального района, руководитель администрации Воскресенского муниципального района и его заместители, главы городских и сельских поселений, входящих в состав Воскресенского муниципального района и их заместители, депутаты Советов депутатов муниципальных образований, входящих в состав района, иные должностные лица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20. Органы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Члены Общественной палаты избирают из своего состава Председателя Общественной палаты и Ответственного секретаря Общественной палат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едседатель Общественной палаты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формирует проект повестки очередного заседания Общественной палаты и определяет дату его проведения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уведомляет членов Общественной палаты о проведении очередного заседания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в период между заседаниями Общественной палаты направляет запросы с целью реализации задач Общественной палаты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по предложению комиссий Общественной палаты принимает решение о проведении слушаний по общественно важным вопросам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разрабатывает и представляет на утверждение Общественной палаты Кодекс этики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вносит предложения по изменению Регламента Общественной палаты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представляет отчет о своей деятельности Общественной палате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выполняет иные поручения по решению Общественной палат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В случае отсутствия Председателя Общественной палаты его полномочия временно исполняет Ответственный секретарь Общественной палат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бщественная палата вправе образовывать комиссии и рабочие группы Общественной палат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В состав комиссий Общественной палаты входят члены Общественной палаты. В состав рабочих групп Общественной палаты могут входить члены Общественной палаты, а также представители общественных объединений, иных некоммерческих организаций, привлеченных к деятельности Общественной палаты в соответствии со статьей 21 настоящего Положения, и иные лица в соответствии с Регламентом Общественной палат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21. Привлечение к деятельности Общественной палаты общественных объединений и иных некоммерческих организаций, представители которых не вошли в состав Общественной пала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енная палата вправе привлекать к своей деятельности общественные объединения и иные некоммерческие организации, представители которых не вошли в ее состав. Решение об их участии в деятельности Общественной палаты с правом совещательного голоса принимается Председателем Общественной пал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22. Решения Общественной пала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Решения Общественной палаты принимаются в форме заключений, предложений и обращений, а также решений по организационным и иным вопросам ее деятельности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Заключения,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, если иное не предусмотрено настоящим Положением и Регламентом Общественной палаты.</w:t>
      </w:r>
    </w:p>
    <w:p>
      <w:pPr>
        <w:pStyle w:val="Normal"/>
        <w:ind w:firstLine="709"/>
        <w:jc w:val="both"/>
        <w:rPr/>
      </w:pPr>
      <w:r>
        <w:rPr/>
        <w:t>В случае равенства голосов голос Председателя Общественной палаты (в его отсутствие – Ответственного секретаря Общественной палаты) является решающ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3. Общественная экспертиз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щественная палата по решению Председателя Общественной палаты либо по предложению органов местного самоуправления вправе проводить общественную экспертизу проектов законов и иных нормативных правовых актов Московской области, нормативных правовых актов Воскресенского муниципальн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ключения Общественной палаты по результатам общественной экспертизы носят рекомендательный характер и направляются в органы местного самоуправления Воскресенского муниципального рай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24. Поддержка Общественной палатой гражданских инициати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щественная палата в соответствии с законодательством осуществляет сбор и обработку информации о гражданских инициативах граждан, общественных объединений и иных некоммерческих организац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щественная палата организует и проводит гражданские форумы, слушания и иные мероприятия по актуальным вопросам общественной жизн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щественная палата доводит до сведения граждан и общественных объединений, иных объединений граждан информацию о выдвинутых гражданских инициати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25. Ежегодный доклад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Общественная палата ежегодно готовит доклад о состоянии и развитии институтов гражданского общества в Воскресенском муниципальном районе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Ежегодный доклад Общественной палаты направляется в органы местного самоуправления Воскресенского муниципального района и в Общественную палату Московской област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Ежегодный доклад Общественной палаты заслушивается на заседании Совета депутатов Воскресе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Рекомендации, содержащиеся в ежегодном докладе Общественной палаты, учитываются органами местного самоуправления Воскресенского муниципального района при планировании и реализации социально-экономического и культурного развития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6. Представление информации Общественной палат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Воскресенского муниципального района в установленном законодательством, муниципальными правовыми актами порядке представляют по запросам Общественной палаты необходимую для исполнения ее полномочий информацию, за исключением информации, составляющей государственную и иную охраняемую законом тай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тья 27. Обеспечение деятельности Общественной палаты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беспечение деятельности Общественной палаты осуществляется информационно-аналитическим и организационно-контрольным управлением администрации Воскресенского муниципального район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Деятельность Общественной палаты освещается в сети Интернет на официальном сайте администрации Воскресе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5. ЗАКЛЮЧИТЕЛЬНЫЕ И ПЕРЕХОД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28. Вступление в силу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е Положение вступает в силу после официального опублик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>к Положению об Общественной пала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скресенского муниципального района Москов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  <w:t xml:space="preserve">Руководителю администрации </w:t>
      </w:r>
    </w:p>
    <w:p>
      <w:pPr>
        <w:pStyle w:val="Normal"/>
        <w:ind w:firstLine="4678"/>
        <w:jc w:val="right"/>
        <w:rPr/>
      </w:pPr>
      <w:r>
        <w:rPr/>
        <w:t>Воскресенского муниципального района</w:t>
      </w:r>
    </w:p>
    <w:p>
      <w:pPr>
        <w:pStyle w:val="Normal"/>
        <w:ind w:firstLine="4678"/>
        <w:jc w:val="right"/>
        <w:rPr/>
      </w:pPr>
      <w:r>
        <w:rPr/>
        <w:t>Московской области</w:t>
      </w:r>
    </w:p>
    <w:p>
      <w:pPr>
        <w:pStyle w:val="Normal"/>
        <w:ind w:firstLine="4678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   просит Вас рассмотреть</w:t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 xml:space="preserve">(название общественного объединения, некоммерческой организации; инициативная группа – нужное подчеркнуть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андидатуру 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амилия, имя, отчество)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для утверждения членом  Общественной палаты Воскресенского муниципального района   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решение президиума (общего собрания)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название общественного объединения, </w:t>
      </w:r>
      <w:r>
        <w:rPr/>
        <w:t>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коммерческой организации; инициативная группа – нужное подчеркнуть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т __________________, протокол  №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дтверждается, что _______________________________________________________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не подпадает под ограничения, установленные пунктом 2 статьи 12 Положения об Общественной палате Воскресенского муниципального района Московской области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кета  и  краткая характеристика предлагаемого кандидата (в произвольной форме с обязательным указанием даты и места рождения, адреса постоянного проживания, а также отношения к выдвинувшему его общественному объединению, некоммерческой организации или инициативной группе)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                              Подпись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б Общественной палате </w:t>
      </w:r>
    </w:p>
    <w:p>
      <w:pPr>
        <w:pStyle w:val="Normal"/>
        <w:jc w:val="right"/>
        <w:rPr/>
      </w:pPr>
      <w:r>
        <w:rPr/>
        <w:t xml:space="preserve">Воскресенского муниципального района Московской области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Руководителю администрации</w:t>
      </w:r>
    </w:p>
    <w:p>
      <w:pPr>
        <w:pStyle w:val="Normal"/>
        <w:jc w:val="right"/>
        <w:rPr/>
      </w:pPr>
      <w:r>
        <w:rPr/>
        <w:t>Воскресенского муниципального района</w:t>
      </w:r>
    </w:p>
    <w:p>
      <w:pPr>
        <w:pStyle w:val="Normal"/>
        <w:jc w:val="right"/>
        <w:rPr/>
      </w:pPr>
      <w:r>
        <w:rPr/>
        <w:t xml:space="preserve">Московской области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, 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порядке самовыдвижения) прошу рассмотреть  мою кандидатуру для включения в состав Общественной палаты Воскресенского муниципального район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ю, что не подпадаю под ограничения, установленные пунктом 2 статьи 12 Положения об Общественной палате Воскресенского муниципального район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кету прилаг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                                                                 Подпись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ind w:left="4536" w:hanging="0"/>
        <w:jc w:val="right"/>
        <w:rPr>
          <w:bCs/>
          <w:iCs/>
        </w:rPr>
      </w:pPr>
      <w:r>
        <w:rPr>
          <w:bCs/>
          <w:iCs/>
        </w:rPr>
        <w:t>Приложение 3</w:t>
        <w:br/>
        <w:t>к Положению об Общественной палате Воскресенского муниципального района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</w:t>
        <w:br/>
        <w:t>КАНДИДАТА В ЧЛЕНЫ ОБЩЕСТВЕННОЙ ПАЛАТЫ</w:t>
        <w:br/>
        <w:t>ВОСКРЕСЕНСКОГО МУНИЦИПАЛЬНОГО  РАЙОНА МО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Фамилия, имя, отчество 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 Дата рождения 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 Место рождения 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 Гражданство ____________________________________________________________</w:t>
        <w:br/>
        <w:t>(если изменялось, указать, когда и по какой причине)</w:t>
        <w:b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ид документа, удостоверяющего личность, </w:t>
        <w:br/>
        <w:t>_____________________________________________________________</w:t>
        <w:br/>
        <w:t>(паспорт (серия, номер, когда и кем выдан), либо документ,</w:t>
        <w:br/>
        <w:t>заменяющий паспорт)</w:t>
        <w:b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места жительства __________________________________________________________________</w:t>
        <w:br/>
        <w:t>(наименование субъекта Российской Федерации, район, город,</w:t>
        <w:br/>
        <w:t>иной населенный пункт, улица, N дома, квартиры)</w:t>
        <w:b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о работы ___________________________________________________________</w:t>
        <w:br/>
        <w:t>(наименование основного места работы или службы, должность)</w:t>
        <w:b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разование ____________________________________________________________</w:t>
        <w:br/>
        <w:t>_____________________________________________________</w:t>
        <w:br/>
        <w:t>(высшее, среднее специальное (техническое), среднее. Наименование</w:t>
        <w:br/>
        <w:t>учебного заведения. Обязательно указываются (при наличии)</w:t>
        <w:br/>
        <w:t>юридическое образование и ученая степень)</w:t>
        <w:b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личие наград _________________________________________________________</w:t>
        <w:br/>
        <w:t>(вид, когда, кем и за что выданы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0. Краткая автобиография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(подпись)</w:t>
        <w:br/>
        <w:t>_______________________</w:t>
        <w:br/>
        <w:t>(дата)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 Знак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41:00Z</dcterms:created>
  <dc:creator>User</dc:creator>
  <dc:description/>
  <dc:language>en-US</dc:language>
  <cp:lastModifiedBy>User</cp:lastModifiedBy>
  <cp:lastPrinted>2014-01-31T11:28:00Z</cp:lastPrinted>
  <dcterms:modified xsi:type="dcterms:W3CDTF">2017-03-02T05:41:00Z</dcterms:modified>
  <cp:revision>2</cp:revision>
  <dc:subject/>
  <dc:title/>
</cp:coreProperties>
</file>