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10" w:leader="none"/>
        </w:tabs>
        <w:ind w:firstLine="567"/>
        <w:jc w:val="center"/>
        <w:rPr>
          <w:b/>
          <w:b/>
          <w:color w:val="000000"/>
          <w:spacing w:val="3"/>
        </w:rPr>
      </w:pPr>
      <w:r>
        <w:rPr>
          <w:b/>
          <w:color w:val="000000"/>
          <w:spacing w:val="3"/>
        </w:rPr>
        <w:t>Информация о результатах</w:t>
      </w:r>
    </w:p>
    <w:p>
      <w:pPr>
        <w:pStyle w:val="TextBody"/>
        <w:tabs>
          <w:tab w:val="clear" w:pos="708"/>
          <w:tab w:val="left" w:pos="1110" w:leader="none"/>
        </w:tabs>
        <w:jc w:val="center"/>
        <w:rPr/>
      </w:pPr>
      <w:r>
        <w:rPr>
          <w:b/>
          <w:color w:val="000000"/>
          <w:spacing w:val="3"/>
        </w:rPr>
        <w:t xml:space="preserve">плановой выездной проверки в рамках осуществления полномочий по внутреннему муниципальному финансовому контролю в </w:t>
      </w:r>
      <w:r>
        <w:rPr>
          <w:b/>
        </w:rPr>
        <w:t>муниципальном общеобразовательном учреждении</w:t>
      </w:r>
    </w:p>
    <w:p>
      <w:pPr>
        <w:pStyle w:val="TextBody"/>
        <w:tabs>
          <w:tab w:val="clear" w:pos="708"/>
          <w:tab w:val="left" w:pos="1110" w:leader="none"/>
        </w:tabs>
        <w:jc w:val="center"/>
        <w:rPr>
          <w:b/>
          <w:b/>
        </w:rPr>
      </w:pPr>
      <w:r>
        <w:rPr>
          <w:b/>
        </w:rPr>
        <w:t xml:space="preserve"> </w:t>
      </w:r>
      <w:r>
        <w:rPr>
          <w:b/>
        </w:rPr>
        <w:t xml:space="preserve">«Средняя общеобразовательная школа «Горизонт» </w:t>
      </w:r>
    </w:p>
    <w:p>
      <w:pPr>
        <w:pStyle w:val="TextBody"/>
        <w:tabs>
          <w:tab w:val="clear" w:pos="708"/>
          <w:tab w:val="left" w:pos="1110" w:leader="none"/>
        </w:tabs>
        <w:jc w:val="center"/>
        <w:rPr>
          <w:b/>
          <w:b/>
        </w:rPr>
      </w:pPr>
      <w:r>
        <w:rPr>
          <w:b/>
        </w:rPr>
      </w:r>
    </w:p>
    <w:tbl>
      <w:tblPr>
        <w:tblW w:w="9426" w:type="dxa"/>
        <w:jc w:val="center"/>
        <w:tblInd w:w="0" w:type="dxa"/>
        <w:tblLayout w:type="fixed"/>
        <w:tblCellMar>
          <w:top w:w="0" w:type="dxa"/>
          <w:left w:w="108" w:type="dxa"/>
          <w:bottom w:w="0" w:type="dxa"/>
          <w:right w:w="108" w:type="dxa"/>
        </w:tblCellMar>
      </w:tblPr>
      <w:tblGrid>
        <w:gridCol w:w="592"/>
        <w:gridCol w:w="2398"/>
        <w:gridCol w:w="4862"/>
        <w:gridCol w:w="1552"/>
        <w:gridCol w:w="22"/>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оведении контрольного мероприят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 10.10.2023 № 609-р «О проведении контрольного мероприятия в рамках осуществления полномочий по внутреннему муниципальному финансовому контролю».</w:t>
            </w:r>
          </w:p>
        </w:tc>
      </w:tr>
      <w:tr>
        <w:trPr>
          <w:trHeight w:val="2313" w:hRule="atLeast"/>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ы контрольного мероприят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0" w:leader="none"/>
              </w:tabs>
              <w:spacing w:before="120" w:after="0"/>
              <w:ind w:left="0" w:firstLine="360"/>
              <w:rPr>
                <w:szCs w:val="24"/>
              </w:rPr>
            </w:pPr>
            <w:r>
              <w:rPr>
                <w:szCs w:val="24"/>
              </w:rPr>
              <w:t>«Проверка (ревизия) финансово-хозяйственной деятельности объекта контроля»;</w:t>
            </w:r>
          </w:p>
          <w:p>
            <w:pPr>
              <w:pStyle w:val="TextBody"/>
              <w:numPr>
                <w:ilvl w:val="0"/>
                <w:numId w:val="1"/>
              </w:numPr>
              <w:tabs>
                <w:tab w:val="clear" w:pos="708"/>
                <w:tab w:val="left" w:pos="0" w:leader="none"/>
              </w:tabs>
              <w:spacing w:before="120" w:after="0"/>
              <w:ind w:left="0" w:firstLine="360"/>
              <w:rPr>
                <w:szCs w:val="24"/>
              </w:rPr>
            </w:pPr>
            <w:r>
              <w:rPr>
                <w:szCs w:val="24"/>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федеральных нужд (нужд соответствующего субъекта Российской Федерации и муниципальных нужд)»</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е проведен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на 2023 год</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онтрол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10" w:leader="none"/>
              </w:tabs>
              <w:jc w:val="left"/>
              <w:rPr/>
            </w:pPr>
            <w:r>
              <w:rPr/>
              <w:t>МОУ «СОШ «Горизонт»</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енный период</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 и текущий период 2023 года</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роведения контрольного мероприят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 рабочих дней с 18.10.2023 по 15.11.2023</w:t>
            </w:r>
          </w:p>
        </w:tc>
      </w:tr>
      <w:tr>
        <w:trPr>
          <w:trHeight w:val="656"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t>В результате контрольного мероприятия выявлены следующие нарушения:</w:t>
            </w:r>
          </w:p>
        </w:tc>
      </w:tr>
      <w:tr>
        <w:trPr>
          <w:trHeight w:val="7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наруш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нарушений</w:t>
            </w:r>
          </w:p>
        </w:tc>
      </w:tr>
      <w:tr>
        <w:trPr>
          <w:trHeight w:val="15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В нарушение Федерального закона от 12.01.1996 № 7-ФЗ «О некоммерческих организациях», пунктов 6, 7, 12, 15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нформация о годовой бухгалтерской отчетности за 2022 год, а также муниципальном задании на 2022 год и плановый период 2023 и 2024 годов, муниципальном задании на 2023 год и на плановый период 2024 и 2025 годов, а также отчетов о выполнении муниципального задания МОУ «СОШ «Горизонт» размещена на официальном сайте http://www.bus.gov.ru с нарушением установленного срока (либо не размещена), а также выявлено несоответствие структурированной информации о муниципальном задании, опубликованной на официальном сайте, приложенным электронным копиям муниципальных зада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6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t>В нарушение ст. 69.2 Бюджетного кодекса Российской Федерации, пункта 7 статьи 9.2 Федерального закона № 7-ФЗ «О некоммерческих организациях», пункта 2.11 Порядка формирования муниципального задания на оказание муниципальных услуг (выполнения работ) муниципальными учреждениями городского округа Воскресенск Московской области, утвержденного постановлением Администрации городского округа Воскресенск Московской области от 19.11.2019 № 11 (с изменениями от 28.12.2022), Управлением образования Администрации городского округа Воскресенск Московской области  внесены изменения в муниципальное задание на 2022 год и плановый период 2023 и 2024 годов  для МОУ «СОШ «Горизонт» за пределами установленного срока (по истечении финансового 2022 года).</w:t>
            </w:r>
          </w:p>
          <w:p>
            <w:pPr>
              <w:pStyle w:val="Normal"/>
              <w:ind w:firstLine="709"/>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709"/>
              <w:jc w:val="both"/>
              <w:rPr>
                <w:shd w:fill="FFFFFF" w:val="clear"/>
              </w:rPr>
            </w:pPr>
            <w:r>
              <w:rPr>
                <w:shd w:fill="FFFFFF" w:val="clear"/>
              </w:rPr>
              <w:t>В нарушение статьи 78.1 Бюджетного кодекса Российской Федерации, п. 2.17 Порядка предоставления субсидии и финансового обеспечения выполнения муниципального задания муниципальными учреждениями городского округа Воскресенск Московской области, утвержденного постановлением Администрации городского округа Воскресенск от 31.12.2021 № 80 (с изменениями), изменение объема субсидий в течении срока выполнения муниципального задания производилось в отсутствие изменений в муниципальные задания на дату заключения дополнительных соглашений.</w:t>
            </w:r>
          </w:p>
          <w:p>
            <w:pPr>
              <w:pStyle w:val="Normal"/>
              <w:autoSpaceDE w:val="false"/>
              <w:spacing w:before="120" w:after="0"/>
              <w:ind w:firstLine="709"/>
              <w:jc w:val="both"/>
              <w:rPr>
                <w:shd w:fill="FFFFFF" w:val="clear"/>
              </w:rPr>
            </w:pPr>
            <w:r>
              <w:rPr>
                <w:shd w:fill="FFFFFF" w:val="cle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567"/>
              <w:jc w:val="both"/>
              <w:rPr/>
            </w:pPr>
            <w:r>
              <w:rPr/>
              <w:t>В нарушение Порядка предоставления субсидии и финансового обеспечения выполнения муниципального задания муниципальными учреждениями городского округа Воскресенск Московской области, утвержденного постановлением Администрации городского округа Воскресенск Московской области от 31.12.2019 № 80,  услови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30.12.2021 (с изменениями от 21.12.2022 ) перечисление субсидии на финансовое обеспечение муниципального задания за 2022 год осуществлялось с нарушением установленного графика перечисления субсидии.</w:t>
            </w:r>
          </w:p>
          <w:p>
            <w:pPr>
              <w:pStyle w:val="Normal"/>
              <w:ind w:firstLine="567"/>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bCs/>
              </w:rPr>
            </w:pPr>
            <w:r>
              <w:rPr>
                <w:bCs/>
              </w:rPr>
              <w:t>МОУ «СОШ «Горизонт» нарушены требования по составлению плана финансово-хозяйственной деятельности, утвержденные постановлением Администрации городского округа Воскресенск от 31.12.2019 № 79 «О Порядке составления и утверждения плана финансово-хозяйственной деятельности муниципальных бюджетных и автономных учреждений городского округа Воскресенск Московской области».</w:t>
            </w:r>
          </w:p>
          <w:p>
            <w:pPr>
              <w:pStyle w:val="Normal"/>
              <w:autoSpaceDE w:val="false"/>
              <w:spacing w:before="120" w:after="0"/>
              <w:ind w:firstLine="567"/>
              <w:jc w:val="both"/>
              <w:rPr>
                <w:rFonts w:eastAsia="Calibri"/>
                <w:bCs/>
                <w:lang w:eastAsia="en-US"/>
              </w:rPr>
            </w:pPr>
            <w:r>
              <w:rPr>
                <w:rFonts w:eastAsia="Calibri"/>
                <w:bCs/>
                <w:lang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pPr>
            <w:r>
              <w:rPr/>
              <w:t>В нарушение</w:t>
            </w:r>
            <w:r>
              <w:rPr>
                <w:bCs/>
              </w:rPr>
              <w:t xml:space="preserve"> п. 46 </w:t>
            </w:r>
            <w:r>
              <w:rPr/>
              <w:t>приказа Министерства финансов Российской Федерации от 01.12.2010 № 157н</w:t>
            </w:r>
            <w:r>
              <w:rPr>
                <w:bCs/>
              </w:rPr>
              <w:t xml:space="preserve"> </w:t>
            </w:r>
            <w:r>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мели место случаи отсутствия инвентарных номеров на объектах основных средств.</w:t>
            </w:r>
          </w:p>
          <w:p>
            <w:pPr>
              <w:pStyle w:val="Normal"/>
              <w:autoSpaceDE w:val="false"/>
              <w:spacing w:before="120" w:after="0"/>
              <w:ind w:firstLine="567"/>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pPr>
            <w:r>
              <w:rPr/>
              <w:t>В нарушение ст. 9.2 Федерального закона от 12.01.1996 № 7-ФЗ «О некоммерческих организациях», Устава МОУ «СОШ «Горизонт», утвержденного постановлением Администрации городского округа Воскресенск от 01.10.2021 № 4759, в проверяемом периоде Учреждение осуществляло вид деятельности, непоименованный учредительными документами, а именно предоставление в аренду недвижимого имущества, закрепленного за ним на праве оперативного управления.</w:t>
            </w:r>
          </w:p>
          <w:p>
            <w:pPr>
              <w:pStyle w:val="Normal"/>
              <w:autoSpaceDE w:val="false"/>
              <w:spacing w:before="120" w:after="0"/>
              <w:ind w:firstLine="567"/>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t>В нарушение ст. 17.1. Федерального закона от 26.07.2006 № 135-ФЗ «О защите конкуренции» МОУ «СОШ «Горизонт» заключены договора на предоставление в аренду части нежилого помещения, закрепленного за Учреждением на праве оперативного управления, без проведения торгов (площадь передаваемых в аренду помещений превышает установленный размер площади нежилых помещений, предоставление которых возможно без проведения конкурсов или аукционов).</w:t>
            </w:r>
          </w:p>
          <w:p>
            <w:pPr>
              <w:pStyle w:val="Normal"/>
              <w:autoSpaceDE w:val="false"/>
              <w:spacing w:before="120" w:after="0"/>
              <w:ind w:firstLine="567"/>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t>В нарушение ст. 333 Трудового кодекса Российской Федерации, Приказа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трудовых договорах педагогических работников МОУ «СОШ «Горизонт» не определен объем учебной нагрузки в зависимости от должности и (или) специальности педагогических работников с учетом особенностей их труда, продолжительности рабочего времени (нормы часов педагогической работы за ставку заработной платы).</w:t>
            </w:r>
          </w:p>
          <w:p>
            <w:pPr>
              <w:pStyle w:val="Normal"/>
              <w:spacing w:before="120" w:after="0"/>
              <w:ind w:firstLine="709"/>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120" w:after="0"/>
              <w:ind w:firstLine="709"/>
              <w:jc w:val="both"/>
              <w:rPr/>
            </w:pPr>
            <w:r>
              <w:rPr/>
              <w:t>В нарушение ст. 57 Трудового кодекса Российской Федерации имели место случаи отсутствия в трудовых договорах работников МОУ «СОШ «Горизонт» обязательных условий для включения в трудовой договор, такие как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spacing w:before="120" w:after="0"/>
              <w:ind w:firstLine="709"/>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120" w:after="0"/>
              <w:ind w:firstLine="709"/>
              <w:jc w:val="both"/>
              <w:rPr/>
            </w:pPr>
            <w:r>
              <w:rPr/>
              <w:t>В нарушение п. 4 Положения об оплате труда работников муниципальных образовательных организаций городского округа Воскресенск Московской области», утвержденного постановлением Администрации городского округа Воскресенск Московской области от 27.04.2020 № 1555 (с изменениями и дополнениями) заключение трудовых договоров с работниками Учреждения производилось без учета условий эффективного контракта.</w:t>
            </w:r>
          </w:p>
          <w:p>
            <w:pPr>
              <w:pStyle w:val="Style18"/>
              <w:shd w:fill="FFFFFF" w:val="clear"/>
              <w:spacing w:before="120" w:after="0"/>
              <w:ind w:firstLine="709"/>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120" w:after="0"/>
              <w:ind w:firstLine="709"/>
              <w:jc w:val="both"/>
              <w:rPr/>
            </w:pPr>
            <w:r>
              <w:rPr/>
              <w:t>Заполнение сведений о работе в трудовой книжке работника МОУ «СОШ «Горизонт» производилось с нарушением ст.  66 Трудового Кодекса Российской Федерации, Приказа Минтруда России от 19.05.2021 № 320н «Об утверждении формы, порядка ведения и хранения трудовых книжек».</w:t>
            </w:r>
          </w:p>
          <w:p>
            <w:pPr>
              <w:pStyle w:val="Style18"/>
              <w:shd w:fill="FFFFFF" w:val="clear"/>
              <w:spacing w:before="120" w:after="0"/>
              <w:ind w:firstLine="709"/>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120" w:after="0"/>
              <w:ind w:firstLine="709"/>
              <w:jc w:val="both"/>
              <w:rPr/>
            </w:pPr>
            <w:r>
              <w:rPr/>
              <w:t>В нарушение ст. 60.2 Трудового Кодекса Российской Федерации поручение работнику МОУ «СОШ «Горизонт» дополнительной работы по другой профессии (должности) путем совмещения профессий (должностей) осуществлялось без оформления трудовых отношений, а именно без заключения дополнительного соглашения к основному трудовому договору.</w:t>
            </w:r>
          </w:p>
          <w:p>
            <w:pPr>
              <w:pStyle w:val="Style18"/>
              <w:shd w:fill="FFFFFF" w:val="clear"/>
              <w:spacing w:before="120" w:after="0"/>
              <w:ind w:firstLine="709"/>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120" w:after="0"/>
              <w:ind w:firstLine="709"/>
              <w:jc w:val="both"/>
              <w:rPr/>
            </w:pPr>
            <w:r>
              <w:rPr/>
              <w:t>Установление в трудовых договорах продолжительности рабочего времени педагогическим работникам МОУ «СОШ «Горизонт» производилось с нарушением требований Приказа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8"/>
              <w:shd w:fill="FFFFFF" w:val="clear"/>
              <w:spacing w:before="120" w:after="0"/>
              <w:ind w:firstLine="709"/>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05" w:hRule="atLeast"/>
        </w:trPr>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12"/>
              <w:jc w:val="both"/>
              <w:rPr/>
            </w:pPr>
            <w:r>
              <w:rPr/>
              <w:t>Всего выявленных наруше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Style18"/>
        <w:spacing w:before="280" w:after="280"/>
        <w:jc w:val="both"/>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WW8Num4z0">
    <w:name w:val="WW8Num4z0"/>
    <w:qFormat/>
    <w:rPr>
      <w:rFonts w:ascii="Symbol" w:hAnsi="Symbol" w:cs="Symbol"/>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7:00Z</dcterms:created>
  <dc:creator>Михайлова</dc:creator>
  <dc:description/>
  <cp:keywords/>
  <dc:language>en-US</dc:language>
  <cp:lastModifiedBy>Фоломеева Марина Николаевна</cp:lastModifiedBy>
  <cp:lastPrinted>2021-03-23T15:35:00Z</cp:lastPrinted>
  <dcterms:modified xsi:type="dcterms:W3CDTF">2023-12-28T12:52:00Z</dcterms:modified>
  <cp:revision>38</cp:revision>
  <dc:subject/>
  <dc:title>Результаты проведения плановой проверки соблюдения</dc:title>
</cp:coreProperties>
</file>