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Чиликиной Галины Павловны, директора муниципального общеобразовательного учреждения «Средняя общеобразовательная школа № 13»  и членов ее семьи  с 1 января по 31 декабря 2020 года для размещения на официальном сайте Администрации городского округа Воскресенск Московской области</w:t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9"/>
        <w:gridCol w:w="1644"/>
        <w:gridCol w:w="1814"/>
        <w:gridCol w:w="1269"/>
        <w:gridCol w:w="1024"/>
        <w:gridCol w:w="1669"/>
        <w:gridCol w:w="1701"/>
        <w:gridCol w:w="1417"/>
        <w:gridCol w:w="1191"/>
        <w:gridCol w:w="1757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-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/>
              <w:t>за 2020 г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-мого имущества </w:t>
            </w:r>
            <w:hyperlink w:anchor="P161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-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ликина Галина Павло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237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117,0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DATSUN on-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2:00Z</dcterms:created>
  <dc:creator>Konkina</dc:creator>
  <dc:description/>
  <cp:keywords/>
  <dc:language>en-US</dc:language>
  <cp:lastModifiedBy>Буйницкая Наталья Леонидовна</cp:lastModifiedBy>
  <cp:lastPrinted>2021-03-15T16:17:00Z</cp:lastPrinted>
  <dcterms:modified xsi:type="dcterms:W3CDTF">2021-07-28T06:57:00Z</dcterms:modified>
  <cp:revision>5</cp:revision>
  <dc:subject/>
  <dc:title/>
</cp:coreProperties>
</file>