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90424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right="14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323232"/>
          <w:spacing w:val="2"/>
          <w:w w:val="118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exact" w:line="370"/>
        <w:ind w:left="8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323232"/>
          <w:spacing w:val="-9"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exact" w:line="370"/>
        <w:ind w:right="9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323232"/>
          <w:spacing w:val="-8"/>
          <w:sz w:val="32"/>
          <w:szCs w:val="32"/>
        </w:rPr>
        <w:t>«Городское поселение Воскресенск»</w:t>
      </w:r>
    </w:p>
    <w:p>
      <w:pPr>
        <w:pStyle w:val="Normal"/>
        <w:shd w:fill="FFFFFF" w:val="clear"/>
        <w:spacing w:lineRule="exact" w:line="370"/>
        <w:ind w:left="1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323232"/>
          <w:spacing w:val="-10"/>
          <w:sz w:val="32"/>
          <w:szCs w:val="32"/>
        </w:rPr>
        <w:t>Воскресенского муниципального района</w:t>
      </w:r>
    </w:p>
    <w:p>
      <w:pPr>
        <w:pStyle w:val="Normal"/>
        <w:shd w:fill="FFFFFF" w:val="clear"/>
        <w:spacing w:lineRule="exact" w:line="370"/>
        <w:ind w:right="82" w:hanging="0"/>
        <w:jc w:val="center"/>
        <w:rPr>
          <w:b/>
          <w:b/>
          <w:bCs/>
          <w:color w:val="323232"/>
          <w:spacing w:val="-9"/>
          <w:sz w:val="32"/>
          <w:szCs w:val="32"/>
        </w:rPr>
      </w:pPr>
      <w:r>
        <w:rPr>
          <w:rFonts w:cs="Arial" w:ascii="Arial" w:hAnsi="Arial"/>
          <w:b/>
          <w:bCs/>
          <w:color w:val="323232"/>
          <w:spacing w:val="-9"/>
          <w:sz w:val="32"/>
          <w:szCs w:val="32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bCs/>
          <w:color w:val="323232"/>
          <w:spacing w:val="-9"/>
          <w:sz w:val="24"/>
          <w:szCs w:val="32"/>
          <w:lang w:val="en-US" w:eastAsia="en-US"/>
        </w:rPr>
      </w:pPr>
      <w:r>
        <w:rPr>
          <w:b w:val="false"/>
          <w:bCs/>
          <w:color w:val="323232"/>
          <w:spacing w:val="-9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 Е Ш Е Н И Е  </w:t>
      </w:r>
    </w:p>
    <w:p>
      <w:pPr>
        <w:pStyle w:val="Heading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8.02.2014г</w:t>
      </w:r>
      <w:r>
        <w:rPr>
          <w:rFonts w:cs="Arial" w:ascii="Arial" w:hAnsi="Arial"/>
        </w:rPr>
        <w:t>. №</w:t>
      </w:r>
      <w:r>
        <w:rPr>
          <w:rFonts w:cs="Arial" w:ascii="Arial" w:hAnsi="Arial"/>
          <w:u w:val="single"/>
        </w:rPr>
        <w:t xml:space="preserve"> 585/8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Схему одномандатных избирательных округ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ыборам депутатов Совета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Городское поселение Воскресенск» Воскресенского муниципального района Московской области, утвержденную решением Совета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Городское поселение Воскресенск» Воскресен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Московской области от 26.12.2013г. № 562/7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уточнением численности избирателей городского поселения Воскресенск по выборам депутатов  Совета депутатов муниципального образования «Городское поселение Воскресенск» Воскресенского муниципального района Московской области  по состоянию на 01 января 2014 и в соответствии с пунктом 2 статьи 9 Закона Московской области от 04.06.2013г. № 46/2013-ОЗ (редакция от 07.06.2013г.) «О муниципальных выборах в Московской области» Совет депутатов муниципального образования «Городское поселение Воскресенск» Воскресенского муниципального района Московской области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 в схему одномандатных избирательных округов по выборам депутатов Совета депутатов муниципального образования «Городское поселение Воскресенск» Воскресенского муниципального района Московской области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 раздел «Одномандатный избирательный округ № 8» изложить в новой редакции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«Одномандатный избирательный округ №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енность избирателей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3650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ничный проезд </w:t>
        <w:tab/>
        <w:t>(полностью)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. Дачная </w:t>
        <w:tab/>
        <w:t>(полностью)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. Железнодорожная </w:t>
        <w:tab/>
        <w:t>№№ 7, 8, 9, 10, 12/4, 14, 16, 18, 20, 21, 22, 23, 27, 33, 35, 37, 39, 41, 42, 44, 45/16, 46, 47/17, 48, 50, 51, 55, 56, 57/18, 58, 59/15, 61, 62, 63, 64, 65, 66, 67, 69, 70, 71, 71А, 72, 73, 74, 75/30, 76, 77/29, 78, 79, 80/2, 81/30, 82/1, 88, 90, 94/31, 96, 98,100/32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. Живописная </w:t>
        <w:tab/>
        <w:t>(полностью)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. Медицинская </w:t>
        <w:tab/>
        <w:t>(полностью)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. Новая </w:t>
        <w:tab/>
        <w:t>(полностью)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. Октябрьская </w:t>
        <w:tab/>
        <w:t>№№ 19, 22, 24, 26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. Сосновый </w:t>
        <w:tab/>
        <w:t>(полностью)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. Суперфосфатный </w:t>
        <w:tab/>
        <w:t>(полностью)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. Тенистый </w:t>
        <w:tab/>
        <w:t>(полностью)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. Тихий </w:t>
        <w:tab/>
        <w:t>(полностью)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. Путепровод </w:t>
        <w:tab/>
        <w:t>(полностью)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. Садовая </w:t>
        <w:tab/>
        <w:t>(полностью)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. Северная </w:t>
        <w:tab/>
        <w:t>(полностью)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ул. Советская </w:t>
        <w:tab/>
        <w:t>№№ 3А, 2/10, 13, 13А, 13Б, 13В, 15, 15/11, 16, 16а, 17, 19, 20а, 21, 22, 23, 24, 25, 25а, 29, 30, 32, 34, 35, 36, 38, 39/28, 40, 41/23, 42, 43/10, 44, 44/2, 46, 47, 48, 49, 50/10, 51, 52/11, 53, 54, 56, 57/23, 58, 59, 60/12, 61/24, 64, 66, 68, 70, 72, 74/26, 76/25, 78, 80/26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. Федотовская </w:t>
        <w:tab/>
        <w:t>№№ 116/1, 116/2, 116/3, 118, 120, 123, 128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. Фосфоритная </w:t>
        <w:tab/>
        <w:t xml:space="preserve"> (полностью)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. Химиков </w:t>
        <w:tab/>
        <w:t>(полностью)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. Победы </w:t>
        <w:tab/>
        <w:t>№№ 6, 6а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. Стандартная   (полностью)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. Трофимово </w:t>
        <w:tab/>
        <w:t>(полностью)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. Хлопки </w:t>
        <w:tab/>
        <w:t>(полностью)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. Чемодурово </w:t>
        <w:tab/>
        <w:t>(полностью)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.  раздел «Одномандатный избирательный округ № 9» изложить в новой редакции: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Одномандатный избирательный округ №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енность избирателей: 4085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. Железнодорожная </w:t>
        <w:tab/>
        <w:t>№№ 4, 5, 6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. Октябрьская </w:t>
        <w:tab/>
        <w:t>№№ 1/2, 2, 3, 4, 5, 6, 7, 8, 10, 11, 12, 13, 14, 16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. Пионерская </w:t>
        <w:tab/>
        <w:t>№№ 6а, 7, 9, 10, 11, 12, 13, 14, 15, 16, 17, 19, 21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. Победы </w:t>
        <w:tab/>
        <w:t>№№ 5а, 7, 9, 10, 11, 12, 14, 16, 18, 20, 22, 24, 26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. Хрипунова </w:t>
        <w:tab/>
        <w:t>(полностью)»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3.  раздел «Одномандатный избирательный округ № 11» изложить в новой редакции: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t>«Одномандатный избирательный округ №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ленность избирателей: 3939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л. Вишневая </w:t>
        <w:tab/>
        <w:t>(полностью)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ул. Лопатинская     (полностью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л. Сиреневая </w:t>
        <w:tab/>
        <w:t>(полностью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л.Титова (полностью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л.Владимирская (полностью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л.Ильинская (полностью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л.Мироновская (полностью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л.Рудничная 65, 67, 71, 73, 75, 76, 76/23, 77, 78, 78а, 79, 79а, 80а, 80б, 81, 83, 84, 85, 86, 86а, 87, 88, 89, 90, 91, 93, 94, 96, 97, 98, 98а, 99, 100, 101, 102, 103, 104, 105, 106, 108, 109, 110, 112, 11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л. Центральная </w:t>
        <w:tab/>
        <w:t>№№ 4, 6, 8, 10, 12, 14, 16, 18, 20, 22, 24, 26, 28, 30, 32, 34, 36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ер. Зелёный </w:t>
        <w:tab/>
        <w:t>№№ 1, 2, 4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ул. Светлая </w:t>
        <w:tab/>
        <w:t>(полностью)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 Внести соответствующие изменения в графическую часть схемы одномандатных избирательных округов № 8 и № 9 по выборам депутатов Совета депутатов муниципального образования «Городское поселение Воскресенск» Воскресенского муниципального района Московской области (приложение 1к настоящему решению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rFonts w:cs="Arial" w:ascii="Arial" w:hAnsi="Arial"/>
          <w:bCs/>
        </w:rPr>
        <w:t xml:space="preserve"> Опубликовать настоящее решение в Воскресенской районной газете «Наше слово» и разместить на официальном сайте администрации городского поселение Воскресенс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Настоящее решение вступает в силу с момента опубликов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/>
      </w:pPr>
      <w:r>
        <w:rPr>
          <w:rFonts w:cs="Arial" w:ascii="Arial" w:hAnsi="Arial"/>
        </w:rPr>
        <w:t>городского поселения Воскресенск                                                                    В.В. Бормаш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Воскресенск                                                         А.В. Квард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2"/>
      <w:szCs w:val="24"/>
      <w:lang w:val="ru-RU" w:bidi="ar-SA"/>
    </w:rPr>
  </w:style>
  <w:style w:type="character" w:styleId="TitleChar">
    <w:name w:val="Title Char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10:00Z</dcterms:created>
  <dc:creator>АГ</dc:creator>
  <dc:description/>
  <cp:keywords/>
  <dc:language>en-US</dc:language>
  <cp:lastModifiedBy>GorAdmin</cp:lastModifiedBy>
  <cp:lastPrinted>2014-02-28T09:30:00Z</cp:lastPrinted>
  <dcterms:modified xsi:type="dcterms:W3CDTF">2014-03-04T11:50:00Z</dcterms:modified>
  <cp:revision>32</cp:revision>
  <dc:subject/>
  <dc:title>ПРОЕКТ</dc:title>
</cp:coreProperties>
</file>