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лановой выездной проверки в рамках осуществления полномочий по внутреннему муниципальному финансовому контролю в сфере бюджетных правоотношений в муниципальном учреждении «Дворец культуры «Химик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(МУ «ДК «Химик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52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4.01.2021 № 24-р «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2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Дворец культуры «Химик» (МУ «ДК «Химик»)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1.12.2021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20 рабочих дней с 25.01.2022 по 21.02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21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У «ДК «Химик» нарушен порядок обеспечения открытости и доступности сведений о деятельности учреждения, а именно информация о решении учредителя о назначении руководителя учреждения, а также планы финансово-хозяйственной деятельности на 2021 год и плановый период 2022-2023 годов от 11.01.2021 и от 28.12.2021 размещены на официальном сайте http://www.bus.gov.ru с нарушением установленного с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/>
              <w:t>В нарушение ст. 69.2 Бюджетного кодекса Российской Федерации, Постановления Администрации городского округа Воскресенск Московской области от 18.12.2020 № 4873 «Об утверждении муниципальных заданий на оказание муниципальных услуг (работ) на 2021 год и на плановый период 2022 и 2023 годов муниципальным бюджетным учреждениям городского округа Воскресенск Московской области, находящимся в ведомственном подчинении Управлению культуры Администрации городского округа Воскресенск Московской области» муниципальное задание за 2021 год  в отношении показателя «Количество проведенных мероприятий», характеризующего объем муниципальной услуги «Организация и проведение мероприятий», МУ «ДК «Химик» не выполнено в полном объем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нарушение Порядка ведения документации, подтверждающей выполнение показателей муниципального задания в учреждениях культуры, подведомственных Управлению культуры Администрации городского округа Воскресенск Московской области, утвержденного приказом начальника Управления культуры от 11.01.2021 № 7, Учреждением не со всеми участниками клубных формирований заключались договора об оказании услуг (работ) в сфере культуры.</w:t>
            </w:r>
          </w:p>
          <w:p>
            <w:pPr>
              <w:pStyle w:val="Normal"/>
              <w:autoSpaceDE w:val="false"/>
              <w:spacing w:before="120" w:after="0"/>
              <w:ind w:firstLine="612"/>
              <w:jc w:val="both"/>
              <w:rPr/>
            </w:pPr>
            <w:r>
              <w:rPr/>
              <w:t>Предоставленные проверке фото материалы и публикации (посты), размещенные на официальных страницах учреждения в социальных сетях, также не позволяют подтвердить количество участников, состоящих в клубных формирования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70"/>
              <w:jc w:val="both"/>
              <w:rPr>
                <w:spacing w:val="-1"/>
                <w:lang w:eastAsia="ar-SA"/>
              </w:rPr>
            </w:pPr>
            <w:r>
              <w:rPr/>
              <w:t>В нарушение ст. 69.2 Бюджетного кодекса Российской Федерации, Постановления Администрации городского округа Воскресенск Московской области от 18.12.2020 № 4873 «Об утверждении муниципальных заданий на оказание муниципальных услуг (работ) на 2021 год и на плановый период 2022 и 2023 годов муниципальным бюджетным учреждениям городского округа Воскресенск Московской области, находящимся в ведомственном подчинении Управлению культуры Администрации городского округа Воскресенск Московской области» муниципальное задание за 2021 год в отношении показателя «Число участников клубных формирований», характеризующего объем муниципальной работы «Организация деятельности клубных формирований и формирований самодеятельного народного творчества», МУ «ДК «Химик» не выполнено в полном объем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оверкой правильности отражения данных в Отчетах о выполнении муниципального задания № 1 на 2021 год и на плановый период 2022 и 2023 годов установлено, что значения показателей «Количество проведенных мероприятий», характеризующий объем муниципальной услуги «Организация и проведение мероприятий» и «Число участников клубных формирований», характеризующего объем муниципальной работы «Организация деятельности клубных формирований и формирований самодеятельного народного творчества», за отчетный период не соответствуют фактическим показателям по Учреждению, что привело к искажению отчетных данных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firstLine="612"/>
              <w:jc w:val="both"/>
              <w:rPr>
                <w:color w:val="000000"/>
                <w:shd w:fill="FFFFFF" w:val="clear"/>
              </w:rPr>
            </w:pPr>
            <w:r>
              <w:rPr/>
              <w:t>В нарушение п. 8, 9 Приказа Минфина Росс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п. 3.2 Положения о предоставлении платных услуг МУ «ДК «Химик», утвержденного приказом директора Учреждения от 19.03.2021 № 17, Учреждение оказывало услуги по организации и проведению различных по форме и тематике культурно-досуговых мероприятий и получало доход от их оказания без утвержденного плана финансово-хозяйственной деятельн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>
                <w:color w:val="000000"/>
                <w:shd w:fill="FFFFFF" w:val="clear"/>
              </w:rPr>
            </w:pPr>
            <w:r>
              <w:rPr/>
              <w:t>При составлении Плана финансово-хозяйственной деятельности на 2022 год и плановый период 2023 и 2024 годов   Учреждением не произведена должным образом оценка и расчет плановых показателей доходов от оказания платных услуг по организации и проведению различных по форме и тематике культурно-досуговых мероприятий – концертов, праздников, театрализованных представлений, что повлекло нарушение п. 8, 9 Приказа Минфина Росс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Постановления Администрации городского округа Воскресенск от 31.12.2019 № 79 «О порядке составления и утверждения плана финансово-хозяйственной деятельности муниципальных бюджетных и автономных учреждений городского округа Воскресенск Московской области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>
                <w:color w:val="000000"/>
                <w:shd w:fill="FFFFFF" w:val="clear"/>
              </w:rPr>
            </w:pPr>
            <w:r>
              <w:rPr/>
              <w:t>МУ «ДК «Химик» нарушен порядок ведения кассовых операций, утвержденный Указаниями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а также не соблюдены правила применения контрольно-кассовой техники, утверждённые Федеральным законом от 22.05.2003 № 54-ФЗ «О применении контрольно-кассовой техники при осуществлении расчетов в Российской Федерации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 нарушение Постановления Администрации городского округа Воскресенск Московской области от 10.03.2020 № 927 «О согласовании перечня платных услуг, размера платы для физических и юридических лиц за услуги (работы), относящиеся к основным видам деятельности муниципальных учреждений культуры и дополнительного образования, подведомственных Управлению культуры Администрации городского округа Воскресенск Московской области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(с изменениями и дополнениями)  Учреждением производилась продажа билетов за услуги по организации и проведению различных по форме и тематике культурно-досуговых мероприятий по ценам выше установленных в перечне платных услу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 нарушение ст. 298 Гражданского кодекса РФ, ст. 9.2 Федерального закона 7-ФЗ «О некоммерческих организациях» МУ «ДК «Химик» без согласования Администрацией городского округа Воскресенск (собственником имущества) и без заключения договора предоставлялись в пользование помещения нежилого здания, находящегося у Учреждения в оперативном управлен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Болотова Ольга Владимировна</cp:lastModifiedBy>
  <cp:lastPrinted>2021-03-23T15:35:00Z</cp:lastPrinted>
  <dcterms:modified xsi:type="dcterms:W3CDTF">2022-03-23T09:01:00Z</dcterms:modified>
  <cp:revision>22</cp:revision>
  <dc:subject/>
  <dc:title>Результаты проведения плановой проверки соблюдения</dc:title>
</cp:coreProperties>
</file>