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 основных результатах контрольного мероприятия «П</w:t>
      </w:r>
      <w:r>
        <w:rPr>
          <w:rFonts w:cs="Times New Roman" w:ascii="Times New Roman" w:hAnsi="Times New Roman"/>
          <w:b/>
          <w:sz w:val="24"/>
          <w:szCs w:val="24"/>
        </w:rPr>
        <w:t xml:space="preserve">роверка по обращению главы Воскресенского муниципального района о постоянном накоплении задолженности МУП «Белоозерское ЖКХ» перед ООО «Газпром межрегионгаз Москва» за поставленные услуг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рте 2014 года по обращению Воскресенской городской прокуратуры проведено контрольное мероприятие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верка по обращению главы Воскресенского муниципального района о постоянном накоплении задолженности МУП «Белоозерское ЖКХ» перед ООО «Газпром межрегионгаз Москва» за поставленные услуг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контрольного мероприятия установлено следующее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м фактически осуществлялись текущие платежи по поставкам газа 2013 года и предпринимались меры по погашению кредиторской задолженности предыдущих ле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/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9:00Z</dcterms:created>
  <dc:creator>Самсонова</dc:creator>
  <dc:description/>
  <cp:keywords/>
  <dc:language>en-US</dc:language>
  <cp:lastModifiedBy>Демина</cp:lastModifiedBy>
  <cp:lastPrinted>2014-04-16T13:43:00Z</cp:lastPrinted>
  <dcterms:modified xsi:type="dcterms:W3CDTF">2015-03-06T09:57:00Z</dcterms:modified>
  <cp:revision>14</cp:revision>
  <dc:subject/>
  <dc:title/>
</cp:coreProperties>
</file>