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/>
      </w:pPr>
      <w:r>
        <w:rPr>
          <w:b/>
          <w:color w:val="000000"/>
          <w:spacing w:val="3"/>
        </w:rPr>
        <w:t xml:space="preserve">проведения плановой проверки соблюдения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законодательства Российской Федерации о контрактной системе в сфере закупок в рамках осуществления внутреннего муниципального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в муниципальном казенном учреждении спорткомплекс «Федино» 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(МКУ С/К «Федино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84"/>
        <w:gridCol w:w="119"/>
        <w:gridCol w:w="4984"/>
        <w:gridCol w:w="1430"/>
        <w:gridCol w:w="22"/>
      </w:tblGrid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8.2021 №661-р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проверки соблюдения </w:t>
            </w:r>
          </w:p>
          <w:p>
            <w:pPr>
              <w:pStyle w:val="Normal"/>
              <w:rPr/>
            </w:pPr>
            <w:r>
              <w:rPr/>
              <w:t xml:space="preserve">законодательства Российской Федерации о контрактной системе в сфере закупок 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внутреннего муниципального финансового контроля, предусмотренного частью 8 статьи 99 Федерального закона от 05.04.2013 №44-ФЗ </w:t>
            </w:r>
          </w:p>
          <w:p>
            <w:pPr>
              <w:pStyle w:val="Normal"/>
              <w:rPr/>
            </w:pPr>
            <w:r>
              <w:rP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соблюдения законодательства Российской Федерации и иных нормативно-правовых актов о контрактной системе в сфере закупок в рамках осуществления внутреннего муниципального финансового контроля, предусмотренного частью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на 2021 год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спорткомплекс «Федино»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 и текущий период 2021 года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02.09.2021 по 29.09.2021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выявлено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</w:t>
            </w:r>
            <w:r>
              <w:rPr/>
              <w:t>ри определении и обосновании цен контрактов использованы коммерческие предложения, содержащие позиции товаров, характеристики которых не соответствуют требованиям Технического задания к контракта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При определении и обосновании цены контракта  использованы коммерческие предложения, содержащие ценовую информацию на товар, не поименованный в Техническом задании к контракту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ыявленных нарушений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1-06-09T12:54:00Z</cp:lastPrinted>
  <dcterms:modified xsi:type="dcterms:W3CDTF">2021-10-21T14:20:00Z</dcterms:modified>
  <cp:revision>84</cp:revision>
  <dc:subject/>
  <dc:title>Результаты проведения плановой проверки соблюдения</dc:title>
</cp:coreProperties>
</file>