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1/2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присвоения, изменения наименований элемен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чно-дорожной сети и планировочной структуры в границах городского округа Воскресенск Московской области в честь выдающихся личностей, исторических и знаменательных событий и аннулирования таких наименов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ный решением Совета депутатов городского округа Воскресенск Московской области от 27.06.2025 № 169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ru-RU" w:bidi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Воскресенск Моск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рядок присвоения, изменения наименований элементам улично-дорожной сети и планировочной структуры в границах городского округа Воскресенск Московской области </w:t>
        <w:br/>
        <w:t>в честь выдающихся личностей, исторических и знаменательных событий и аннулирования таких наиме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й решением Совета депутатов городского округа Воскресенск Московской области от 27.06.2025 № 169/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widowControl w:val="false"/>
        <w:tabs>
          <w:tab w:val="clear" w:pos="709"/>
          <w:tab w:val="left" w:pos="1177" w:leader="none"/>
        </w:tabs>
        <w:spacing w:lineRule="exac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одпункт 1.1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77" w:leader="none"/>
        </w:tabs>
        <w:spacing w:lineRule="exac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стоящий Порядок устанавливает процедуру присвоения, измен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 и наименований элементам планировочной структуры в границах 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сковской области в целях увековечения памяти о выдающихся исторических событиях, произошедших </w:t>
        <w:br/>
        <w:t xml:space="preserve">на территории городского округа Воскресенск, выдающихся личностях, об участниках локальных войн, военных конфликтов, погибших (умерших) в ходе специальной военной операции, при защите Оте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 аннулирования таких наименований (далее - Порядок).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1177" w:leader="none"/>
        </w:tabs>
        <w:spacing w:lineRule="exac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одпункт 1.4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77" w:leader="none"/>
        </w:tabs>
        <w:spacing w:lineRule="exac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1.4. Присвоение, изменение и аннулирование наименований элементам улично-дорожной сети, наименований элементам планировочной структуры в соответствии с настоящим Порядком осуществляется на основании р</w:t>
      </w:r>
      <w:r>
        <w:rPr>
          <w:rFonts w:eastAsia="Times New Roman" w:cs="Times New Roman" w:ascii="Times New Roman" w:hAnsi="Times New Roman"/>
          <w:sz w:val="24"/>
          <w:szCs w:val="24"/>
        </w:rPr>
        <w:t>ешения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городского округа Воскресенск Моск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пункт 1.6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 2.1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eastAsia="Times New Roman" w:cs="Calibri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2.1. Присвоение, изменение наименований указанным в настоящем Порядке элементам улично-дорожной сети, элементам планировочной структуры в честь выдающихся личностей</w:t>
      </w:r>
      <w:r>
        <w:rPr>
          <w:rFonts w:eastAsia="Times New Roman" w:cs="Calibri"/>
          <w:color w:val="000000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сторических и знаменательных событий производится посмертно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и срока не менее 6 (шести) месяцев со дня смерти увековечиваемого 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стечение срока не менее 6 (шести) месяцев со дня исторического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намена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своение, изменение наимен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лементов улично-дорожной сети, элементов планировочной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родском округе Воскресенск Московской области производится </w:t>
        <w:br/>
        <w:t>по предложению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лавы городского округа Воскресенск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путатов Совета депутатов городского округа Воскресенск Москов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ндивидуальных предпринимателей, юридических лиц, зарегистрированных </w:t>
        <w:br/>
        <w:t>в установленном порядке и осуществляющих свою деятельность на территории городского округа Воскресенск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щественных и иных организаций, в том числе органов территориального общественного самоуправления, осуществляющих свою деятельность на территории городского округа Воскресенск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граждан Российской Федерации, имеющих постоянное место жительства на территории городского округа Воскресенск Московской области и обладающих избирательным правом. Инициатива граждан по присвоению, изменению наименований объектам в городском округе реализуется путем создания инициативной группы в количестве не менее 10 (десяти) человек (далее - инициативная группа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1.6. Подпункт 4.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дпункт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.1. По результатам рассмотрения предложений о присвоении, изменении наименований элементам улично-дорожной сети, элементам планировочной структуры в городском округе Воскресенск Московской области и документов, указанных в </w:t>
      </w:r>
      <w:hyperlink w:anchor="P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Комисс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вековечению памяти выдающихся личностей и значимых событий городского округа Воскресенск (далее - Комиссия) в месячный срок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ать обращение (ходатайство) и рекомендовать Администрации городского округа Воскресенск Московской области обратиться в Совет депутатов городского округа Воскресенск </w:t>
        <w:br/>
        <w:t>с предложением о принятии решения о присвоении, изменении наименований элементам улично-дорожной сети и планировочной структуры в городском округе Воскресенск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ить обращение (ходатайство), направив ходатайствующей стороне мотивированный отказ, информировав о принятом решении Главу городского округа Воскресенск Моск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Подпункты 5.2 и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5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</w:t>
      </w:r>
      <w:r>
        <w:rPr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фициальном сайт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Сухарь О.В.) и первого заместителя Главы городского округа Воскресенск Московской области Гарибяна С.П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Ма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2:00Z</dcterms:created>
  <dc:creator>volkova-ea</dc:creator>
  <dc:description/>
  <cp:keywords/>
  <dc:language>en-US</dc:language>
  <cp:lastModifiedBy>Сафронова Эльвира Николаевна</cp:lastModifiedBy>
  <cp:lastPrinted>2025-07-17T09:19:00Z</cp:lastPrinted>
  <dcterms:modified xsi:type="dcterms:W3CDTF">2025-08-28T14:12:00Z</dcterms:modified>
  <cp:revision>2</cp:revision>
  <dc:subject/>
  <dc:title/>
</cp:coreProperties>
</file>