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ок, проведенных отделом финансового контроля финансового управления администрации Воскресенского муниципального района Московской области за 2016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одим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авомерности, целевого характера, эффективности и экономности использования средств бюджета Воскресенского муниципального района, повышение доступности и качества муниципальных услуг, обеспечения прозрачности достигнутых показателей, эффективности выполнения муниципальных заданий,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, а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ффективного использования бюджетных средств 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нижение количества нарушений, усиление ответственности и как следствие улучшение показателей контролируемого процесса (финансово-хозяйственной деятельности, в том числе закупоч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и контролю в сфере закупок, отделом финансового контроля за 2016 год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47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4 </w:t>
      </w:r>
      <w:r>
        <w:rPr>
          <w:rFonts w:cs="Times New Roman" w:ascii="Times New Roman" w:hAnsi="Times New Roman"/>
          <w:sz w:val="28"/>
          <w:szCs w:val="28"/>
        </w:rPr>
        <w:t>проверок соблюдения законодательства Российской Федерации в сфере закупок, из них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    -   плановых выездных проверок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- внеплановые камеральные провер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амеральных проверок документации при рассмотрении обращений о согласовании возможности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3 </w:t>
      </w:r>
      <w:r>
        <w:rPr>
          <w:rFonts w:cs="Times New Roman" w:ascii="Times New Roman" w:hAnsi="Times New Roman"/>
          <w:sz w:val="28"/>
          <w:szCs w:val="28"/>
        </w:rPr>
        <w:t>проверок в сфере бюджетных правоотношений, из них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-   внеплановые выездные проверки;</w:t>
      </w:r>
    </w:p>
    <w:p>
      <w:pPr>
        <w:pStyle w:val="Normal"/>
        <w:spacing w:lineRule="auto" w:line="240" w:before="0" w:after="0"/>
        <w:ind w:left="56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   -   плановых выездных провер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установлено, что учреждениями проводились определенные мероприятия по соблюде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i w:val="false"/>
          <w:sz w:val="28"/>
          <w:szCs w:val="28"/>
        </w:rPr>
        <w:tab/>
        <w:t xml:space="preserve">Вместе с тем, в ходе проведенных контрольных мероприятий </w:t>
      </w:r>
      <w:r>
        <w:rPr>
          <w:i w:val="false"/>
          <w:iCs w:val="false"/>
          <w:sz w:val="28"/>
          <w:szCs w:val="28"/>
        </w:rPr>
        <w:t xml:space="preserve">выявлено: </w:t>
      </w:r>
    </w:p>
    <w:p>
      <w:pPr>
        <w:pStyle w:val="TextBody"/>
        <w:tabs>
          <w:tab w:val="clear" w:pos="0"/>
        </w:tabs>
        <w:ind w:right="142" w:firstLine="539"/>
        <w:rPr/>
      </w:pPr>
      <w:r>
        <w:rPr>
          <w:b/>
          <w:i w:val="false"/>
          <w:sz w:val="28"/>
          <w:szCs w:val="28"/>
        </w:rPr>
        <w:t>- 351 нарушений законодательства Российской Федерации о контрактной системе в сфере закупок, среди которых имели место случаи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правомерного назначения контрактного управляющего в связи с отсутствием высшего образования и дополнительного образования в сфере закупок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нарушения сроков при размещении на официальном сайте Российской Федерации планов-графиков размещения заказов на 2015 и 2016 годы и внесении в них изменении, а также нарушение требований к внесению в них изменений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НМЦК исходя из товаров, работ, услуг, не соответствующих в полной мере Техническому заданию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нарушения требований к определению условий контракт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ение закупок путем заключения контрактов в устной форме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/>
      </w:pPr>
      <w:r>
        <w:rPr>
          <w:i w:val="false"/>
          <w:sz w:val="28"/>
          <w:szCs w:val="28"/>
        </w:rPr>
        <w:t>нарушения требований к содержанию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менения объемов потребляемых услуг без оформления дополнительных соглашений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я в Учреждении претензионной работы при просрочке поставщиком исполнения обязательств по контракту, заключенному по результатам электронного аукцион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е документов, подтверждающих проведение приемки (экспертизы) поставленных товаров, оказанных услуг и выполненных работ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сутствие документов о приемке в Отчетах об исполнении контрактов на Официальном сайте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ражение некорректных данных в Отчете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TextBody"/>
        <w:tabs>
          <w:tab w:val="clear" w:pos="0"/>
        </w:tabs>
        <w:spacing w:before="120" w:after="0"/>
        <w:ind w:right="142" w:firstLine="53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-  65 % или 227 нарушений содержат признаки административных правонарушений, среди них: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при принятии Решения о способе определения поставщика (подрядчика, исполнителя)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я сроков размещения извещений при осуществлении закупок у единственного поставщика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ние Отчетов об исполнении контракта   и Отчетов об объеме закупок у субъектов малого предпринимательства с нарушением установленных сроков;</w:t>
      </w:r>
    </w:p>
    <w:p>
      <w:pPr>
        <w:pStyle w:val="TextBody"/>
        <w:numPr>
          <w:ilvl w:val="0"/>
          <w:numId w:val="1"/>
        </w:numPr>
        <w:tabs>
          <w:tab w:val="clear" w:pos="0"/>
        </w:tabs>
        <w:ind w:left="360" w:right="141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своевременное размещение и направление сведений и документов, подлежащих включению в реестр контрактов на официальном сайте Российской Федерации (заключенные контракты и информация об их исполнении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о согласовании возможности заключения контракта с единственным поставщиком (подрядчиком, исполнителем) комиссией контрольного органа приняты решения о согласовании в возможности заключения контрак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енного Соглашения об информационном взаимодействии между Главным контрольным управлением Московской области и администрацией Воскресенского муниципального района, учитывая наличие нарушений, имеющих признаки административных правонарушений, материалы 4 проверок соблюдения законодательства Российской Федерации о контрактной системе в сфере закупок направлены в Главное контрольное управление Московской области. В результате возбуждения и рассмотрения 5 дел об административных правонарушениях, Главным контрольным управлением Московской области назначены штрафы учреждениям на общую сумму 55 000 рубле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контрольных мероприятий в сфере бюджетных правоотношений сумма проверенных средств бюджета Воскресенского муниципального района составила 790,5 млн. руб., возмещено по предписаниям – 180,7 тыс. руб.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е и необоснованное расходование средств на оплату труда в сумме 140 273,75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 средств субсидий на финансовое обеспечение выполнения муниципального задания в сумме 13 737,63 рублей по авансовому отчету произведен без подтверждаю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 средств на техническое обеспечение медицинского оборудования, не состоящего на балансе Учреждения в сумме 15 00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по оплате муниципального контракта на приобретение наградной атрибутике в сумме 9 42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эксплуатационных услуг по содержанию нежилых помещений в сумме 2 256,15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мероприятий в сфере бюджетных правоотношений  выявлено 96 нарушений законодательства Российской Федерации и нормативных правовых актов Московской области и Воскресенского муниципального района, в том числе нарушения по формированию и выполнению муниципальных заданий для подведомственных бюджетных учреждений, нарушения порядка ведения кассовых операций с денежной наличностью, соблюдения расчетов по оплате труда и порядка ведения кадрового делопроизводства и трудового законодательства, нарушения при использовании имущес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визий и проверок по отдельным вопросам финансово-хозяйственной деятельности составлены акты о нарушении законодательства Российской Федерации, нормативно-правовых актов Воскресенского муниципального района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бъектов проверок направлены обязательные для исполнения предписания, представления и информационные письма об устранении нарушений, недостатков и принятии мер по недопущению выявленных наруше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6 года специалистами отдела финансового контроля проводилась работа по инструктивно-методическому разбору выявленных нарушений и оказанию методической помощи муниципальным учреждениям Воскрес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6822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3:00Z</dcterms:created>
  <dc:creator>Михайлова</dc:creator>
  <dc:description/>
  <cp:keywords/>
  <dc:language>en-US</dc:language>
  <cp:lastModifiedBy>Болотова Ольга Владимировна</cp:lastModifiedBy>
  <cp:lastPrinted>2016-01-28T11:01:00Z</cp:lastPrinted>
  <dcterms:modified xsi:type="dcterms:W3CDTF">2017-02-09T08:53:00Z</dcterms:modified>
  <cp:revision>2</cp:revision>
  <dc:subject/>
  <dc:title>Информация о результатах проверок, проведенных отделом финансового контроля администрации Воскресенского муниципального района Московской области за 2014 год</dc:title>
</cp:coreProperties>
</file>