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0/89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величины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помещений муниципального жилищного фонда городского округа Воскресенск Московской области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личину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жилых помещений муниципального жилищного фонда на 2023 год в размере 6 941,87 (шесть тысяч девятьсот сорок один) рубль 87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Московской области Копчен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В.Ю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 Воскресенск                                              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09:30:00Z</cp:lastPrinted>
  <dcterms:modified xsi:type="dcterms:W3CDTF">2023-01-26T07:33:00Z</dcterms:modified>
  <cp:revision>157</cp:revision>
  <dc:subject/>
  <dc:title/>
</cp:coreProperties>
</file>