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82/104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муниципальном земельном контро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Воскресенск Московской обла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ое решением Совета депутатов городского округа Воскресе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сковской области от 30.09.2021 № 413/50 (с изменениями от 25.08.2022 № 570/74, 26.01.2023 № 699/89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рганизационно-штатными мероприятиями Администрации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муниципальном земельном контроле на территории городского округа Воскресенск Московской области, утвержденное решением Совета депутатов городского округа Воскресенск Московской области от 30.09.2021 № 413/50 (с изменениями от 25.08.2022 № 570/74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1.2023 № 699/89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1.6 пункт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6. Муниципальный земельный контроль осуществляется отделом муниципальных контролей управления развития инфраструктуры и экологии Администрации городского округа Воскресенск Москов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3.1 пункта 3 «Контрольный орган, осуществляющий муниципальный земельный контроль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 Контрольным органом, уполномоченным на осуществление муниципального земельного контроля является Администрация городского округа Воскресенск Московской области в лице отдела муниципальных контролей управления развития инфраструктуры                           и экологии (далее – орган муниципального земельного контрол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и 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экономической политики, землепользования, промышленности, градостроительства, сельского хозяйства и поддержки предпринимательства (Кондрашов В.Н.) и на заместителя Главы Администрации городского округа Воскресенск Баранова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С.В. Матв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А.В. Малкин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6-30T11:18:00Z</cp:lastPrinted>
  <dcterms:modified xsi:type="dcterms:W3CDTF">2023-06-30T08:19:00Z</dcterms:modified>
  <cp:revision>175</cp:revision>
  <dc:subject/>
  <dc:title/>
</cp:coreProperties>
</file>