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физических лиц по исполнению функции по муниципальному жилищному контролю на территории городского округа Воскресенск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января по июль 2021 года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роверок физических лиц за период с января по июль 2021 года отделом муниципальных контролей было проведено 9 (девять) плановых 1 (одна) внеплановая выездных проверок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лановых выездных проверок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й о проведении плановых выездных проверок физических лиц за №№49-р, 50-р, 51-р, 54-р, 55-р, проведение контрольных мероприятий не представилось возможным по причине неявки правообладателей или их законных представителей, доступ в проверяемые муниципальные квартиры не был обеспечен, по результатам контрольных мероприятий составлены ак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новании распоряжений о проведении плановых выездных проверок физических лиц за №№52-р, 53-р, 56-р, 57-р</w:t>
      </w:r>
      <w:r>
        <w:rPr/>
        <w:t xml:space="preserve"> </w:t>
      </w:r>
      <w:r>
        <w:rPr>
          <w:sz w:val="28"/>
          <w:szCs w:val="28"/>
        </w:rPr>
        <w:t>проведены контрольные мероприятия,            в ходе которых нарушений Жилищного кодекса РФ не выявлено. По результатам контрольных мероприятий составлены акты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 о результатах проведенных внеплановых выездных проверок физических ли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новании распоряжения о проведении внеплановой выездной проверки физического лица за №303-р</w:t>
      </w:r>
      <w:r>
        <w:rPr/>
        <w:t xml:space="preserve"> </w:t>
      </w:r>
      <w:r>
        <w:rPr>
          <w:sz w:val="28"/>
          <w:szCs w:val="28"/>
        </w:rPr>
        <w:t>проведение контрольных мероприятий                                    не представилось возможным по причине смены вида права собственност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Gagarina</cp:lastModifiedBy>
  <cp:lastPrinted>2020-09-01T15:28:00Z</cp:lastPrinted>
  <dcterms:modified xsi:type="dcterms:W3CDTF">2021-07-21T15:18:00Z</dcterms:modified>
  <cp:revision>38</cp:revision>
  <dc:subject/>
  <dc:title>ДОКЛАД</dc:title>
</cp:coreProperties>
</file>