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lang w:eastAsia="en-US"/>
        </w:rPr>
      </w:pPr>
      <w:r>
        <w:rPr>
          <w:rFonts w:eastAsia="Calibri" w:cs="Arial" w:ascii="Arial" w:hAnsi="Arial"/>
          <w:b/>
          <w:spacing w:val="40"/>
          <w:lang w:eastAsia="en-US"/>
        </w:rPr>
        <w:t>СОВЕТ ДЕПУТАТО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Воскресенск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eastAsia="Calibri" w:cs="Arial" w:ascii="Arial" w:hAnsi="Arial"/>
          <w:u w:val="single"/>
          <w:lang w:eastAsia="en-US"/>
        </w:rPr>
        <w:t>24.12.2019</w:t>
      </w:r>
      <w:r>
        <w:rPr>
          <w:rFonts w:eastAsia="Calibri" w:cs="Arial" w:ascii="Arial" w:hAnsi="Arial"/>
          <w:lang w:eastAsia="en-US"/>
        </w:rPr>
        <w:t xml:space="preserve"> № </w:t>
      </w:r>
      <w:r>
        <w:rPr>
          <w:rFonts w:eastAsia="Calibri" w:cs="Arial" w:ascii="Arial" w:hAnsi="Arial"/>
          <w:u w:val="single"/>
          <w:lang w:eastAsia="en-US"/>
        </w:rPr>
        <w:t>87/9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с изменениями от 23.01.2020 № 122/11, 20.02.2020 № 131/13, 27.03.2020 № 157/15, 22.05.2020 № 216/19, 30.06.2020 № 246/23, 08.09.2020 № 267/26)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О бюджете</w:t>
      </w:r>
      <w:r>
        <w:rPr>
          <w:rFonts w:cs="Arial"/>
          <w:i w:val="false"/>
          <w:sz w:val="24"/>
          <w:szCs w:val="24"/>
          <w:lang w:val="ru-RU"/>
        </w:rPr>
        <w:t xml:space="preserve"> городского округа</w:t>
      </w:r>
      <w:r>
        <w:rPr>
          <w:rFonts w:cs="Arial"/>
          <w:i w:val="false"/>
          <w:sz w:val="24"/>
          <w:szCs w:val="24"/>
        </w:rPr>
        <w:t xml:space="preserve"> Воскресенск Московской области на 20</w:t>
      </w:r>
      <w:r>
        <w:rPr>
          <w:rFonts w:cs="Arial"/>
          <w:i w:val="false"/>
          <w:sz w:val="24"/>
          <w:szCs w:val="24"/>
          <w:lang w:val="ru-RU"/>
        </w:rPr>
        <w:t>20</w:t>
      </w:r>
      <w:r>
        <w:rPr>
          <w:rFonts w:cs="Arial"/>
          <w:i w:val="false"/>
          <w:sz w:val="24"/>
          <w:szCs w:val="24"/>
        </w:rPr>
        <w:t xml:space="preserve"> год </w:t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и на плановый период 20</w:t>
      </w:r>
      <w:r>
        <w:rPr>
          <w:rFonts w:cs="Arial"/>
          <w:i w:val="false"/>
          <w:sz w:val="24"/>
          <w:szCs w:val="24"/>
          <w:lang w:val="ru-RU"/>
        </w:rPr>
        <w:t>21</w:t>
      </w:r>
      <w:r>
        <w:rPr>
          <w:rFonts w:cs="Arial"/>
          <w:i w:val="false"/>
          <w:sz w:val="24"/>
          <w:szCs w:val="24"/>
        </w:rPr>
        <w:t xml:space="preserve"> и 202</w:t>
      </w:r>
      <w:r>
        <w:rPr>
          <w:rFonts w:cs="Arial"/>
          <w:i w:val="false"/>
          <w:sz w:val="24"/>
          <w:szCs w:val="24"/>
          <w:lang w:val="ru-RU"/>
        </w:rPr>
        <w:t>2</w:t>
      </w:r>
      <w:r>
        <w:rPr>
          <w:rFonts w:cs="Arial"/>
          <w:i w:val="false"/>
          <w:sz w:val="24"/>
          <w:szCs w:val="24"/>
        </w:rPr>
        <w:t xml:space="preserve"> годов </w:t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Положением о бюджетном процессе в городском округе Воскресенск, утвержденным решением Совета депутатов городского округа Воскресенск от 18.09.2019 №12/1, </w:t>
      </w:r>
      <w:r>
        <w:rPr>
          <w:rFonts w:cs="Arial" w:ascii="Arial" w:hAnsi="Arial"/>
        </w:rPr>
        <w:t xml:space="preserve">Совет депутатов </w:t>
      </w:r>
      <w:r>
        <w:rPr>
          <w:rFonts w:cs="Arial" w:ascii="Arial" w:hAnsi="Arial"/>
          <w:lang w:val="ru-RU"/>
        </w:rPr>
        <w:t xml:space="preserve">городского округа </w:t>
      </w:r>
      <w:r>
        <w:rPr>
          <w:rFonts w:cs="Arial" w:ascii="Arial" w:hAnsi="Arial"/>
        </w:rPr>
        <w:t>Воскресенс</w:t>
      </w:r>
      <w:r>
        <w:rPr>
          <w:rFonts w:cs="Arial" w:ascii="Arial" w:hAnsi="Arial"/>
          <w:lang w:val="ru-RU"/>
        </w:rPr>
        <w:t>к решил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основные характеристики бюджета городского округа Воскресенск на 2020 год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общий объем доходов бюджета городского округа Воскресенск в сумме                          6 279 282,2 тыс. рублей, в том числе объем межбюджетных трансфертов, получаемых из других бюджетов бюджетной системы Российской Федерации в сумме 3 111 327,3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общий объем расходов бюджета городского округа Воскресенск в сумме                 6 793 925,5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) дефицит бюджета городского округа Воскресенск в сумме 514 643,3 тыс. рублей.</w:t>
      </w:r>
    </w:p>
    <w:p>
      <w:pPr>
        <w:pStyle w:val="Normal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 погашение дефицита бюджета городского округа Воскресенск в 2020 году поступления из источников внутреннего финансирования дефицита бюджета городского округа Воскресенск в сумме 514 643,3 тыс. рублей, в том числе за счет остатков бюджетных средств, сложившихся на 1 января 2020 года, в сумме 392 343,3 тыс. рублей.</w:t>
      </w:r>
    </w:p>
    <w:p>
      <w:pPr>
        <w:pStyle w:val="Normal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сновные характеристики бюджета городского округа Воскресенск на плановый период 2021 и 2022 год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общий объем доходов бюджета городского округа Воскресенск на 2021 год в сумме 6 624 396,0 тыс. рублей, в том числе объем межбюджетных трансфертов, получаемых из других бюджетов бюджетной системы Российской Федерации, в сумме 3 061 906,1 тыс. рублей и на 2022 год в сумме 6 961 650,0тыс. рублей, в том числе объем межбюджетных трансфертов, получаемых из других бюджетов бюджетной системы Российской Федерации, в сумме 3 131 568,1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общий объем расходов бюджета городского округа Воскресенск на 2021 год в сумме 6 624 396,0 тыс. рублей, в том числе условно утвержденные расходы в сумме 89 101,3 тыс. рублей, и на 2022 год в сумме 6 961 650,0 тыс. рублей, в том числе условно утвержденные расходы в сумме 192 804,4 тыс.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фицит бюджета городского округа Воскресенск на 2021, 2022 года составляет 0,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твердить нормативы распределения доходов на 2020 год и на плановый период 2021 и 2022 годов по следующим налогам и сбор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000 1 09 01020 04 0000 110 налог на прибыль организаций, зачислявшийся до 1 января 2005 года в местные бюджеты, мобилизуемый на территориях городских округов, - в размере 100% в бюджет городского округа Воскресенс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000 1 09 06010 02 0000 110 налог с </w:t>
      </w:r>
      <w:bookmarkStart w:id="0" w:name="_GoBack"/>
      <w:bookmarkEnd w:id="0"/>
      <w:r>
        <w:rPr>
          <w:rFonts w:cs="Arial" w:ascii="Arial" w:hAnsi="Arial"/>
        </w:rPr>
        <w:t>продаж -  в размере 60 % в бюджет городского округа Воскресенс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000 1 09 07012 04 0000 110 налог на рекламу, мобилизуемый на территориях городских округов, - в размере 100% в бюджет городского округа Воскресенс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000 1 09 07032 04 0000 110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, - в размере 100% в бюджет городского округа Воскресенс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000 1 09 07042 04 0000 110 лицензионный сбор за право торговли спиртными напитками, мобилизуемый на территориях городских округов, - в размере 100% в бюджет городского округа Воскресенс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000 1 09 07052 04 0000 110 прочие местные налоги и сборы, мобилизуемые на территориях городских округов, - в размере 100% в бюджет городского округа Воскресенс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000 1 11 05312 04 0000 120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– по нормативу 100 процентов в бюджет городского округа Воскресенс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0 1 11 05324 04 0000 120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- по нормативу 100 процентов в бюджет городского округа Воскресенс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000 1 11 05410 04 0000 120 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– по нормативу 100 процентов в бюджет городского округа  Воскресенс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00 1 11 05420 04 0000 120 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– по нормативу 100 процентов в бюджет городского округа Воскресенс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Утверди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ступления доходов в бюджет городского округа Воскресенск на 2020 год и на плановый период 2021 и 2022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еречень главных администраторов доходов бюджета городского округа Воскресенск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еречен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главных администраторов источников финансирования дефицита бюджета городского округа Воскресенск согласно приложению 3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Утвердить распределение бюджетных ассигнований по разделам и подразделам классификации расходов бюджета городского округа Воскресенск на 2020 год и на плановый период 2021 и 2022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Утвердить ведомственную структуру расходов бюджета городского округа Воскресенск на 2020 год и на плановый период 2021 и 2022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Утвердить распределение бюджетных ассигнований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0 год и на плановый период 2021 и 2022 годов согласно приложению 6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, что в 2020 и в плановом периоде 2021 и 2022 годов исполнительным органом местного самоуправления городского округа Воскресенск, осуществляющим исполнительно-распорядительную деятельность в сфере культуры, за счет средств бюджета городского округа Воскресенск организуются и проводятся праздничные и культурно-массовые мероприятия муниципального значения, в том числе посвященные знаменательным событиям и памятным датам, установленным в Российской Федерации, Московской области и городском округе Воскресенск, конкурсы, фестивали, мероприятия по обеспечению сохранения и развития народных художественных промыслов городского округа Воскресенск, а также организуется участие муниципальных учреждений культуры в иных праздничных и культурно-массовых мероприят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еречень мероприятий, указанных в настоящем пункте, утверждается в муниципальной программе «Культура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 Установить, что в 2020 и в плановом периоде 2021 и 2022 годов органом местного самоуправления городского округа Воскресенск, осуществляющим  исполнительно-распорядительную деятельность в сфере образования, за счет средств бюджета городского округа Воскресенск организуются и проводятся муниципальные праздничные и культурно-массовые мероприятия в сфере образования, посвященные знаменательным событиям и памятным датам, установленным в Российской Федерации, Московской области и городском округе Воскресенск, а также профессиональные праздники, фестивали, конкурсы, семинары и иные мероприятия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, указанных в настоящем пункте, утверждается в муниципальной программе «Образование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1. Установить, что в 2020 и в плановом периоде 2021 и 2022 годов органом местного самоуправления городского округа Воскресенск, осуществляющим исполнительно-распорядительную деятельность в сфере физической культуры, спорта, туризма и работы с молодежью, за счет средств бюджета городского округа Воскресенск осуществляется организация проведения официальных физкультурно-оздоровительных и спортивных мероприятий городского округа Воскресенс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, указанных в настоящем пункте, утверждается в муниципальной программе «Спорт».</w:t>
      </w:r>
    </w:p>
    <w:p>
      <w:pPr>
        <w:pStyle w:val="TextBody"/>
        <w:spacing w:before="0" w:after="0"/>
        <w:ind w:firstLine="5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Установить, что в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и в плановом периоде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и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ов  из бюджета </w:t>
      </w:r>
      <w:r>
        <w:rPr>
          <w:rFonts w:cs="Arial" w:ascii="Arial" w:hAnsi="Arial"/>
          <w:lang w:val="ru-RU"/>
        </w:rPr>
        <w:t xml:space="preserve">городского округа </w:t>
      </w:r>
      <w:r>
        <w:rPr>
          <w:rFonts w:cs="Arial" w:ascii="Arial" w:hAnsi="Arial"/>
        </w:rPr>
        <w:t>Воскресенс</w:t>
      </w: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 xml:space="preserve">предоставляются субсидии юридическим лицам (кроме некоммерческих организаций), индивидуальным предпринимателям </w:t>
      </w:r>
      <w:r>
        <w:rPr>
          <w:rFonts w:cs="Arial" w:ascii="Arial" w:hAnsi="Arial"/>
          <w:lang w:val="ru-RU"/>
        </w:rPr>
        <w:t>в рамках</w:t>
      </w:r>
      <w:r>
        <w:rPr>
          <w:rFonts w:cs="Arial" w:ascii="Arial" w:hAnsi="Arial"/>
        </w:rPr>
        <w:t xml:space="preserve"> реализац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мероприятий муниципальн</w:t>
      </w:r>
      <w:r>
        <w:rPr>
          <w:rFonts w:cs="Arial" w:ascii="Arial" w:hAnsi="Arial"/>
          <w:lang w:val="ru-RU"/>
        </w:rPr>
        <w:t>ых</w:t>
      </w:r>
      <w:r>
        <w:rPr>
          <w:rFonts w:cs="Arial" w:ascii="Arial" w:hAnsi="Arial"/>
        </w:rPr>
        <w:t xml:space="preserve"> програм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Экология и окружающая среда»</w:t>
      </w:r>
      <w:r>
        <w:rPr>
          <w:rFonts w:cs="Arial" w:ascii="Arial" w:hAnsi="Arial"/>
          <w:bCs/>
          <w:lang w:val="ru-RU"/>
        </w:rPr>
        <w:t>, «Развитие инженерной инфраструктуры и энергоэффективности»,</w:t>
      </w:r>
      <w:r>
        <w:rPr>
          <w:rFonts w:cs="Arial" w:ascii="Arial" w:hAnsi="Arial"/>
          <w:lang w:val="ru-RU"/>
        </w:rPr>
        <w:t xml:space="preserve"> «П</w:t>
      </w:r>
      <w:r>
        <w:rPr>
          <w:rFonts w:cs="Arial" w:ascii="Arial" w:hAnsi="Arial"/>
        </w:rPr>
        <w:t>редприниматель</w:t>
      </w:r>
      <w:r>
        <w:rPr>
          <w:rFonts w:cs="Arial" w:ascii="Arial" w:hAnsi="Arial"/>
          <w:lang w:val="ru-RU"/>
        </w:rPr>
        <w:t>ство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«Формирование </w:t>
      </w:r>
      <w:r>
        <w:rPr>
          <w:rFonts w:cs="Arial" w:ascii="Arial" w:hAnsi="Arial"/>
          <w:bCs/>
          <w:lang w:val="ru-RU"/>
        </w:rPr>
        <w:t xml:space="preserve">современной </w:t>
      </w:r>
      <w:r>
        <w:rPr>
          <w:rFonts w:cs="Arial" w:ascii="Arial" w:hAnsi="Arial"/>
          <w:bCs/>
        </w:rPr>
        <w:t>комфортной городской среды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Arial" w:ascii="Arial" w:hAnsi="Arial"/>
        </w:rPr>
        <w:t>Расходы, установленные настоящим пунктом, предусматриваются Администрации городского округа Воскресенск.</w:t>
      </w:r>
    </w:p>
    <w:p>
      <w:pPr>
        <w:pStyle w:val="TextBody"/>
        <w:spacing w:before="0" w:after="0"/>
        <w:ind w:firstLine="5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оставление средств на мероприятия, предусмотренные настоящим пунктом, осуществляется в соответствии с нормативным правовым актом Администрации</w:t>
      </w:r>
      <w:r>
        <w:rPr>
          <w:rFonts w:cs="Arial" w:ascii="Arial" w:hAnsi="Arial"/>
          <w:lang w:val="ru-RU"/>
        </w:rPr>
        <w:t xml:space="preserve"> городского округа </w:t>
      </w:r>
      <w:r>
        <w:rPr>
          <w:rFonts w:cs="Arial" w:ascii="Arial" w:hAnsi="Arial"/>
        </w:rPr>
        <w:t>Воскресенс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>Установить, что в 2020 году и в плановом периоде 2021 и 2022 годов из бюджета городского округа Воскресенск предоставляются 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рамках реализации мероприятий муниципальной программы «Социальная защита населения»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установленные настоящим пунктом, предусматриваются Управлению культуры Администрации городского округа Воскресенск.</w:t>
      </w:r>
    </w:p>
    <w:p>
      <w:pPr>
        <w:pStyle w:val="TextBody"/>
        <w:spacing w:before="0" w:after="0"/>
        <w:ind w:firstLine="5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ие средств на мероприятия, предусмотренные настоящим пунктом, осуществляются в соответствии с нормативным правовым актом Администрации городского округа Воскресенск.</w:t>
      </w:r>
    </w:p>
    <w:p>
      <w:pPr>
        <w:pStyle w:val="Normal"/>
        <w:ind w:firstLine="525"/>
        <w:jc w:val="both"/>
        <w:rPr/>
      </w:pPr>
      <w:r>
        <w:rPr>
          <w:rFonts w:cs="Arial" w:ascii="Arial" w:hAnsi="Arial"/>
        </w:rPr>
        <w:t>13. Установить, что в расходах бюджета городского округа Воскресенск предусматривается на 2020 год – 200,0 тыс. рублей, на 2021 год – 250,0 тыс. рублей, на 2022 год – 300,0 тыс. рублей на предоставление субсидий Общественной организации «Воскресе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» на проведение культурно-массовых и физкультурно-оздоровительных мероприятий для работников, ветеранов и пенсионеров органов местного самоуправления городского округа Воскресенск и членов их  сем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ходы, установленные настоящим пунктом, предусматриваются Администрации городского округа Воскресенс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субсидий, предусмотренных настоящим пунктом, устанавливается нормативным правовым актом Администрации городского округа Воскресенс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4. Установить, что в 2020 и в плановом периоде 2021 и 2022 годов предусматриваются расходы на организацию транспортного обслуживания населения по муниципальным маршрутам регулярных перевозок по регулируемым тарифам в объеме бюджетных ассигнований, предусмотренном настоящим решением, с учетом софинансирования указанных расходов из бюджета Московской области в форме субсидий бюджету городского округа Воскресенск на указанные цел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ходы, установленные настоящим пунктом, предусматриваются Администрации городского округа Воскресенс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5. Установить, что 2020 году и в плановом периоде 2021 и 2022 годов предоставляется 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организациям и индивидуальным предпринимателям в объеме бюджетных ассигнований, предусмотренном  настоящим решением, с учетом объема софинансирования указанных расходов из бюджета Московской области в форме субсидий бюджету городского округа Воскресенск на указанные цел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ходы, установленные настоящим пунктом, предусматриваются Администрации городского округа Воскресенс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6. Установить, что в 2020 году и в плановом периоде 2021 и 2022 годов   Администрация городского округа Воскресенск направляет в установленном порядке в пределах, предусмотренных настоящим решением бюджетных ассигнований, средства в качестве уплаты ежегодного членского взноса в Совет муниципальных образований Московской области, в Некоммерческое партнерство «Союз финансистов Росс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7. Установить, что в 2020 и в плановом периоде 2021 и 2022 годов за счет средств бюджета городского округа Воскресенск осуществляется выплата пенсии за выслугу лет в соответствии с Законом Московской области от 11.11.2002 № 118/2002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оставление средств, предусмотренных настоящим пунктом, осуществляется Администрацией городского округа Воскресенс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Установить, что в расходах бюджета городского округа Воскресенск в 2020 году и в плановом периоде 2021 и 2022 годов  предусматриваются бюджетные ассигнования на проведение кадастровых работ для постановки земельных участков, находящихся в муниципальной собственности городского округа Воскресенск, земельных участков, государственная собственность на которые не разграничена на государственный кадастровый учет в целях их бесплатного предоставления многодетным семьям для индивидуального жилищного строительства,  дачного строительства, ведения садоводства 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 в объеме, предусмотренном настоящим решени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9. Установить верхний предел муниципального внутреннего долга городского округа Воскресенск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1 года в размере 237 600,0 тыс. рублей, в том числе верхнего предела долга по муниципальным гарантиям городского округа Воскресенск – 75 600,0 тыс.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2 года в размере 162 000,0 тыс. рублей, в том числе верхнего предела долга по муниципальным гарантиям городского округа Воскресенск – 0,0 тыс. 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 состоянию на 1 января 2023 года в размере 162 000,0 тыс. рублей, в том числе верхнего предела долга по муниципальным гарантиям городского округа Воскресенск – 0,0 тыс.  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0. Установить предельный объем муниципального долга городского округа Воскресенск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в размере 619 062,5 тыс. рублей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в размере 399 600,0 тыс. рублей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2022 год в размере 324 000,0 тыс.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1. Установить предельный объем заимствований городского округа Воскресенск в течение 2020 года в сумме 162 000,0 тыс. рублей, 2021 года - в сумме 162 000,0 тыс. рублей, 2022 года – в сумме 162 000,0 тыс. рубле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Установить предельный объем бюджетных ассигнований в бюджете городского округа Воскресенск на обслуживание муниципального долга городского округа Воскресенск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 2020 год в сумме 13 000,0 тыс. рублей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2021 год в сумме 12 000,0 тыс. рублей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в сумме 11 000,0 тыс. рублей. </w:t>
      </w:r>
    </w:p>
    <w:p>
      <w:pPr>
        <w:pStyle w:val="Normal"/>
        <w:ind w:left="60" w:firstLine="480"/>
        <w:jc w:val="both"/>
        <w:rPr/>
      </w:pPr>
      <w:r>
        <w:rPr>
          <w:rFonts w:cs="Arial" w:ascii="Arial" w:hAnsi="Arial"/>
        </w:rPr>
        <w:t>23. Утвердить заключение в 2020 году Администрацией городского округа Воскресенск от имени городского округа Воскресенск Московской области муниципальных контрактов на оказание услуг по предоставлению городскому округу Воскресенск Московской области кредитов в форме невозобновляемой кредитной линии на следующих условиях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предельная сумма кредита </w:t>
      </w:r>
      <w:r>
        <w:rPr>
          <w:rFonts w:cs="Arial" w:ascii="Arial" w:hAnsi="Arial"/>
          <w:lang w:val="ru-RU"/>
        </w:rPr>
        <w:t xml:space="preserve">(лимита) </w:t>
      </w:r>
      <w:r>
        <w:rPr>
          <w:rFonts w:cs="Arial" w:ascii="Arial" w:hAnsi="Arial"/>
        </w:rPr>
        <w:t xml:space="preserve">по одному муниципальному контракту - до </w:t>
      </w:r>
      <w:r>
        <w:rPr>
          <w:rFonts w:cs="Arial" w:ascii="Arial" w:hAnsi="Arial"/>
          <w:lang w:val="ru-RU"/>
        </w:rPr>
        <w:t xml:space="preserve">162 000,0 </w:t>
      </w:r>
      <w:r>
        <w:rPr>
          <w:rFonts w:cs="Arial" w:ascii="Arial" w:hAnsi="Arial"/>
        </w:rPr>
        <w:t>тыс. рублей (включительно);</w:t>
      </w:r>
    </w:p>
    <w:p>
      <w:pPr>
        <w:pStyle w:val="Normal"/>
        <w:ind w:left="6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Воскресенск кредитов, на оказание услуг по предоставлению городскому округу Воскресенск кредитов в форме невозобновляемой кредитной линии;</w:t>
      </w:r>
    </w:p>
    <w:p>
      <w:pPr>
        <w:pStyle w:val="Normal"/>
        <w:ind w:left="60" w:firstLine="480"/>
        <w:jc w:val="both"/>
        <w:rPr/>
      </w:pPr>
      <w:r>
        <w:rPr>
          <w:rFonts w:cs="Arial" w:ascii="Arial" w:hAnsi="Arial"/>
        </w:rPr>
        <w:t>срок погашения кредита – до трех лет со дня заключения соответствующего муниципального контракта;</w:t>
      </w:r>
    </w:p>
    <w:p>
      <w:pPr>
        <w:pStyle w:val="Normal"/>
        <w:ind w:left="60" w:firstLine="480"/>
        <w:jc w:val="both"/>
        <w:rPr/>
      </w:pPr>
      <w:r>
        <w:rPr>
          <w:rFonts w:cs="Arial" w:ascii="Arial" w:hAnsi="Arial"/>
        </w:rPr>
        <w:t>цели использования кредита – покрытие временного кассового разрыва бюджета городского округа Воскресенск, покрытие дефицита бюджета городского округа Воскресенск и (или) погашение долговых обязательств городского округа Воскресенс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 досрочного полного и/или частичного погашения кредит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4.  Установить размер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зервного фонда Администрации городского округа Воскресенск на непредвиденные расход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0 год в сумме 200,0 тыс. рублей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год в сумме 4 592,9 тыс. рублей,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в сумме 6 076,6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зервного фонда Администрации городского округа Воскресенск на предупреждение и ликвидацию чрезвычайных ситуаций и последствий стихийных бедств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в сумме 2 000,0 тыс. рублей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в сумме 2 000,0 тыс. рублей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2022 год в сумме 2 000,0 тыс.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Установить, что предоставление средств из резервных фондов Администрации городского округа Воскресенск осуществляется в соответствии с нормативными правовыми актами Администрации городского округа Воскресенск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5. Утвердить объем бюджетных ассигнований муниципального дорожного фонда городского округа Воскресенск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 2020 год в сумме 434 000,7 тыс. рублей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2021 год в сумме 389 916,2 тыс. рублей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421 672,1 тыс.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Бюджетные ассигнования Дорожного фонда городского округа Воскресенск, определенные настоящим пунктом, предусматриваются Администрации городского округа Воскресенск на реализацию мероприятий в рамках муниципальных программ «Развитие и функционирование дорожно-транспортного комплекса» и </w:t>
      </w:r>
      <w:r>
        <w:rPr>
          <w:rFonts w:cs="Arial" w:ascii="Arial" w:hAnsi="Arial"/>
          <w:bCs/>
        </w:rPr>
        <w:t xml:space="preserve">«Формирование современной комфортной городской среды», подпрограммы «Доступная среда» </w:t>
      </w:r>
      <w:r>
        <w:rPr>
          <w:rFonts w:cs="Arial" w:ascii="Arial" w:hAnsi="Arial"/>
        </w:rPr>
        <w:t xml:space="preserve">муниципальной программы «Социальная защита населения». </w:t>
      </w:r>
      <w:r>
        <w:rPr>
          <w:rFonts w:cs="Arial" w:ascii="Arial" w:hAnsi="Arial"/>
          <w:i/>
        </w:rPr>
        <w:t xml:space="preserve">(в редакции решения от 22.05.2020 № 216/19)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6. Утвердить объем бюджетных ассигнований на исполнение муниципальных гарантий без права регрессного требования гаранта к принципалу или уступки прав требования бенефициара к принципал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2020 год в сумме 40 000,0 тыс. рублей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и 2022 года в сумме 0,0 тыс. рублей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>Бюджетные ассигнования, определенные настоящим пунктом, предусматриваются Администрации городского округа Воскресенск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Предоставление муниципальных гарантий </w:t>
      </w:r>
      <w:r>
        <w:rPr>
          <w:rFonts w:cs="Arial" w:ascii="Arial" w:hAnsi="Arial"/>
        </w:rPr>
        <w:t>осуществляется в соответствии с нормативными правовыми актами Администрации городского округа Воскресенск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27. </w:t>
      </w:r>
      <w:r>
        <w:rPr>
          <w:rFonts w:cs="Arial" w:ascii="Arial" w:hAnsi="Arial"/>
        </w:rPr>
        <w:t>Установить, что остатки средств бюджета городского округа Воскресенск на начало текущего финансового года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>в объеме средств, необходимых для покрытия временных кассовых разрывов, возникающих в ходе исполнения бюджета городского округа Воскресенск в текущем финансовом году, направляются на их покрытие, но не более общего объема остатков средств бюджета городского округа Воскресенск на начало текущего финансового год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 объеме,  не превышающем сумму остатка  неиспользованных  бюджетных ассигнований на  оплату заключенных от имени городского округа Воскресенс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их изменений в муниципальные программы городского округа Воскресенск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направляются на увеличение  бюджетных ассигнований на указанные цел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 Установить, что в 2020 году и плановом периоде 2021 и 2022 годов остаток субсидии на выполнение муниципального задания автономными и бюджетными учреждениями городского округа Воскресенск в объеме, соответствующем недостигнутым показателям муниципального задания указанными учреждениями, подлежит возврату в бюджет городского округа Воскресенск в порядке, установленном нормативным правовым актом Администрации городского округа Воскресенс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9. Установить, что остатки средств на счетах органа местного самоуправления городского округа Воскресенск, осуществляющего исполнительно-распорядительную деятельность в сферах финансовой, бюджетной, кредитной и налоговой сферах, открытых в органе Федерального казначейства Московской области, на которых отражаются операции со средствами муниципальных бюджетных, автономных учреждений, унитарных предприятий городского округа Воскресенск, перечисляются органом местного самоуправления городского округа Воскресенск, осуществляющим исполнительно-распорядительную деятельность в сферах финансовой, бюджетной, кредитной и налоговой сферах, в бюджет городского округа Воскресенск с их возвратом не позднее второго рабочего дня до завершения текущего финансового года на счета, с которых они были ранее перечислены, в порядке, установленном органом местного самоуправления городского округа Воскресенск, осуществляющего исполнительно-распорядительную деятельность в сферах финансовой, бюджетной, кредитной и налоговой сфер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Орган местного самоуправления городского округа Воскресенск, осуществляющий исполнительно-распорядительную деятельность в сферах финансовой, бюджетной, кредитной и налоговой сферах, осуществляет проведение кассовых выплат за счет средств, указанных в абзаце 1 настоящего пункта, не позднее второго рабочего дня, следующего за днем представления муниципальными бюджетными, автономными учреждениями, унитарными предприятиями городского округа Воскресенск платежных документов, в порядке, установленном органом местного самоуправления городского округа Воскресенск, осуществляющего исполнительно-распорядительную деятельность в сферах финансовой, бюджетной, кредитной и налоговой сфер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0. Утверди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грамму муниципальных внутренних заимствований городского округа Воскресенск на 2020 год и на плановый период 2021 и 2022 годов согласно приложению 7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бюджета городского округа Воскресенск на 2020 год и на плановый период 2021 и 2022 годов согласно приложению 8 к настоящему решению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у муниципальных гарантий городского округа Воскресенск на 2020 год и на плановый период 2021 и 2022 годов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1. Установить, что главными распорядителями межбюджетных трансфертов, поступивших в 2020 и плановом периоде 2021 и 2022 годов в бюджет городского округа Воскресенск от других бюджетов бюджетной системы Российской Федерации являются отраслевые (функциональные) органы Администрации городского округа Воскресенск, к компетенции которых относится осуществление исполнительно–распорядительной деятельности в соответствующей сфер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Установить дополнительные основания для внесения изменений в сводную бюджетную роспись бюджета городского округа Воскресенск в соответствии с решениями главы Администрации городского округа Воскресенск и без внесения изменений в настоящее решение, предусмотренные частью 11.4 статьи 11 Положения о бюджетном процессе в городском округе Воскресенск Московской области, утвержденного решением Совета депутатов городского округа Воскресенск № 12/1 от 18.09.2019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Опубликовать настоящее решение в Воскресенской районной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4. 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дня вступления в силу до 01 января 2020 года настоящее решение применяется в целях обеспечения исполнения бюджета городского округа Воскресенск в 2020 году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lang w:val="ru-RU"/>
        </w:rPr>
        <w:t>35</w:t>
      </w:r>
      <w:r>
        <w:rPr>
          <w:rFonts w:cs="Arial" w:ascii="Arial" w:hAnsi="Arial"/>
        </w:rPr>
        <w:t xml:space="preserve">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</w:t>
      </w:r>
      <w:r>
        <w:rPr>
          <w:rFonts w:cs="Arial" w:ascii="Arial" w:hAnsi="Arial"/>
          <w:lang w:val="ru-RU"/>
        </w:rPr>
        <w:t>Слепов С.С.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городского округа Воскресенск</w:t>
        <w:tab/>
        <w:tab/>
        <w:tab/>
        <w:tab/>
        <w:t xml:space="preserve">                                        Кузнецов В.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Воскресенск                                                                         Болотников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Воскресен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городского округа Воскресенск Москов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0 год 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24.12.2019 № 87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упления доходов в бюджет городского округа Воскресенск Московской области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45"/>
        <w:gridCol w:w="1761"/>
        <w:gridCol w:w="1761"/>
        <w:gridCol w:w="1761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 (тыс.рублей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 (тыс.рубл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 (тыс.рублей)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66 954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62 489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30 081,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6 635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53 596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5 236,2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 635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3 596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236,2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17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22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458,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1 01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7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 601,0</w:t>
            </w:r>
          </w:p>
        </w:tc>
      </w:tr>
      <w:tr>
        <w:trPr>
          <w:trHeight w:val="19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1 01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1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1 01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4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9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0,0</w:t>
            </w:r>
          </w:p>
        </w:tc>
      </w:tr>
      <w:tr>
        <w:trPr>
          <w:trHeight w:val="1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1 01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7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9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819,0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 89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 92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 383,0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1000 00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5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24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82,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5 02000 02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70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2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2010 02 1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70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2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4000 02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5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6,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4010 02 1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5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6,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 142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 56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 763,0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5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70,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20 04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5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70,0</w:t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142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41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93,0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329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37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61,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2 04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329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37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61,0</w:t>
            </w:r>
          </w:p>
        </w:tc>
      </w:tr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81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4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532,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2 04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81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4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532,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93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91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789,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00 01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8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64,0</w:t>
            </w:r>
          </w:p>
        </w:tc>
      </w:tr>
      <w:tr>
        <w:trPr>
          <w:trHeight w:val="8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10 01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8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64,0</w:t>
            </w:r>
          </w:p>
        </w:tc>
      </w:tr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10 01 1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 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8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64,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000 01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                                                          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50 01 1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сударственная пошлина за выдачу разрешения на установку рекламной конструкции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 38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087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1,0</w:t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9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46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582,0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9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4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40,0</w:t>
            </w:r>
          </w:p>
        </w:tc>
      </w:tr>
      <w:tr>
        <w:trPr>
          <w:trHeight w:val="1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2 04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9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4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40,0</w:t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</w:t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4 04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</w:t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10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4 04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0 00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4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35,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4 04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составляющего казну городских округов (за исключением земельных участков)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4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35,0</w:t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8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619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619,0</w:t>
            </w:r>
          </w:p>
        </w:tc>
      </w:tr>
      <w:tr>
        <w:trPr>
          <w:trHeight w:val="1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4 04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8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619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619,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2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97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6,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негативное воздействие на окружающую среду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7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2 01010 01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10 01 6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2 01030 01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  объек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3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30 01 6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  объек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3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3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41 01 0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3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41 01 6000 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размещение отходов производств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3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7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44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12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15,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3 01000 00 0000 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0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0,7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0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0,7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4 04 0000 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0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0,7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0 00 0000 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4 04 0000 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0 00 0000 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4 04 0000 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72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90,0</w:t>
            </w:r>
          </w:p>
        </w:tc>
      </w:tr>
      <w:tr>
        <w:trPr>
          <w:trHeight w:val="1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4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40 04 0000 4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1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43 04 0000 4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4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в государственной и муниципальной собственности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97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99,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0 00 0000 4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597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99,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2 04 0000 4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97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99,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3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10100 00 0000 1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3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6 10123 01 0000 1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3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</w:t>
            </w:r>
          </w:p>
        </w:tc>
      </w:tr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00 00 0000 1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40 04 0000 1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12 327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1 906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31 568,1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11 327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1 906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31 568,1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8,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0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 786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 688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 465,1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16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1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99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183,0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302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027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097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7,0</w:t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169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3,0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187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210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щеобразовательных организац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54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5,0</w:t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243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869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46,1</w:t>
            </w:r>
          </w:p>
        </w:tc>
      </w:tr>
      <w:tr>
        <w:trPr>
          <w:trHeight w:val="10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25304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8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5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58,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25497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4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0 158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7112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32,8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, 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074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814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010,2</w:t>
            </w:r>
          </w:p>
        </w:tc>
      </w:tr>
      <w:tr>
        <w:trPr>
          <w:trHeight w:val="10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мероприятия по приобретению  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8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5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 на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8,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 на мероприятия по проведению капитального ремонта в муниципальных дошкольных образовательных организациях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00,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  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2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3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39,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 на строительство и реконструкцию объектов инженерной инфраструктуры для заводов по термическому обезвреживанию отходов на территории муниципальных образований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82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68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  на мероприятия по организации отдыха детей в каникулярное врем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монт подъездов в многоквартирных дом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1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  на 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10,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74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0,2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роведение капитального (текущего) ремонта и технического переоснащения помещений, выделенных для хранения архивных документов, относящихся к собственности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дооснащение материально-техническими средствами-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риобретение и установку технических сооружений для развлечений, оснащенных электрическим привод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8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65,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03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предоставление доступа к электронным сервисам цифровой инфраструктуры в сфере жилищно-коммунального хозяйств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троительство и реконструкция объектов очистки сточных в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4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60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65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0,0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мероприятий по улучшению жилищных условий многодетных семей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5,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троительство (реконструкцию) канализационных коллекторов, канализационных насосных 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0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6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3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65,0</w:t>
            </w:r>
          </w:p>
        </w:tc>
      </w:tr>
      <w:tr>
        <w:trPr>
          <w:trHeight w:val="1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4,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комплектование книжных фондов муниципальных общедоступных библиот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монт дворовых территор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40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устройство и установку детских игровых площадок на территории муниципальных образований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роведение капитального ремонта (ремонта) зданий (помещений), занимаемых территориальными подразделениями Управления Федеральной службы безопасности Российской Федерации по городу Москве и Московской области, осуществляющими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6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капитальный ремонт, приобретение, монтаж и ввод в эксплуатацию объектов водоснаб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Московской области на строительство (реконструкцию) объектов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3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риобретение оборудования для технического оснащения зданий культурно-досуговых учреждений, ранее построенных (реконструированных), капитально отремонтированных или находящихся в стадии строительства на этапе завершения отделочных работ за счет средств бюджета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проведение капитального ремонта (ремонта) зданий (помещений), находящихся в собственности муниципальных образований Московской области, в которых располагаются городские (районные) суды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3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роектов граждан, сформированных в рамках практик инициативного бюджетир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2 04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5 09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5 905,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2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2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43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57,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3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7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735,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Московской области 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4,0</w:t>
            </w:r>
          </w:p>
        </w:tc>
      </w:tr>
      <w:tr>
        <w:trPr>
          <w:trHeight w:val="1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Московской области из бюджета Московской области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</w:tr>
      <w:tr>
        <w:trPr>
          <w:trHeight w:val="2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4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Московской области 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разовательных организаций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1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Московской области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21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районов и городских округов Московской области на 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9,0</w:t>
            </w:r>
          </w:p>
        </w:tc>
      </w:tr>
      <w:tr>
        <w:trPr>
          <w:trHeight w:val="9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Московской области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Московской области на 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0</w:t>
            </w:r>
          </w:p>
        </w:tc>
      </w:tr>
      <w:tr>
        <w:trPr>
          <w:trHeight w:val="3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Московской области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Московской области на осуществление переданных полномочий Московской области по транспортировке в морг, включая погрузочно-разгрузочные работы, с мест обнаружения или происшествия умерших для производства судебно-медицинской экспертиз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28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  Московской области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 -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</w:tr>
      <w:tr>
        <w:trPr>
          <w:trHeight w:val="28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7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0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04,0</w:t>
            </w:r>
          </w:p>
        </w:tc>
      </w:tr>
      <w:tr>
        <w:trPr>
          <w:trHeight w:val="1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30029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 82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7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79,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082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1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20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35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5-ФЗ "О ветеранах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1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35176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303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 731,0</w:t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469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9999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, 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5 88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9 11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949 116,0</w:t>
            </w:r>
          </w:p>
        </w:tc>
      </w:tr>
      <w:tr>
        <w:trPr>
          <w:trHeight w:val="2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 13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36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369,0</w:t>
            </w:r>
          </w:p>
        </w:tc>
      </w:tr>
      <w:tr>
        <w:trPr>
          <w:trHeight w:val="2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, в том числе: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6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 на создание центров цифрового и гуманитарного профи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 на возмещение расходов на материально-техническое обеспечение клубов «Активное долголети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00 2 07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4050 04 0000 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79 282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24 39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61 65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городского округа Воскресен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"О бюджете городского округа Воскресен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Московской области на 2020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"                                                                                                                                                                                   от 24.12.2019 № 87/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Воскресенск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02"/>
        <w:gridCol w:w="1984"/>
        <w:gridCol w:w="6091"/>
      </w:tblGrid>
      <w:tr>
        <w:trPr>
          <w:trHeight w:val="9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 доходов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видов отдельных доходных источников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ет депутатов городского округа Воскресенск Московской области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1 13 0299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2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/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42 04 0000 4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43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43 04 0000 4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8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1 17 01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0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9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502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2 2516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17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ключевых центров развития детей</w:t>
            </w:r>
          </w:p>
        </w:tc>
      </w:tr>
      <w:tr>
        <w:trPr>
          <w:trHeight w:val="1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18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9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1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центров цифрового образования детей</w:t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3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3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3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5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1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04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0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91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2 255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711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72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1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4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2 3002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303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304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5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690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2 3999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субвенция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10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24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осуществление строительства, реконструкции, ремонта и приобретения (выкупа) объектов образования</w:t>
            </w:r>
          </w:p>
        </w:tc>
      </w:tr>
      <w:tr>
        <w:trPr>
          <w:trHeight w:val="1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303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8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2 4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4 040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/>
            </w:pPr>
            <w:r>
              <w:rPr>
                <w:rFonts w:cs="Arial" w:ascii="Arial" w:hAnsi="Arial"/>
              </w:rPr>
              <w:t>2.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4 040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40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405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10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неденежные поступления в бюджеты городских округов</w:t>
            </w:r>
          </w:p>
        </w:tc>
      </w:tr>
      <w:tr>
        <w:trPr>
          <w:trHeight w:val="1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3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0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19 2502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поддержку региональных проектов в сфере информационных технологий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9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11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15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16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обновление материально-технической базы для формирования у обучающихся современных технологических и гуманитарных навыков из бюджетов городских округов</w:t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17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здание ключевых центров развития детей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18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поддержку образования для детей с ограниченными возможностями здоровья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2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21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здание центров цифрового образования детей из бюджетов городских округов</w:t>
            </w:r>
          </w:p>
        </w:tc>
      </w:tr>
      <w:tr>
        <w:trPr>
          <w:trHeight w:val="11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23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здание новых мест в общеобразовательных организациях, расположенных в сельской местности и поселках городского типа, из бюджетов городских округов</w:t>
            </w:r>
          </w:p>
        </w:tc>
      </w:tr>
      <w:tr>
        <w:trPr>
          <w:trHeight w:val="14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23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23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модернизацию инфраструктуры общего образования из бюджетов городских округов</w:t>
            </w:r>
          </w:p>
        </w:tc>
      </w:tr>
      <w:tr>
        <w:trPr>
          <w:trHeight w:val="9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49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19 255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711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0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72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нового строительства и реконструкции из бюджетов городских округов</w:t>
            </w:r>
          </w:p>
        </w:tc>
      </w:tr>
      <w:tr>
        <w:trPr>
          <w:trHeight w:val="16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5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6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культуры Администрации городского округа Воскресенск Московской области</w:t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2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42 04 0000 4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43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43 04 0000 4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8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1 16 0709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1 16 10031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2 2007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0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7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2 2517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ключевых центров развития детей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91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1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2 2711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72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690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субвенция бюджетам городских округов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454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городских округов на создание модельных муниципальных библиотек 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45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реновацию учреждений отрасли культуры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4 040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4 040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40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405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10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неденеж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3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0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11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17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здание ключевых центров развития детей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491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здание новых мест дополнительного образования детей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51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55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56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711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72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нового строительства и реконструкции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44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16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46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4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1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4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6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454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 на создание модельных муниципальных библиотек из бюджетов городских округов</w:t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управление Администрации городского округа Воскресенск Московской области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2032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городских округов</w:t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54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1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8 0400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ского округа Воскресенск Московской области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7150 01 1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7173 01 1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40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2032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4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3040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13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2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4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34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4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составляющего казну городских округов (за исключением земельных участков)  </w:t>
            </w:r>
          </w:p>
        </w:tc>
      </w:tr>
      <w:tr>
        <w:trPr>
          <w:trHeight w:val="13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92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19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12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4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8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410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420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7014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                </w:t>
            </w:r>
          </w:p>
        </w:tc>
      </w:tr>
      <w:tr>
        <w:trPr>
          <w:trHeight w:val="15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40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9034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5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9044 04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3 0107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10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3 01530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1 13 0206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40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5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2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43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8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7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42 04 0000 4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43 04 0000 4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40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40 04 0000 4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40 04 0000 4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2 04 0000 4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6024 04 0000 4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44 04 0000 4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1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312 04 0000 4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2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324 04 0000 4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13040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1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14040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основных средств по указанному имуществу)</w:t>
            </w:r>
          </w:p>
        </w:tc>
      </w:tr>
      <w:tr>
        <w:trPr>
          <w:trHeight w:val="1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14040 04 0000 4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4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5 0304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12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74 01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84 01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904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/>
            </w:pPr>
            <w:r>
              <w:rPr>
                <w:rFonts w:cs="Arial" w:ascii="Arial" w:hAnsi="Arial"/>
              </w:rPr>
              <w:t>5.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9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 1010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14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10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14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0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240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городских округов</w:t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54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1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041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2 2007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29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9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2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1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303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0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3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3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0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4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43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93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502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5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9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11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Субсидии бюджетам городских округов на проведение комплексных кадастровых работ </w:t>
              </w:r>
            </w:hyperlink>
          </w:p>
        </w:tc>
      </w:tr>
      <w:tr>
        <w:trPr>
          <w:trHeight w:val="9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0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2 2556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устойчив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711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713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10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72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737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756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7576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12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2 3002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34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</w:t>
              <w:br/>
              <w:t xml:space="preserve">1995 года № 5-ФЗ "О ветеранах", в соответствии с Указом Президента Российской Федерации от 7 мая </w:t>
              <w:br/>
              <w:t>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3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>
          <w:trHeight w:val="12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76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46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50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5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690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субвенция бюджетам городских округов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10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24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осуществление строительства, реконструкции, ремонта и приобретения (выкупа) объектов образования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2 45293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приобретение автотранспорта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39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403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9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404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3 0406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4 040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4 040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40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40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405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10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неденежные поступления в бюджеты городских округов</w:t>
            </w:r>
          </w:p>
        </w:tc>
      </w:tr>
      <w:tr>
        <w:trPr>
          <w:trHeight w:val="13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3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0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городских округов</w:t>
            </w:r>
          </w:p>
        </w:tc>
      </w:tr>
      <w:tr>
        <w:trPr>
          <w:trHeight w:val="9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19 250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1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21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2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7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2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поддержку региональных проектов в сфере информационных технологий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64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11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15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0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23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здание новых мест в общеобразовательных организациях, расположенных в сельской местности и поселках городского типа, из бюджетов городских округов</w:t>
            </w:r>
          </w:p>
        </w:tc>
      </w:tr>
      <w:tr>
        <w:trPr>
          <w:trHeight w:val="5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23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24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243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троительство и реконструкцию (модернизацию) объектов питьевого водоснабжения из бюджетов городских округов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29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47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возмещение затрат по созданию инфраструктуры индустриальных парков или технопарков, за исключением технопарков в сфере высоких технологий,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48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49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511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5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5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</w:tr>
      <w:tr>
        <w:trPr>
          <w:trHeight w:val="7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56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55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566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мероприятия в области обращения с отходами из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56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реализацию мероприятий по устойчивому развитию сельских территорий из бюджетов городских округов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711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72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нового строительства и реконструкции из бюджетов городских округов</w:t>
            </w:r>
          </w:p>
        </w:tc>
      </w:tr>
      <w:tr>
        <w:trPr>
          <w:trHeight w:val="10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1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>
          <w:trHeight w:val="13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19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34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</w:tr>
      <w:tr>
        <w:trPr>
          <w:trHeight w:val="17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3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, из бюджетов городских округов</w:t>
            </w:r>
          </w:p>
        </w:tc>
      </w:tr>
      <w:tr>
        <w:trPr>
          <w:trHeight w:val="1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76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, из бюджетов городских округов</w:t>
            </w:r>
          </w:p>
        </w:tc>
      </w:tr>
      <w:tr>
        <w:trPr>
          <w:trHeight w:val="17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5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6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о физической культуре, спорту и работе с молодежью Администрации городского округа Воскресенск Московской области</w:t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2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42 04 0000 4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43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43 04 0000 4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8 04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1 16 0701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0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5081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/>
            </w:pPr>
            <w:r>
              <w:rPr>
                <w:rFonts w:cs="Arial" w:ascii="Arial" w:hAnsi="Arial"/>
              </w:rPr>
              <w:t>6.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9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2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11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2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9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/>
            </w:pPr>
            <w:r>
              <w:rPr>
                <w:rFonts w:cs="Arial" w:ascii="Arial" w:hAnsi="Arial"/>
              </w:rPr>
              <w:t>6.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711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713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10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72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690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субвенция бюджетам городских округов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02 499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4 040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4 0409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40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405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10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неденежные поступлени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2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3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0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 </w:t>
              </w:r>
            </w:hyperlink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81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1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9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11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1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228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оснащение объектов спортивной инфраструктуры спортивно-технологическим оборудование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229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городских округов</w:t>
            </w:r>
          </w:p>
        </w:tc>
      </w:tr>
      <w:tr>
        <w:trPr>
          <w:trHeight w:val="13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495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7112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721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7227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нового строительства и реконструкции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6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2 19 60010 04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о-счетная палата городского округа Воскресенск Московской области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1 13 02994 04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3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 10100 04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57 01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Воскресенск Московской области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 вышестоящих уровней государственной в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7"/>
        <w:gridCol w:w="2037"/>
        <w:gridCol w:w="6147"/>
      </w:tblGrid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инистерство сельского хозяйства и продовольствия Московской области </w:t>
            </w:r>
          </w:p>
        </w:tc>
      </w:tr>
      <w:tr>
        <w:trPr>
          <w:trHeight w:val="2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4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инистерство экологии и природопользования Московской области </w:t>
            </w:r>
          </w:p>
        </w:tc>
      </w:tr>
      <w:tr>
        <w:trPr>
          <w:trHeight w:val="25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4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стерство образования Московской области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53 01 0035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53 01 035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5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63 01 0009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2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63 01 0023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9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6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9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73 01 0017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73 01 0027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7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9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8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 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1 16 0109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1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2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203 01 002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20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3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4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8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15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9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10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30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1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2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70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5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4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ое казначейство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4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антимонопольная служба</w:t>
            </w:r>
          </w:p>
        </w:tc>
      </w:tr>
      <w:tr>
        <w:trPr>
          <w:trHeight w:val="2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4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1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12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2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5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5 02010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20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/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10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20 04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2 04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2 04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1020 04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 06010 02 0000 110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с продаж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7012 04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1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1 09 07032 04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7042 04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7052 04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26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4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стерство внутренних дел Российской Федерации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1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4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5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4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е контрольное управление Московской области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4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ное управление государственного административно-технического надзора Московской области 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4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5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6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7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8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9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0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1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3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4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5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6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7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8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9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203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тет лесного хозяйства Московской области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/>
            </w:pPr>
            <w:r>
              <w:rPr>
                <w:rFonts w:cs="Arial" w:ascii="Arial" w:hAnsi="Arial"/>
              </w:rPr>
              <w:t>1 16 10123 01 004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городского округа Воскресенск 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городского округа Воскресенск Москов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0 год 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24.12.2019 № 87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ных администраторов источников внутреннего финансирования дефицита                                                                                                                          бюджета городского округа Воскресенск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6804"/>
      </w:tblGrid>
      <w:tr>
        <w:trPr>
          <w:trHeight w:val="10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   группы, подгруппы, статьи и вида источнико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вет депутатов городского округа Воскресенск Московской области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культуры Администрации городского округа Воскресенск Московской области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овое управление Администрации городского округа Воскресенск Московской области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городского округа Воскресенск Московской области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2 00 00 04 0000 7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4 0000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4 0000 7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03 01 00 04 0000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1 00 04 0000 6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13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4 01 04 0000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5 01 04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5 01 04 0000 6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6 06 00 04 0000 7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6 00 04 0000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6 01 04 0000 5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06 06 01 04 0000 6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1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10 02 04 0000 5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по физической культуре, спорту и работе с молодежью Администрации городского округа Воскресенск Московской области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рольно-счетная палата городского округа Воскресенск Московской области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93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 городского округа Воскресенск Московской области, администрирование которых может осуществляться главными администраторами источников внутреннего финансирования дефицита бюджета городского округа Воскресенск Московской области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Воскресенск Москов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на 2020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9 № 87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городского округа Воскресенск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963"/>
        <w:gridCol w:w="738"/>
        <w:gridCol w:w="1275"/>
        <w:gridCol w:w="1418"/>
        <w:gridCol w:w="1417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8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7 062,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2 8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1 213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редставительного органа местного самоуправления на 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5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58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1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архив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1,7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Хранение, комплектование, учет и использование архивных документов в муниципальных архив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4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4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8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8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, находящихся в собственности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</w:tr>
      <w:tr>
        <w:trPr>
          <w:trHeight w:val="27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9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4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122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18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00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00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00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3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9 357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3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357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3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9 357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90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90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47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47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98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98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инфраструк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6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6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безопас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Цифровое государствен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0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е 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0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0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0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Архитектура и градострои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политики пространственного разви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</w:tr>
      <w:tr>
        <w:trPr>
          <w:trHeight w:val="22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75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9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9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9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1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1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6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5,1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6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6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6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6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6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6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4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511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архив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(текущего) ремонта и технического переоснащения помещений, выделенных для хранения архивных документов, относящихся к собственности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S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S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S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потребительского рынка и услуг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требительского рынка и услуг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1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1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1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7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4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324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5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268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5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268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обществен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364,3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113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11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4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4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4 750,8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6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52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6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52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1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1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09,7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26,7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54,2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96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информацион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57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8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0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8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00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8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00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8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00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8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45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45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45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54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54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54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9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46,4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9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46,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46,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46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01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01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88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88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S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S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S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S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S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S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исполнительных листов, судебных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(субсидии отдельным общественны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(административные правонарушения, иные сборы и платеж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(наградная,сувенирная,аналогичная продук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роприятия, проводимые в связи с коронавиру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43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84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84,3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78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59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14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0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0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4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4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6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5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5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20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20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20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7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10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10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10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200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200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200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 5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7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(материалов), наглядных пособий и оснащение для использования при проведении тренировок на объектах с массовым пребыванием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храны общественного порядка на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9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9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9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(ремонта) зданий (помещений), занимаемых территориальными подразделениями Управления Федеральной службы безопасности Российской Федерации по городу Москве и Московской области, осуществляющими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103S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(ремонта) зданий (помещений), находящихся в собственности муниципальных образований Московской области, в которых располагаются городские (районные) с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00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00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00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5,3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для возведения пожарного депо из быстровозводимых модульных конструкций полной заводской готовности (проектно-изыскательские работы, возведение фундамента, техническое присоединение инженерно-техническим сетям, благоустройство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13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13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13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 0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 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38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, находящихся в собственности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71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потребительского рынка и услуг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требительского рынка и услуг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S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S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1S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ссажирский транспор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S1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S1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S1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0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9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672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2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9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1 672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ссажирский транспор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роги Подмоск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8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433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8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433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6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63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063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063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3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3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35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89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89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89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8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8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29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29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4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фортная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2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2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2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88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88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88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Цифровое государствен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D6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D6S09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D6S09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D6S09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88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5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96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2E45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96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5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96,9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1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1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1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332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7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62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62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62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72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72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72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Московской области в области земельных отнош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70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70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70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Архитектура и градострои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работка Генерального плана развития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работки и внесение изменений в нормативы градостроительного проектирования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генеральных планов городского округа, правил землепользования и застройки, утверждение подготовленной на основе генеральных планов городского округа документации по планировке территории, выдача разрешений на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00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00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00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 8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 5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74 568,9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92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4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экономических условий для повышения эффективности работы организаций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 4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 (Субсидии юридическим лицам, индивидуальным предпринимателям, а также физическим лицам-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4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4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4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учета энергоресурсов в жилищном фо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020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92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92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92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70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70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70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S0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S0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S0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S2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S2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S2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S96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202S96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S96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 в рамках Адресной программы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796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796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796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S96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S96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S96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8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5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4 087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логия и окружающ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ключение (технологическое присоединение) к объектам инфраструктуры заводов по термическому обезвреживанию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инженерной инфраструктуры для заводов по термическому обезвреживанию отходов на территор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74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74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74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инженерной инфраструктуры для заводов по термическому обезвреживанию отходов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S4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S4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S4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87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приобретение, монтаж и ввод в эксплуатацию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0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0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0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4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4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4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G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G552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G552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G552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истемы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4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, реконструкция (модернизация) 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S4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S4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S4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канализационных коллекторов, канализационных насосных стан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канализационных коллекторов, канализационных насосных 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S4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S4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S4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4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4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4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экономических условий для повышения эффективности работы организаций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 (Субсидии юридическим лицам, индивидуальным предпринимателям, а также физическим лицам-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3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719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7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7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7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48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 848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48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4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780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фортная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4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98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7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территорий муниципальных образований Москов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 0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технических сооружений (устройств) для развлечений, оснащенных электрическим прив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S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S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S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8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8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 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71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71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71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1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1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1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9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8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9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82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6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996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9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2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90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9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2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90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85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6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59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59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48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48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роприятия, проводимые в связи с коронавиру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69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04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 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04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(исполнение муниципальных гаран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5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83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3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логия и окружающ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3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охозяй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сти гидротехнических сооружений и проведение мероприятий по берегоукрепл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7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7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7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13 6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44 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33 507,5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2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 505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 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8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 730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 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8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 730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 225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72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25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72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25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72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25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S2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S2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S2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 8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 2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 505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3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3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3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6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5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758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6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5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758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6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960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6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6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7,9</w:t>
            </w:r>
          </w:p>
        </w:tc>
      </w:tr>
      <w:tr>
        <w:trPr>
          <w:trHeight w:val="18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46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2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2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2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2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3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 (реконструкция) объектов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174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174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174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9 8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 9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5 392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 4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 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1 783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754 1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 5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1 453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3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8 6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9 756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5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56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88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88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1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067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3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784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31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1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59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21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</w:tr>
      <w:tr>
        <w:trPr>
          <w:trHeight w:val="24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 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369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48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48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9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9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 2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11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 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082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29,3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2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8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57,6</w:t>
            </w:r>
          </w:p>
        </w:tc>
      </w:tr>
      <w:tr>
        <w:trPr>
          <w:trHeight w:val="24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04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0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0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</w:tr>
      <w:tr>
        <w:trPr>
          <w:trHeight w:val="18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92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44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44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62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 315,6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2E151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5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62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62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62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S2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7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S2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7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S2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7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3,7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509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509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509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3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9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2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935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93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935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5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519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5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519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2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2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7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84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7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84,7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6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6009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6009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6009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A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A1S0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A1S0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A1S0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 (реконструкция)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школ искусст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11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6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6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3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9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 7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79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лодежь Подмоск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79,8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79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69,8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9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9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8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3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6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63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81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8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8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7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очих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76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99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99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0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0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9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9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логия и окружающ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инфраструк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безопас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Цифровое государствен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е 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 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 2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06 790,5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 4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5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090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9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090,3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, использование и популяризация объектов культурного наследия находящихся в собственност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1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25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25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4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25,3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54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54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S1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S1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S1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7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й театрально-концерт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82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0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0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0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6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2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6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2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6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2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5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834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6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5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334,8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66,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66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3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367,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17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50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01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01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01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о территорий объектов культуры, находящихся в собственности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0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0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0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технического оснащения зданий культурно-досуговых учреждений, ранее построенных (реконструированных), капитально отремонтированных или находящихся в стадии строительства на этапе завершения отделочных работ за счет средств бюджета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1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1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1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9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9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9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финансовой поддержки СО Н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10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10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10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фортная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 (реконструкция)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S4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S4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S4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8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8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инфраструк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безопас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Цифровое государствен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е 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 9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 7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 424,6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8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80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80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80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27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6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6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6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65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1L57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1L57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1L57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1S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1S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1S0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отдельных категорий граждан, установленных федеральны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4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4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56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 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 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2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8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L49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L49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L49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160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160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160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62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62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62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роприятия, проводимые в связи с коронавиру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 7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 7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 477,5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385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1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1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1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8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561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8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561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8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561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8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561,8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99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9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2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2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3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395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8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2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53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2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S2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S2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S2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 (реконструкция) объектов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P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муниципальные объект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P5S4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P5S4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P5S4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5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0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готовка спортивного резер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спортивных сборных коман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106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106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106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P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P5S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P5S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P5S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46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8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инфраструк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безопас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6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600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600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600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793 9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35 2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768 845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на 2020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9 № 87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городского округа Воскресенск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13"/>
        <w:gridCol w:w="474"/>
        <w:gridCol w:w="510"/>
        <w:gridCol w:w="996"/>
        <w:gridCol w:w="617"/>
        <w:gridCol w:w="1368"/>
        <w:gridCol w:w="1276"/>
        <w:gridCol w:w="1133"/>
      </w:tblGrid>
      <w:tr>
        <w:trPr>
          <w:trHeight w:val="51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вет депутатов городского округа Воскресенск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редставительного органа местного самоуправления на постоянной осно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образования администрации городского округа Воскресенск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00 3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29 1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8 174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88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88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Цифровое муниципальное 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88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88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Цифровая образовательн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88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5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96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5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96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5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96,9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332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7 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0 7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4 585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2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 505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8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 730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8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 730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25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7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25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7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25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7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25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S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S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S2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 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 2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 505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5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758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5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758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960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7,9</w:t>
            </w:r>
          </w:p>
        </w:tc>
      </w:tr>
      <w:tr>
        <w:trPr>
          <w:trHeight w:val="18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46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2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 (реконструкция) объектов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174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174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174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1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 9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5 392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 4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 9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1 783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 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 57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1 453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8 69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9 756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59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56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88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88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067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3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784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31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1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59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2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21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</w:tr>
      <w:tr>
        <w:trPr>
          <w:trHeight w:val="24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3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369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48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4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 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11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0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082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29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2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8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57,6</w:t>
            </w:r>
          </w:p>
        </w:tc>
      </w:tr>
      <w:tr>
        <w:trPr>
          <w:trHeight w:val="24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04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0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0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</w:tr>
      <w:tr>
        <w:trPr>
          <w:trHeight w:val="18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92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44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44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62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Современная школ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315,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5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62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62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62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S2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7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S2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7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S2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7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Успех каждого ребенк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3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5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5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5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3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9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24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2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24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6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58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6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58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6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58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6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58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60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60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60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отдыха и оздоровления дет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детей в каникуляр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6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6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3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9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63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81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8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8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7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очих учреждений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76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5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99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5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9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0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отдыха и оздоровления дет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детей в каникуляр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9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9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логия и окружающ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храна окружающей сре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Цифровое муниципальное 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инфраструктур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 инфраструк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безопасность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Цифровое государственное управле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е государственное управ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культуры Администрации городского округа Воскресенск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 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 8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 578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фортная городск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технических сооружений (устройств) для развлечений, оснащенных электрическим приво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S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S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S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2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976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2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976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6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976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6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976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2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626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2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626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2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626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2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626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Культурн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A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A1S0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A1S0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A1S0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6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602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98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902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ультур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9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902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, использование и популяризация объектов культурного наследия находящихся в собственности муниципального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54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54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54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54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54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S1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S1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S1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8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1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60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й театрально-концертных учрежд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82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6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2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6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2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6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2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4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517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17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17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17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01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01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01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Культурн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о территорий объектов культуры, находящихся в собственности муниципальных образований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финансовой поддержки СО НКО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10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10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10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фортная городск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Формирование комфортной городской сре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4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ультур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8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8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Цифровое муниципальное 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инфраструктур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 инфраструк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безопасность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Цифровое государственное управле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е государственное управ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граждан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62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62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62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городского округа Воскресенск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249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9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9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ого орг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9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7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7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городского округа Воскресенск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9 0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3 4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8 719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462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5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58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ультур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1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архивного дел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1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Хранение, комплектование, учет и использование архивных документов в муниципальных архивах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4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4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граждан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, находящихся в собственности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Жилищ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122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мущественного комплекс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18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0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0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0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357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357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357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9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9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4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47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Цифровое муниципальное 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98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98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инфраструктур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6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 инфраструк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6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безопасность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Цифровое государственное управле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0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е государственное управ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Архитектура и градостроительство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</w:tr>
      <w:tr>
        <w:trPr>
          <w:trHeight w:val="22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6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6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6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6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7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511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ультур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архивного дел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(текущего) ремонта и технического переоснащения помещений, выделенных для хранения архивных документов, относящихся к собственности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S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S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S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потребительского рынка и услуг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требительского рынка и услуг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1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1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1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48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324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мущественного комплекс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5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268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5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268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общественные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364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113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11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4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4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750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6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52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6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52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1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1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09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26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8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54,2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96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информацион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57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8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8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8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4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4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4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ероссийской переписи населения 2020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54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54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54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Цифровое муниципальное 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46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46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46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46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01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01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8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88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S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S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S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S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S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S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исполнительных листов, судебных издерж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(субсидии отдельным общественны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(административные правонарушения, иные сборы и платеж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(наградная,сувенирная,аналогичная продукц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роприятия, проводимые в связи с коронавирус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3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84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84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78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59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14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0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4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6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5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5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20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20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20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7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10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10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10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20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20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20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7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(материалов), наглядных пособий и оснащение для использования при проведении тренировок на объектах с массовым пребыванием люд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храны общественного порядка на территории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(ремонта) зданий (помещений), занимаемых территориальными подразделениями Управления Федеральной службы безопасности Российской Федерации по городу Москве и Московской области, осуществляющими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(ремонта) зданий (помещений), находящихся в собственности муниципальных образований Московской области, в которых располагаются городские (районные) су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0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0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0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5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для возведения пожарного депо из быстровозводимых модульных конструкций полной заводской готовности (проектно-изыскательские работы, возведение фундамента, техническое присоединение инженерно-техническим сетям, благоустройство территор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1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1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1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791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, находящихся в собственности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71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потребительского рынка и услуг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требительского рынка и услуг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S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S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S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ссажирский транспорт общего поль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S1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S1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S1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9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672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9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672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ссажирский транспорт общего поль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роги Подмосковь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84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433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84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433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6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6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06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06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3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3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35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89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89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89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29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29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фортная городск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Формирование комфортной городской сре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Цифровое муниципальное 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Цифровое государственное управле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D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D6S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D6S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D6S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7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6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6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6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7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7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7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едпринимательство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алого и среднего предприниматель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мущественного комплекс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Московской области в области земельных отношений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Архитектура и градостроительство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работка Генерального плана развития городского округа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работки и внесение изменений в нормативы градостроительного проектирования городского округ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генеральных планов городского округа, правил землепользования и застройки, утверждение подготовленной на основе генеральных планов городского округа документации по планировке территории, выдача разрешений на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00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00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00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5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568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92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экономических условий для повышения эффективности работы организаций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 (Субсидии юридическим лицам, индивидуальным предпринимателям, а также физическим лицам-производителям товаров, 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учета энергоресурсов в жилищном фонд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92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мущественного комплекс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92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92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7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7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7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 в многоквартирных дом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S2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S2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S2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 в рамках Адресной программы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796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796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796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S96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S96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S96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5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87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логия и окружающ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ключение (технологическое присоединение) к объектам инфраструктуры заводов по термическому обезвреживанию твердых коммунальных отходов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инженерной инфраструктуры для заводов по термическому обезвреживанию отходов на территории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7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7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7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инженерной инфраструктуры для заводов по термическому обезвреживанию отходов на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S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S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S4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87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Чистая во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приобретение, монтаж и ввод в эксплуатацию объектов водоснаб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0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0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0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водоснаб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4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4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4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Чистая во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G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G552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G552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G552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истемы водоотвед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4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, реконструкция (модернизация) 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очистки сточных в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S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S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S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канализационных коллекторов, канализационных насосных станций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канализационных коллекторов, канализационных насосных стан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S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S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S4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4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4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4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экономических условий для повышения эффективности работы организаций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 (Субсидии юридическим лицам, индивидуальным предпринимателям, а также физическим лицам-производителям товаров, 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3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719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7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7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7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48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48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48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мест захорон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4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780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фортная городск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8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4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98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территорий муниципальных образований Московской области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Формирование комфортной городской сре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8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8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71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71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71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1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1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1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9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8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9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82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996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2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9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2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9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4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85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6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59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59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48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48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роприятия, проводимые в связи с коронавирус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6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69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04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04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(исполнение муниципальных гарант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3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3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логия и окружающ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3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храна окружающей сре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охозяйственного комплекс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сти гидротехнических сооружений и проведение мероприятий по берегоукреплению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7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7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7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44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мущественного комплекс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2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2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 (реконструкция) объектов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Культурн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школ искусств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лодежь Подмосковь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6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188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6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188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ультур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9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188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31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317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17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66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66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50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50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Культурн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технического оснащения зданий культурно-досуговых учреждений, ранее построенных (реконструированных), капитально отремонтированных или находящихся в стадии строительства на этапе завершения отделочных работ за счет средств бюджета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1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 (реконструкция) объектов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Культурн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культуры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S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S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S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9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424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граждан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80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80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80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27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6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граждан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6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6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65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1L57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1L57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1L57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Жилищ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1S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1S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1S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отдельных категорий граждан, установленных федеральным законодательством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4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4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9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56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4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2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Жилищ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8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16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16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16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роприятия, проводимые в связи с коронавирус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55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42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порт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42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42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2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2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2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2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Спорт - норма жизн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порт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муниципальным долгом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60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60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60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по физической культуре, спорту и работе с молодежью Администрации городского округа Воскресенск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 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 2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 623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01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0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69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лодежь Подмосковь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69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69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в сфере молодеж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63,2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9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6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6,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4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721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843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защита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порт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6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19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6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19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6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19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19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99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9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2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2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2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53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2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53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 (реконструкция) объектов физической культуры и спорт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Спорт - норма жизн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муниципальные объекты физической культуры и 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P5S4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P5S4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P5S4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6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порт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6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6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6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6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высших дости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0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порт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готовка спортивного резер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спортивных сборных команд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10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10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10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Спорт - норма жизн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P5S1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P5S1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P5S1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46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порт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Цифровое муниципальное образовани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инфраструктур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 инфраструк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безопасность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о-счетная палата городского округа Воскресенск Мо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26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6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6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6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5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6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6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93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35 2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68 845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на 2020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9 № 87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0 год и на плановый период 2021 и 2022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709"/>
        <w:gridCol w:w="1417"/>
        <w:gridCol w:w="1404"/>
        <w:gridCol w:w="1431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</w:t>
            </w:r>
          </w:p>
        </w:tc>
      </w:tr>
      <w:tr>
        <w:trPr>
          <w:trHeight w:val="3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 92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 75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 008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, использование и популяризация объектов культурного наследия находящихся в собственност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5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8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25,3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5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8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25,3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4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40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25,3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1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3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3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54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3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3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54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S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S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S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14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2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7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й театрально-концерт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5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3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82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2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2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2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59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834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66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59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334,8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6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66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6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66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33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62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367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60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17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17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2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4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50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о территорий объектов культуры, находящихся в собственности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9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7,6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технического оснащения зданий культурно-досуговых учреждений, ранее построенных (реконструированных), капитально отремонтированных или находящихся в стадии строительства на этапе завершения отделочных работ за счет средств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A1S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архив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1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Хранение, комплектование, учет и использование архивных документов в муниципальных архив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,7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1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4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4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8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8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(текущего) ремонта и технического переоснащения помещений, выделенных для хранения архивных документов, относящихся к собственност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2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8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8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5 89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46 24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1 599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шко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6 6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 00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 909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25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7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25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7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25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7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25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S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S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S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 64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 42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4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99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50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758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99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50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758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97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6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960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7,9</w:t>
            </w:r>
          </w:p>
        </w:tc>
      </w:tr>
      <w:tr>
        <w:trPr>
          <w:trHeight w:val="18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747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4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4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46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4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7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79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2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2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2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 66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 06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7 944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32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8 69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9 756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4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59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56,5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5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88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5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88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14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3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067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4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33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784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31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1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5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5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59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4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2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21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</w:tr>
      <w:tr>
        <w:trPr>
          <w:trHeight w:val="24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 13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36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369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0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4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48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0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4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48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9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9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 27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1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11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 56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08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082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0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2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29,3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1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37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48,6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</w:tr>
      <w:tr>
        <w:trPr>
          <w:trHeight w:val="24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0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04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38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0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00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38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0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00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</w:tr>
      <w:tr>
        <w:trPr>
          <w:trHeight w:val="18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4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4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7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6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7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9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92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1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4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44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1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4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44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4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4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62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7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315,6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5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5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S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6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7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S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6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7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1S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6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7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3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3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57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73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935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50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30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519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50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30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519,2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2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2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76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7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84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76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7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84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4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11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4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11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9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7,5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8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6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8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6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очи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9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4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76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5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99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5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99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0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0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циальная защита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76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41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717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поддержка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25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19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898,2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2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4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57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6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7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6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65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7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6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65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0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1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7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S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9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9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9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4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6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4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6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2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8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финансовой поддержки СО Н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1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1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1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 94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 83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 501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84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61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84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861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4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4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52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84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561,8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9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9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99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9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9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99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2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2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2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39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395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88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25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53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2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Спорт - норм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спортивных сборных кома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4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4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4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4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0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5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Спорт - норм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P5S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P5S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P5S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8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4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0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4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0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5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2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83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развитие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1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1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1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1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1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9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1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1,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, находящихся в собственност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16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кология и окружающ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55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53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10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0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3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9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9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9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9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охозяйстве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сти гидротехнических сооружений и проведение мероприятий по берегоукреплени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7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гиональная программа в области обращения с отходами, в том числе с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ключение (технологическое присоединение) к объектам инфраструктуры заводов по термическому обезвреживанию твердых коммунальных отх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инженерной инфраструктуры для заводов по термическому обезвреживанию отходов на территори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инженерной инфраструктуры для заводов по термическому обезвреживанию отходов 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S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S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7S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5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 7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02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 485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8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70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231,7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(материалов), наглядных пособий и оснащение для использования при проведении тренировок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храны общественного порядка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5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(ремонта) зданий (помещений), занимаемых территориальными подразделениями Управления Федеральной службы безопасности Российской Федерации по городу Москве и Московской области, осуществляющими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(ремонта) зданий (помещений), находящихся в собственности муниципальных образований Московской области, в которых располагаются городские (районные) 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3S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79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32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6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48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6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48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6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48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7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1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1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1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1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2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69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6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0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04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6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0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04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7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7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77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9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3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78,6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0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7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59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7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6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14,6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0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0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4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4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3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6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6,4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8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5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8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5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1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9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9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9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5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4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1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2,2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для возведения пожарного депо из быстровозводимых модульных конструкций полной заводской готовности (проектно-изыскательские работы, возведение фундамента, техническое присоединение инженерно-техническим сетям, благоустройство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0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7,6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1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1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1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5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5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Жилищ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15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6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632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</w:tr>
      <w:tr>
        <w:trPr>
          <w:trHeight w:val="27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3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7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отдельных категорий граждан, установленных федеральным законодатель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4,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4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 7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 56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 719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2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приобретение, монтаж и ввод в эксплуатацию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S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G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G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G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G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3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истемы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9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40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, реконструкция (модернизация)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7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очистки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канализационных коллекторов, канализационных насосных стан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канализационных коллекторов, канализационных насос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S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S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S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0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4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44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экономических условий для повышения эффективности работы организаций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6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 (Субсидии юридическим лицам, индивидуальным предпринимателям, а также физическим лицам-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6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6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0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6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учета энергоресурсов в жилищном фон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едприним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2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79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потребительского рынка и услуг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отребительского рынка и услуг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33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 88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 308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муществе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48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7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89,6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7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48,6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6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1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6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1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6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1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1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1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1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1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47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1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1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47,6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Московской области в области земельных отнош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18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82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 46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354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82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 46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354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17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34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357,7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15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9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90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15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9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90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3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47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3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47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49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2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7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2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7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1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1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9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2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364,3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28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11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113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28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11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113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4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4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9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8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750,8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62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5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52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62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5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52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8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3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1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8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3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1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3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60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16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389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1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26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8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54,2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6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8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6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8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6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8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96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информа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0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57,4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8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8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0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8,5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8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8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8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лодежь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68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8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79,8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68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8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79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а территорий учрежден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6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3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69,8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4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9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4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9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3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6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 79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 20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 964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ссажирский транспор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9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1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41,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9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1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41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92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роги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9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84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433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9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84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433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60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5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63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1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5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063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1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5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063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8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3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3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8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3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3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8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3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35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5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4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89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4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89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4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89,6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89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89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3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47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8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29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47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8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29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Цифровое муниципа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71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34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 145,1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94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46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2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46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3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46,4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5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0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01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5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0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01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3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3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88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3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3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88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3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6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4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098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4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42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4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42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4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42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4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42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формацион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5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е 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5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5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5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D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4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88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96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96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96,9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33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Архитектура и градо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работка Генерального плана развития городского округ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работки и внесение изменений в нормативы градостроительного проектирования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генеральных планов городского округа, правил землепользования и застройки, утверждение подготовленной на основе генеральных планов городского округа документации по планировке территории, выдача разрешений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</w:tr>
      <w:tr>
        <w:trPr>
          <w:trHeight w:val="2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 75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 57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 780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форт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1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46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98,3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9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0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территорий муниципальных образований Московской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5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5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5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3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3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3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3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3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3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технических сооружений (устройств) для развлечений, оснащенных электрическим при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1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7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42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86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7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8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8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8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7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1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7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1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7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1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8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6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6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6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3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3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3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5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96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82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5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96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82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70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2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996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96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27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90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96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27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90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7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7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7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8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4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85,6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6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59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59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0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7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48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0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7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48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S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S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S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6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824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 (реконструкция) объектов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культу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школ искус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7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S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S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A1S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 (реконструкция) объектов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 (реконструкция) объектов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"Спорт - норм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муниципальные объект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P5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P5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P5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824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55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5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 в рамках Адресной программы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4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7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7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7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7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7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7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7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7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01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редставительного органа местного самоуправления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5,1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6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6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6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4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76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6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6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6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исполнительных листов,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(субсидии отдельным общественны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(исполнение муниципальных гаран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(административные правонарушения, иные сборы и плат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(наградная, сувенирная, аналогичн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роприятия, проводимые в связи с коронавир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793 92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35 29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768 845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               </w:t>
        <w:tab/>
        <w:tab/>
        <w:tab/>
        <w:t xml:space="preserve">                                                                   городского округа Воскресен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"О бюджете 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"                                                                                                                                                                                                        от 24.12.2019 № 87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 городского округа Воскресенск Московской области на 2020 год и на плановый период 2021 и 2022 годов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I. Привлечение  заимствований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2"/>
        <w:gridCol w:w="1678"/>
        <w:gridCol w:w="1678"/>
        <w:gridCol w:w="1727"/>
      </w:tblGrid>
      <w:tr>
        <w:trPr>
          <w:trHeight w:val="64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Объем привлечения средств, тыс. рублей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редитные договоры и соглашения, заключенные от имени городского округа Воскресе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2 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2 0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2 000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62 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62 0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62 000,0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огашение заимствований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139"/>
        <w:gridCol w:w="1819"/>
        <w:gridCol w:w="1647"/>
        <w:gridCol w:w="1325"/>
      </w:tblGrid>
      <w:tr>
        <w:trPr>
          <w:trHeight w:val="76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Объем средств, направляемых на погашение основной суммы долга, тыс. рублей</w:t>
            </w:r>
          </w:p>
        </w:tc>
      </w:tr>
      <w:tr>
        <w:trPr>
          <w:trHeight w:val="4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редитные договоры и соглашения, заключенные от имени городского округа Воскресен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 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2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2 000,0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9 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62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62 00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городского округа Воскресен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"О бюджете 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24.12.2019 № 87/9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нутреннего финансирования дефицита бюджета городского округа Воскресенск Московской области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843"/>
        <w:gridCol w:w="1701"/>
        <w:gridCol w:w="1696"/>
      </w:tblGrid>
      <w:tr>
        <w:trPr>
          <w:trHeight w:val="7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 (тыс. рублей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 период (тыс. рублей)</w:t>
            </w:r>
          </w:p>
        </w:tc>
      </w:tr>
      <w:tr>
        <w:trPr>
          <w:trHeight w:val="5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9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(-), профицит (+) бюджета городского округа Воскрес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14 6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фицит в процентах к общей сумме доходов без учета безвозмездных поступ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 6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00,0</w:t>
            </w:r>
          </w:p>
        </w:tc>
      </w:tr>
      <w:tr>
        <w:trPr>
          <w:trHeight w:val="9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00,0</w:t>
            </w:r>
          </w:p>
        </w:tc>
      </w:tr>
      <w:tr>
        <w:trPr>
          <w:trHeight w:val="9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 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 000,0</w:t>
            </w:r>
          </w:p>
        </w:tc>
      </w:tr>
      <w:tr>
        <w:trPr>
          <w:trHeight w:val="11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 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 000,0</w:t>
            </w:r>
          </w:p>
        </w:tc>
      </w:tr>
      <w:tr>
        <w:trPr>
          <w:trHeight w:val="8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3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566 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61 99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123 650,0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566 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61 99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123 650,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8 6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 99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23 650,0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8 6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 99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23 650,0</w:t>
            </w:r>
          </w:p>
        </w:tc>
      </w:tr>
      <w:tr>
        <w:trPr>
          <w:trHeight w:val="9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6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4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государственных и муниципальных гара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 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4 01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4 01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4 01 04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6 05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1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1 04 0000 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иложение 9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Воскресен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"О бюджете городского округа Воскресенс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и на плановый период 2021 и 2022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24.12.2019 № 87/9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муниципальных гарантий городского округа Воскресенск Московской области на 2020 год и на плановый период 2021 и 2022 годов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еречень подлежащих предоставлению муниципальных гарантий городского округа Воскресенск Московской области в 2020 году и плановом периоде 2021 и 2022 годов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30"/>
        <w:gridCol w:w="1305"/>
        <w:gridCol w:w="850"/>
        <w:gridCol w:w="1559"/>
        <w:gridCol w:w="1418"/>
        <w:gridCol w:w="1559"/>
      </w:tblGrid>
      <w:tr>
        <w:trPr>
          <w:trHeight w:val="55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предоставления муниципальных гарантий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ый объем гарантий, тыс. рублей</w:t>
            </w:r>
          </w:p>
        </w:tc>
      </w:tr>
      <w:tr>
        <w:trPr>
          <w:trHeight w:val="43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18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й дол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ы по обслуживанию основного долга и комиссия за ведение 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ы по обслуживанию основного долга и комиссия за ведение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ы по обслуживанию основного долга и комиссия за ведение счета</w:t>
            </w:r>
          </w:p>
        </w:tc>
      </w:tr>
      <w:tr>
        <w:trPr>
          <w:trHeight w:val="1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обязательств АО "Воскресенские тепловые сети" (принципал) перед кредитными организациями по кредитному договору с правом регрессного требования гаранта к принципал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обязательств муниципальным унитарным предприятиям городского округа Воскресенск (принципал) без права регрессного требования гаранта к принципал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бщий объем бюджетных ассигнований, предусмотренных на исполнение муниципальных гарантий городского округа Воскресенск Московской области по возможным гарантийным случаям, в 2020 году и плановом периоде 2021 и 2022 годов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27"/>
        <w:gridCol w:w="1984"/>
        <w:gridCol w:w="1980"/>
      </w:tblGrid>
      <w:tr>
        <w:trPr>
          <w:trHeight w:val="79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муниципальных гарантий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51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</w:tr>
      <w:tr>
        <w:trPr>
          <w:trHeight w:val="8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внутреннего финансирования дефицита бюджета городского округа Воскресе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 городского округа Воскресе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Подзаголовок Знак"/>
    <w:qFormat/>
    <w:rPr>
      <w:b/>
      <w:sz w:val="36"/>
      <w:szCs w:val="24"/>
    </w:rPr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374300&amp;sub=18" TargetMode="External"/><Relationship Id="rId3" Type="http://schemas.openxmlformats.org/officeDocument/2006/relationships/hyperlink" Target="consultantplus://offline/ref=1B96C98DA142BCA17012B13C3CBA8B95492B3CBA0F3537AB60365B9616824D771CECCD73E82429E1iFZ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663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1:00Z</dcterms:created>
  <dc:creator>User</dc:creator>
  <dc:description/>
  <cp:keywords/>
  <dc:language>en-US</dc:language>
  <cp:lastModifiedBy>Рожнова Елена Михайловна</cp:lastModifiedBy>
  <cp:lastPrinted>2019-12-23T14:24:00Z</cp:lastPrinted>
  <dcterms:modified xsi:type="dcterms:W3CDTF">2020-10-15T13:23:00Z</dcterms:modified>
  <cp:revision>3</cp:revision>
  <dc:subject/>
  <dc:title/>
</cp:coreProperties>
</file>