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 xml:space="preserve">проведения плановой проверки соблюдения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законодательства Российской Федерации о контрактной системе в сфере закупок в рамках осуществления внутреннего муниципального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инансового контроля, предусмотренного частью 8 статьи 99 Федерального закона от 05.04.2013 №44-ФЗ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МУ ДПО «ВНМЦ»</w:t>
      </w:r>
    </w:p>
    <w:p>
      <w:pPr>
        <w:pStyle w:val="TextBody"/>
        <w:ind w:firstLine="567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43"/>
        <w:gridCol w:w="1571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1.04.2021 №276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проверки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 xml:space="preserve">в рамках осуществления внутреннего муниципального финансового контроля, предусмотренного частью 8 статьи 99 Федерального закона от 05.04.2013 №44-ФЗ </w:t>
            </w:r>
          </w:p>
          <w:p>
            <w:pPr>
              <w:pStyle w:val="Normal"/>
              <w:rPr/>
            </w:pP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соблюдения законодательства Российской Федерации и иных нормативно-правовых актов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1 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 «Воскресенский научно-методический центр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5.04.2021 по 17.05.2021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В нарушение со ст. 34 ч. 1 ст. 162 Бюджетного кодекса Российской Федерации МУ ДПО «ВНМЦ» допущено расходование средств бюджета городского округа Воскресенск в сумме 10 215,00 руб. без учета принципа эффективности в рамках исполнения контрактов №12 от 01.09.2020 и №21 от 16.10.202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6-09T12:54:00Z</cp:lastPrinted>
  <dcterms:modified xsi:type="dcterms:W3CDTF">2021-06-09T10:59:00Z</dcterms:modified>
  <cp:revision>78</cp:revision>
  <dc:subject/>
  <dc:title>Результаты проведения плановой проверки соблюдения</dc:title>
</cp:coreProperties>
</file>