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 п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х в состав Общественной палаты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(название муниципального района, городского окр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по определению рей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 Петр Пет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Лаврентий Иванович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8. Самохин Викто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списка кандидатов выделить (подчеркнуть) фамилии тех, кто, по Вашему мнению, достоин войти в состав Общественной палаты 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бранных кандидатов не должно превышать численный состав Общественной палаты 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голос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4:00Z</dcterms:created>
  <dc:creator>Николай Сергеевич</dc:creator>
  <dc:description/>
  <cp:keywords/>
  <dc:language>en-US</dc:language>
  <cp:lastModifiedBy>kuznecova_eg</cp:lastModifiedBy>
  <cp:lastPrinted>2014-03-06T20:06:00Z</cp:lastPrinted>
  <dcterms:modified xsi:type="dcterms:W3CDTF">2014-03-07T07:50:00Z</dcterms:modified>
  <cp:revision>9</cp:revision>
  <dc:subject/>
  <dc:title/>
</cp:coreProperties>
</file>